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758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Execução de Obra de Contenção no Setor de Risco MA 25-06 – Jd. Rosina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6-30T20:18:00Z</dcterms:modified>
  <cp:revision>7</cp:revision>
  <dc:subject/>
  <dc:title>Nyedson Santos</dc:title>
</cp:coreProperties>
</file>