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ind w:right="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right="1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</w:t>
      </w:r>
    </w:p>
    <w:p>
      <w:pPr>
        <w:pStyle w:val="Corpodetexto3"/>
        <w:tabs>
          <w:tab w:val="clear" w:pos="708"/>
          <w:tab w:val="left" w:pos="1080" w:leader="none"/>
        </w:tabs>
        <w:ind w:right="1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</w:t>
      </w:r>
      <w:r>
        <w:rPr>
          <w:rFonts w:cs="Arial" w:ascii="Arial" w:hAnsi="Arial"/>
          <w:sz w:val="14"/>
        </w:rPr>
        <w:tab/>
        <w:t xml:space="preserve">                          A Prefeitura do Município de Mauá CONVOCA os contribuintes abaixo relacionados a retirarem, no prazo de 05 (cinco) dias contados a partir desta publicação, os seguintes </w:t>
      </w:r>
    </w:p>
    <w:p>
      <w:pPr>
        <w:pStyle w:val="Corpodetexto3"/>
        <w:tabs>
          <w:tab w:val="clear" w:pos="708"/>
          <w:tab w:val="left" w:pos="1080" w:leader="none"/>
        </w:tabs>
        <w:ind w:right="1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</w:t>
      </w:r>
      <w:r>
        <w:rPr>
          <w:rFonts w:cs="Arial" w:ascii="Arial" w:hAnsi="Arial"/>
          <w:sz w:val="14"/>
        </w:rPr>
        <w:t xml:space="preserve">documentos:  Auto de Infração e/ou Notificação Preliminar e/ou Guias de ISS e/ou Taxa de Licença e a ficarem cientes das decisões quanto a recurso,   tendo em vista que não foram </w:t>
      </w:r>
    </w:p>
    <w:p>
      <w:pPr>
        <w:pStyle w:val="Corpodetexto3"/>
        <w:tabs>
          <w:tab w:val="clear" w:pos="708"/>
          <w:tab w:val="left" w:pos="1080" w:leader="none"/>
        </w:tabs>
        <w:ind w:right="1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</w:t>
      </w:r>
      <w:r>
        <w:rPr>
          <w:rFonts w:cs="Arial" w:ascii="Arial" w:hAnsi="Arial"/>
          <w:sz w:val="14"/>
        </w:rPr>
        <w:t>localizados em seus respectivos domicílios:</w:t>
      </w:r>
    </w:p>
    <w:p>
      <w:pPr>
        <w:pStyle w:val="Corpodetexto3"/>
        <w:ind w:right="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first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635</wp:posOffset>
                </wp:positionV>
                <wp:extent cx="7816850" cy="78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"/>
                              <w:gridCol w:w="3753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Proc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Nome/Firm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Docu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.879/2002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web solution empresaria s/c ltda – me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termo de fiscalização, ai 66-19/13, ai 67-19/13, ai 68-19/13, ai 69-19/13 e demonstrativo de déb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.225/2007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marco antonio da silv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notificação preliminar eletrônica nº  030-22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9.193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d&amp;s peças e acessorios ltda me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notificação preliminar eletrônica nº  031-22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6.755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silvio crivel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notificação preliminar eletrônica nº  032-23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5.654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havana cabelereiros ltd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notificação preliminar eletrônica nº  032-23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1.470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maria silvineide de oliveira silv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24"/>
                                    </w:rPr>
                                    <w:t>termo de fiscalização, ai 022-28/13 e demonstrativo de débi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5pt;height:61.85pt;mso-wrap-distance-left:7.05pt;mso-wrap-distance-right:7.05pt;mso-wrap-distance-top:0pt;mso-wrap-distance-bottom:0pt;margin-top:0.0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12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"/>
                        <w:gridCol w:w="3753"/>
                        <w:gridCol w:w="7560"/>
                      </w:tblGrid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Proc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  <w:t>Nome/Firma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Document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.879/2002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web solution empresaria s/c ltda – me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termo de fiscalização, ai 66-19/13, ai 67-19/13, ai 68-19/13, ai 69-19/13 e demonstrativo de débito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.225/2007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marco antonio da silva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notificação preliminar eletrônica nº  030-22/201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9.193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d&amp;s peças e acessorios ltda me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notificação preliminar eletrônica nº  031-22/201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6.755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silvio crivel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notificação preliminar eletrônica nº  032-23/201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5.654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havana cabelereiros ltda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notificação preliminar eletrônica nº  032-23/201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1.470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maria silvineide de oliveira silva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  <w:szCs w:val="24"/>
                              </w:rPr>
                              <w:t>termo de fiscalização, ai 022-28/13 e demonstrativo de débi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ind w:first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cs="Arial"/>
        </w:rPr>
      </w:pPr>
      <w:r>
        <w:rPr>
          <w:rFonts w:eastAsia="Verdana" w:cs="Verdana" w:ascii="Verdana" w:hAnsi="Verdana"/>
          <w:sz w:val="14"/>
        </w:rPr>
        <w:t xml:space="preserve">                               </w:t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/>
      </w:pPr>
      <w:r>
        <w:rPr>
          <w:rFonts w:eastAsia="Verdana" w:cs="Verdana" w:ascii="Verdana" w:hAnsi="Verdana"/>
          <w:sz w:val="14"/>
        </w:rPr>
        <w:t xml:space="preserve">                   </w:t>
      </w:r>
      <w:r>
        <w:rPr>
          <w:rFonts w:cs="Arial" w:ascii="Verdana" w:hAnsi="Verdana"/>
          <w:sz w:val="14"/>
        </w:rPr>
        <w:t xml:space="preserve">Inscrições encerradas </w:t>
      </w:r>
      <w:r>
        <w:rPr>
          <w:rFonts w:cs="Arial" w:ascii="Verdana" w:hAnsi="Verdana"/>
          <w:b/>
          <w:bCs/>
          <w:sz w:val="14"/>
        </w:rPr>
        <w:t>EX-OFFÍCIO</w:t>
      </w:r>
      <w:r>
        <w:rPr>
          <w:rFonts w:cs="Arial" w:ascii="Verdana" w:hAnsi="Verdana"/>
          <w:sz w:val="14"/>
        </w:rPr>
        <w:t>, por não ter sido localizado o contribuinte em seu domicílio tributário: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eastAsia="Verdana" w:cs="Arial"/>
        </w:rPr>
      </w:pPr>
      <w:r>
        <w:rPr>
          <w:rFonts w:eastAsia="Verdana" w:cs="Arial"/>
        </w:rPr>
        <w:t xml:space="preserve"> </w:t>
      </w:r>
    </w:p>
    <w:tbl>
      <w:tblPr>
        <w:tblW w:w="1236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758"/>
        <w:gridCol w:w="6522"/>
      </w:tblGrid>
      <w:tr>
        <w:trPr>
          <w:trHeight w:val="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C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NOME / FIRM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CRIÇÃO / DATA DO ENCERRAMENTO</w:t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12.623/20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gráfica viani ltda - m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998 a partir de 31/12/2012. A taxa de licença do exercício de 2013 foi cancelada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4.694/201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sebastião sidney valentim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169, a partir de 22/08/2013.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8.80/200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BAZAR E ARMARINHOS ANA VITÓRIA LTDA – M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607, a partir de 22/08/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210231/199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resinor resinas sintet. do nordeste s.a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09, a partir de 22/02/2007 e cancelamento das taxas de licença de 2008 a 2013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5284/20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sofisa serv. ortopedia e fisitrapia ltd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06, a partir de 30/09/2009 e cancelamento das taxas de licença de 2010 a 2013</w:t>
            </w:r>
          </w:p>
        </w:tc>
      </w:tr>
    </w:tbl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ind w:left="360" w:hanging="0"/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  <w:t>: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cs="Arial"/>
        </w:rPr>
      </w:pPr>
      <w:r>
        <w:rPr>
          <w:rFonts w:eastAsia="Verdana" w:cs="Verdana" w:ascii="Verdana" w:hAnsi="Verdana"/>
          <w:sz w:val="14"/>
        </w:rPr>
        <w:t xml:space="preserve"> 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</w:t>
      </w:r>
      <w:r>
        <w:rPr>
          <w:rFonts w:cs="Verdana" w:ascii="Verdana" w:hAnsi="Verdana"/>
          <w:sz w:val="14"/>
        </w:rPr>
        <w:t xml:space="preserve">O Departamento de Gestão de Tributos Mobiliários comunica as baixas de inscrições </w:t>
      </w:r>
      <w:r>
        <w:rPr>
          <w:rFonts w:cs="Verdana" w:ascii="Verdana" w:hAnsi="Verdana"/>
          <w:b/>
          <w:bCs/>
          <w:sz w:val="14"/>
        </w:rPr>
        <w:t>autorizadas</w:t>
      </w:r>
      <w:r>
        <w:rPr>
          <w:rFonts w:cs="Verdana" w:ascii="Verdana" w:hAnsi="Verdana"/>
          <w:sz w:val="14"/>
        </w:rPr>
        <w:t>:</w:t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tabs>
          <w:tab w:val="clear" w:pos="708"/>
          <w:tab w:val="left" w:pos="1290" w:leader="none"/>
        </w:tabs>
        <w:jc w:val="left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jc w:val="left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7727950" cy="55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0"/>
                              <w:gridCol w:w="4080"/>
                              <w:gridCol w:w="63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Proc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aps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aps/>
                                      <w:sz w:val="14"/>
                                      <w:szCs w:val="24"/>
                                    </w:rPr>
                                    <w:t>Nome/firm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Nº da inscrição / data da bai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.875/201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jc w:val="left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jeferson aparecido de oliveira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41.257, a partir de 13/0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.948/2008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vanderlei azevedo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1.626, a partir de 20/08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8552/200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balo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francisco julio brandao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0.492, a partir de 20/04/2012 e cancelamento da taxa de licença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pt;height:43.5pt;mso-wrap-distance-left:7.05pt;mso-wrap-distance-right:7.05pt;mso-wrap-distance-top:0pt;mso-wrap-distance-bottom:0pt;margin-top:0.05pt;mso-position-vertical-relative:text;margin-left:31.55pt;mso-position-horizontal-relative:text">
                <v:fill opacity="0f"/>
                <v:textbox inset="0in,0in,0in,0in">
                  <w:txbxContent>
                    <w:tbl>
                      <w:tblPr>
                        <w:tblW w:w="12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0"/>
                        <w:gridCol w:w="4080"/>
                        <w:gridCol w:w="636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Proc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aps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aps/>
                                <w:sz w:val="14"/>
                                <w:szCs w:val="24"/>
                              </w:rPr>
                              <w:t>Nome/firm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  <w:t>Nº da inscrição / data da baixa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jc w:val="lef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.875/201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jc w:val="left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jeferson aparecido de oliveira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41.257, a partir de 13/08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.948/2008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vanderlei azevedo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51.626, a partir de 20/08/201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8552/200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balo"/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francisco julio brandao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0.492, a partir de 20/04/2012 e cancelamento da taxa de licença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jc w:val="left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Corpodetexto3"/>
        <w:jc w:val="left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Corpodetexto3"/>
        <w:ind w:hanging="12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</w:t>
      </w:r>
    </w:p>
    <w:p>
      <w:pPr>
        <w:pStyle w:val="Corpodetexto3"/>
        <w:ind w:hanging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hanging="120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Corpodetexto3"/>
        <w:ind w:hanging="120"/>
        <w:rPr/>
      </w:pPr>
      <w:r>
        <w:rPr>
          <w:rFonts w:eastAsia="Verdana" w:cs="Verdana" w:ascii="Verdana" w:hAnsi="Verdana"/>
          <w:sz w:val="14"/>
        </w:rPr>
        <w:t xml:space="preserve">                             </w:t>
      </w:r>
      <w:r>
        <w:rPr>
          <w:rFonts w:eastAsia="Arial" w:cs="Arial" w:ascii="Arial" w:hAnsi="Arial"/>
          <w:sz w:val="14"/>
        </w:rPr>
        <w:t xml:space="preserve">               </w:t>
      </w:r>
    </w:p>
    <w:p>
      <w:pPr>
        <w:pStyle w:val="Corpodetexto3"/>
        <w:ind w:left="1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texto3"/>
        <w:ind w:left="120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</w:t>
      </w:r>
      <w:r>
        <w:rPr>
          <w:rFonts w:cs="Arial" w:ascii="Arial" w:hAnsi="Arial"/>
          <w:sz w:val="14"/>
        </w:rPr>
        <w:t>Gestão de Tributos Mobiliários comunica aos seguintes contribuintes que não foram localizados em seus respectivos domicílios, sobre as decisões de seus pedidos:</w:t>
      </w:r>
    </w:p>
    <w:p>
      <w:pPr>
        <w:pStyle w:val="Corpodetexto3"/>
        <w:tabs>
          <w:tab w:val="clear" w:pos="708"/>
          <w:tab w:val="left" w:pos="1290" w:leader="none"/>
        </w:tabs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224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840"/>
        <w:gridCol w:w="372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  <w:t>Pro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  <w:t>Nome/Firm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  <w:t>Solicit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  <w:t>Decisão</w:t>
            </w:r>
          </w:p>
        </w:tc>
      </w:tr>
      <w:tr>
        <w:trPr>
          <w:trHeight w:val="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5/2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osso styllo lanchonete ltd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isensão de débi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Verdana" w:hAnsi="Verdana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Verdana" w:hAnsi="Verdana"/>
                <w:b/>
                <w:bCs/>
                <w:caps/>
                <w:sz w:val="14"/>
              </w:rPr>
              <w:t>indeferida</w:t>
            </w:r>
          </w:p>
        </w:tc>
      </w:tr>
      <w:tr>
        <w:trPr>
          <w:trHeight w:val="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04/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fast print do brasil comunicação visu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 xml:space="preserve">cancelamento de nota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Verdana" w:hAnsi="Verdana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Verdana" w:hAnsi="Verdana"/>
                <w:b/>
                <w:bCs/>
                <w:caps/>
                <w:sz w:val="14"/>
              </w:rPr>
              <w:t>deferida</w:t>
            </w:r>
          </w:p>
        </w:tc>
      </w:tr>
      <w:tr>
        <w:trPr>
          <w:trHeight w:val="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0/20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mega publicidade &amp; representação ltd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licença para exploração de publicid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Verdana" w:hAnsi="Verdana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Verdana" w:hAnsi="Verdana"/>
                <w:b/>
                <w:bCs/>
                <w:caps/>
                <w:sz w:val="14"/>
              </w:rPr>
              <w:t>arquivamento do processo</w:t>
            </w:r>
          </w:p>
        </w:tc>
      </w:tr>
      <w:tr>
        <w:trPr>
          <w:trHeight w:val="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424/19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fabio cavalcante da silv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ancelamento da taxa de licenç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Verdana" w:hAnsi="Verdana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Verdana" w:hAnsi="Verdana"/>
                <w:b/>
                <w:bCs/>
                <w:caps/>
                <w:sz w:val="14"/>
              </w:rPr>
              <w:t>indeferido</w:t>
            </w:r>
          </w:p>
        </w:tc>
      </w:tr>
      <w:tr>
        <w:trPr>
          <w:trHeight w:val="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3/20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dilene nogueira xavier – m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ancelamento e compensação de tribu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Verdana" w:hAnsi="Verdana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Verdana" w:hAnsi="Verdana"/>
                <w:b/>
                <w:bCs/>
                <w:caps/>
                <w:sz w:val="14"/>
              </w:rPr>
              <w:t>indeferido</w:t>
            </w:r>
          </w:p>
        </w:tc>
      </w:tr>
    </w:tbl>
    <w:p>
      <w:pPr>
        <w:pStyle w:val="Corpodetexto3"/>
        <w:jc w:val="left"/>
        <w:rPr/>
      </w:pPr>
      <w:r>
        <w:rPr>
          <w:rFonts w:eastAsia="Verdana" w:cs="Verdana" w:ascii="Verdana" w:hAnsi="Verdana"/>
          <w:sz w:val="14"/>
        </w:rPr>
        <w:t xml:space="preserve">              </w:t>
      </w:r>
      <w:r>
        <w:rPr>
          <w:rFonts w:cs="Verdana" w:ascii="Verdana" w:hAnsi="Verdana"/>
          <w:b/>
          <w:bCs/>
          <w:sz w:val="14"/>
        </w:rPr>
        <w:t>Publicado eletronicamente em 04/09/201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360" w:right="1242" w:gutter="0" w:header="113" w:top="171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lio Lt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jc w:val="center"/>
      <w:rPr>
        <w:rFonts w:ascii="Folio Lt BT;Arial" w:hAnsi="Folio Lt BT;Arial" w:cs="Folio Lt BT;Arial"/>
        <w:color w:val="000000"/>
        <w:sz w:val="6"/>
      </w:rPr>
    </w:pPr>
    <w:r>
      <w:rPr>
        <w:rFonts w:cs="Folio Lt BT;Arial" w:ascii="Folio Lt BT;Arial" w:hAnsi="Folio Lt BT;Arial"/>
        <w:color w:val="000000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                    </w:t>
    </w:r>
  </w:p>
  <w:p>
    <w:pPr>
      <w:pStyle w:val="Subtitle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                        </w:t>
    </w:r>
    <w:r>
      <w:rPr>
        <w:sz w:val="16"/>
        <w:szCs w:val="22"/>
      </w:rPr>
      <w:t>SECRETARIA DE FINANÇAS</w:t>
    </w:r>
  </w:p>
  <w:p>
    <w:pPr>
      <w:pStyle w:val="Subtitle"/>
      <w:ind w:left="-180" w:hanging="0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</w:t>
    </w:r>
    <w:r>
      <w:rPr>
        <w:sz w:val="16"/>
        <w:szCs w:val="22"/>
      </w:rPr>
      <w:t>DEPARTAMENTO DE GESTÃO DE TRIBUTOS MOBILIÁRIOS</w:t>
    </w:r>
  </w:p>
  <w:p>
    <w:pPr>
      <w:pStyle w:val="Subtitle"/>
      <w:jc w:val="left"/>
      <w:rPr>
        <w:sz w:val="16"/>
        <w:szCs w:val="22"/>
      </w:rPr>
    </w:pPr>
    <w:r>
      <w:rPr>
        <w:sz w:val="16"/>
        <w:szCs w:val="22"/>
      </w:rPr>
      <w:t xml:space="preserve">                                                                                                                              </w:t>
    </w:r>
    <w:r>
      <w:rPr>
        <w:sz w:val="16"/>
        <w:szCs w:val="22"/>
      </w:rPr>
      <w:t>EDITAL DE CONVO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lio Lt BT;Arial" w:hAnsi="Folio Lt BT;Arial" w:cs="Folio Lt BT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00"/>
      <w:outlineLvl w:val="1"/>
    </w:pPr>
    <w:rPr>
      <w:rFonts w:ascii="Folio Lt BT;Arial" w:hAnsi="Folio Lt BT;Arial" w:cs="Folio Lt BT;Arial"/>
      <w:b/>
      <w:spacing w:val="-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7" w:hanging="0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Arial"/>
      <w:b/>
      <w:b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9999"/>
      <w:u w:val="single"/>
    </w:rPr>
  </w:style>
  <w:style w:type="character" w:styleId="SubttuloChar">
    <w:name w:val="Subtítulo Char"/>
    <w:basedOn w:val="Fontepargpadro"/>
    <w:qFormat/>
    <w:rPr>
      <w:b/>
      <w:bCs/>
      <w:sz w:val="24"/>
    </w:rPr>
  </w:style>
  <w:style w:type="character" w:styleId="Corpodetexto3Char">
    <w:name w:val="Corpo de texto 3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ind w:left="-180" w:right="-91" w:hanging="0"/>
    </w:pPr>
    <w:rPr/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hadow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7618" w:leader="none"/>
        <w:tab w:val="right" w:pos="15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1:00Z</dcterms:created>
  <dc:creator>wilson</dc:creator>
  <dc:description/>
  <cp:keywords/>
  <dc:language>en-US</dc:language>
  <cp:lastModifiedBy>nevesgp</cp:lastModifiedBy>
  <cp:lastPrinted>2013-08-26T11:09:00Z</cp:lastPrinted>
  <dcterms:modified xsi:type="dcterms:W3CDTF">2013-09-04T13:45:00Z</dcterms:modified>
  <cp:revision>23</cp:revision>
  <dc:subject/>
  <dc:title>folha de informação frente &amp; verso</dc:title>
</cp:coreProperties>
</file>