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comprovante deverá ser preenchido digitalmente e enviado por e-mail, sob pena de não receber comunicados, esclarecimentos, entre outr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bras@maua.sp.gov.br</w:t>
        </w:r>
      </w:hyperlink>
    </w:p>
    <w:p>
      <w:pPr>
        <w:pStyle w:val="Heading4"/>
        <w:numPr>
          <w:ilvl w:val="1"/>
          <w:numId w:val="1"/>
        </w:numP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4"/>
        <w:ind w:left="2100" w:hanging="2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MPROVANTE DE RETIRADA DO EDITAL</w:t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CONCORRÊNCIA  nº 13 / 2015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cesso nº 6671 / 2015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BJETO: </w:t>
      </w:r>
      <w:r>
        <w:rPr>
          <w:rFonts w:cs="Arial" w:ascii="Arial" w:hAnsi="Arial"/>
          <w:sz w:val="26"/>
          <w:szCs w:val="26"/>
        </w:rPr>
        <w:t>Construção da Creche do Jardim Araguaia.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  <w:t>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>FAX ________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EFEITURA DO MUNICÍPIO DE MAUÁ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DE OBRAS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ISSÃO DE LICITAÇÕES DE OBRAS E SERVIÇOS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RecuodecorpodetextoChar">
    <w:name w:val="Recuo de corpo de texto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mau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58:00Z</dcterms:created>
  <dc:creator>Ester Aparecida de Oliveira Santos</dc:creator>
  <dc:description/>
  <cp:keywords/>
  <dc:language>en-US</dc:language>
  <cp:lastModifiedBy>Ester Aparecida de Oliveira Santos</cp:lastModifiedBy>
  <dcterms:modified xsi:type="dcterms:W3CDTF">2015-08-12T19:42:00Z</dcterms:modified>
  <cp:revision>6</cp:revision>
  <dc:subject/>
  <dc:title/>
</cp:coreProperties>
</file>