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EDITAL (EXUMAÇÃO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A SECRETARIA de SERVIÇOS URBANOS de MAUÁ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Convoca os familiares das pessoas que foram INUMADAS (SEPULTADAS) no     </w:t>
      </w:r>
      <w:r>
        <w:rPr>
          <w:rFonts w:cs="Arial" w:ascii="Arial" w:hAnsi="Arial"/>
          <w:b/>
          <w:i/>
          <w:iCs/>
          <w:sz w:val="24"/>
          <w:szCs w:val="24"/>
        </w:rPr>
        <w:t>CEMITÉRIO JARDIM SANTA LÍDIA</w:t>
      </w:r>
      <w:r>
        <w:rPr>
          <w:rFonts w:cs="Arial" w:ascii="Arial" w:hAnsi="Arial"/>
          <w:i/>
          <w:iCs/>
          <w:sz w:val="24"/>
          <w:szCs w:val="24"/>
        </w:rPr>
        <w:t>, 12/12/2011 À 20/02/2012 E 10/04/2017 À 01/06/2017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(Prorrogados )</w:t>
      </w:r>
      <w:r>
        <w:rPr>
          <w:rFonts w:cs="Arial" w:ascii="Arial" w:hAnsi="Arial"/>
          <w:i/>
          <w:iCs/>
          <w:sz w:val="24"/>
          <w:szCs w:val="24"/>
        </w:rPr>
        <w:t xml:space="preserve"> e 22/04/2021 à 19/05/2021-  </w:t>
      </w:r>
      <w:r>
        <w:rPr>
          <w:rFonts w:cs="Arial" w:ascii="Arial" w:hAnsi="Arial"/>
          <w:b/>
          <w:bCs/>
          <w:i/>
          <w:iCs/>
          <w:sz w:val="24"/>
          <w:szCs w:val="24"/>
        </w:rPr>
        <w:t>Quadra 12</w:t>
      </w:r>
      <w:r>
        <w:rPr>
          <w:rFonts w:cs="Arial" w:ascii="Arial" w:hAnsi="Arial"/>
          <w:i/>
          <w:iCs/>
          <w:sz w:val="24"/>
          <w:szCs w:val="24"/>
        </w:rPr>
        <w:t xml:space="preserve">, para o Translado dos Despojos das Sepulturas Temporárias para os Nichos, Diante de Parecer Jurídico os interessados terão o prazo de 15 (QUINZE) dias para Realização das  </w:t>
      </w:r>
      <w:r>
        <w:rPr>
          <w:rFonts w:cs="Arial" w:ascii="Arial" w:hAnsi="Arial"/>
          <w:b/>
          <w:i/>
          <w:iCs/>
          <w:sz w:val="24"/>
          <w:szCs w:val="24"/>
        </w:rPr>
        <w:t>EXUMAÇÕES</w:t>
      </w:r>
      <w:r>
        <w:rPr>
          <w:rFonts w:cs="Arial" w:ascii="Arial" w:hAnsi="Arial"/>
          <w:i/>
          <w:iCs/>
          <w:sz w:val="24"/>
          <w:szCs w:val="24"/>
        </w:rPr>
        <w:t xml:space="preserve"> a partir da data desta publicação, após o Prazo os Mesmos que não Foram Transladados para os Nichos serão Transferidos para o Ossuário Geral do Cemitério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egue abaixo Relação dos despojos a serem Exumados.</w:t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DRA: 12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PULTADOS 12/12/2011 à 20/02/2012 e 10/04/2017 à 01/06/2017 ( Prorrogados )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none"/>
        </w:rPr>
        <w:t>Regina Bento Lima da Silva, Sep 136 – Jaz 12 – 24/12/2011; José Soares da Silva, Sep 138 – Jaz 12 – 25/12/2011; Aparecida Maria Pereira, Sep 149 – Jaz 13 – 31/12/2011; Luzinete Ferreira dos Santos Valentim, Sep 185 – Jaz 16 – 21/01/2012; Fábio Ricardo Reis, Sep 01 – Jaz 01 – 10/04/2017; Francisco Felix da Silva, Sep 07 – Jaz 01 – 12/04/2017; Helena Maria de Souza, Sep 09 – Jaz 01 – 12/04/2017; Pedro Geraldo Krisan, Sep 123 – Jaz 11 – 13/04/2017; Domingos Francisco Luiz, Sep 127 – Jaz 11 – 14/04/2017; José de Ribamar Silva, Sep 17 – Jaz 02 – 16/04/2017; Camila de Oliveira Dias, Sep 20 – Jaz 02 – 16/04/2017; Maria das Graças de Castro, Sep 142 – Jaz 12 – 19/04/2017; Rubens Menegusso, Sep 144 – Jaz 12 – 19/04/2017; Maria José Ferreira, Sep 25 – Jaz 03 – 19/04/2017; Catarina Ferreira de Andrade, Sep 30 – Jaz 03 – 20/04/2017; Maria Ana da Silva, Sep 31 – Jaz 03 – 20/04/2017; Waldeir Antunes de Oliveira, Sep 32 – Jaz 03 – 20/04/2017; Eva Maria de Melo Reis, Sep 35 – Jaz 03 – 21/04/2017; Maria Lopes dos Santos, Sep 146 – Jaz 13 – 21/04/2017; Carmosina Eugênia da Conceição, Sep 147 – Jaz 13 – 22/04/2017; Marcos Antonio Kochany, Sep 37 – Jaz 04 – 24/04/2017; Carlos Roberto Inácio da Silva, Sep 48 – Jaz 04 – 26/04/2017; Olavo Calixto Mariano, Sep 158 – Jaz 14 – 26/04/2017; Maria Justina de França, Sep 160 – Jaz 14 – 27/04/2017; Benizo Soares Vanique, Sep 163 – Jaz 14 – 27/04/2017; Manoel Domingos Sobrinho, Sep 165 – Jaz 14 – 27/04/2017; Julia Zacarias Bernardo, Sep 50 – Jaz 05 – 28/04/2017; Dermival Francisco da Silva, Sep 53 – Jaz 05 – 29/04/2017; Benedictor de Paulo Tavares, Sep 55 – Jaz 05 – 30/04/2017; Alexandre Siqueira de Amorim, Sep 56 – Jaz 05 – 30/04/2017; José Rinaldo da Silva, Sep 59 – Jaz 05 – 01/05/2017; Maria Nazaré Anastácio Marote, Sep 170 – Jaz 15 – 01/05/2017; Maria Naudelina Batista de Lira, Sep 178 – Jaz 15 – 02/05/2017; Aparecida Messias Bráulio, Sep 64 – Jaz 06 – 03/05/2017; Maria Benedita do Espírito Santo, Sep 65 – Jaz 06 – 03/05/2017; Carlindo Saturnino da Conceição, Sep 66 – Jaz 06 – 03/05/2017; José Mariano Filho, Sep 182 – Jaz 16 – 05/05/2017; Raimundo Leonel da Silva, Sep 79 – Jaz 07 – 08/05/2017; José Vargas Pereira, Sep 81 – Jaz 07 – 09/05/2017; Anderson Gomes da Silva, Sep 193 – Jaz 17 – 09/05/2017; Aparecida Raimunda da Silva de Souza, Sep 194 – Jaz 17 – 10/05/2017; Evaldo de Araujo Silva, Sep 200 – Jaz 17 – 11/05/2017; Maria Cipriano da Silva, Sep 85 – Jaz 08 – 14/05/2017; Osvaldo Soares da Silva, Sep 90 – Jaz 08 – 15/05/2017; Irineu Marinho de Melo, Sep 91 – Jaz 08 – 15/05/2017; Expedito Neres dos Santos, Sep 94 – Jaz 08 – 17/05/2017; Elias Pereira de Carvalho, Sep 96 – Jaz 08 – 17/05/2017; Avelar José de Carvalho Junior, , Sep 208 – Jaz 18 – 18/05/2017; Adamastor Bezerra de Souza, Sep 216 – Jaz 18 – 19/05/2017; Maria Ana da Conceição, Sep 99 – Jaz 09 – 20/05/2017; Sizenor Batista Mascarenhas, Sep 100 – Jaz 09 – 20/05/2017; Gentil José dos Santos, Sep 103 – Jaz 09 – 21/05/2017; Abrahão Zeferino Negreiros Filho, Sep 104 – Jaz 09 – João Manfred, Sep 105 – Jaz 09 – 22/05/2017; Ignes Torres Dias, Sep 106 – Jaz 09 – 22/05/2017; Vanessa Porfirio Passos, Sep 107 – Jaz 09 – 22/05/2017; Joana Maria de Jesus da Silva, Sep 108 – Jaz 09 – 22/05/2017; Maria Luiza da Conceição Santos, Sep 218 – Jaz 19 – 23/05/2017; Santana Eugenia da Silva Agra, Sep 220 – Jaz 19 – 23/05/2017; Wanderlei Galdencio de Oliveira, Sep 221 – Jaz 19 – 23/05/2017; Iraceles Grande Barão, Sep 227 – Jaz 19 – 25/05/2017; Maria de Lourdes Cavalcante da Silva, Sep 230 – Jaz 19 – 25/05/2017; Sebastiana Pereira da Silva, Sep 109 – Jaz 10 – 25/05/2017; Elio Capucci, Sep 119 – Jaz 10 – 27/05/2017; Jesus Dias da Silva, Sep 114 – Jaz 10 – 28/05/2017; João Valentim dos Santos, Sep 115 – Jaz 10 – 29/05/2017; Walter Crudi, Sep 117 – Jaz 10 – 29/05/2017; Eliete Gomes da Silva, Sep 234 – Jaz 20 – 30/05/2017; Rosa Sabará Gonçalves, Sep 238 – Jaz 20 – 30/05/2017; Maria Dorotea da Silva, Sep 240 – Jaz 20 – 31/05/2017; Neide Dezero da Silva, Sep 242 – Jaz 20 – 01/06/2017; Agnaldo Ermoges Ribeiro, Sep 244 – Jaz 20 – 01/06/2017; Rosalina Costa Rosa, Sep 232 – Jaz 20 – 19/02/2006;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PULTADOS  de 22/04/2021à 19/05/2021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none"/>
        </w:rPr>
        <w:t>Francisco de Souza Mendes, Sep 02 – Jaz 01 – 22/04/2021; Adriana Maria Ventura, Sep 03 – Jaz 01 – 22/04/2021; Angelina Vieira da Silva, Sep 04 – Jaz 01 – 22/04/2021; Matheus Barbosa Pereira Casadias, Sep 05 – Jaz 01 – 23/04/2021; Iva Aparecida da Silva, Sep 06 – Jaz 01 – 23/04/2021; José dos Santos, Sep 08 – Jaz 01 – 23/04/2021; José Dionizio dos Reis, Sep 10 – Jaz 01 – 23/04/2021; Valdinéia Gomes Marques de Sousa, Sep 11 – Jaz 01 – 23/04/2021; Honório Luiz Filho, Sep 12 – Jaz 01 – 23/04/2021; Valter Sanches Martim, Sep 121 – Jaz 11 – 23/04/2021; Josefa Neves dos Santos, Sep 122 – Jaz 11 – 23/04/2021; Maria Helena Nogueira, Sep 124 – Jaz 11 – 23/04/2021; Marlene Montebello, Sep 125 – Jaz 11 – 24/04/2021; Valdemetrio Rocha da Silva, Sep 126 – Jaz 11 – 24/04/2021; Pedro Mendes da Silva, Sep 128 – Jaz 11 – 24/04/2021; Rogério dos Santos Tarpini, Sep 129 – Jaz 11 – 24/04/2021; Luiz Reginaldo da Costa, Sep 130 – Jaz 11 – 24/04/2021; João Conceição Braga Filho, Sep 131 – Jaz 11 – 24/04/2021; Helena Aparecida de Oliveira Mamente, Sep 132 – Jaz 11 – 24/04/2021; Regina Barbosa Gomes Santiago, Sep 13 – Jaz 02 – 24/04/2021; Nilson Ribeiro, Sep 14 – Jaz 02 – 25/04/2021; Luiza Ivone Domingos Mijoni, Sep 15 – Jaz 02 – 25/04/2021; Rosa Alice Ferreira de Souza, Sep 16 – Jaz 02 – 25/04/2021; Luzia Gonçalves de Souza, Sep 18 – Jaz 02 – 25/04/2021; Maria do Ó Azevedo, Sep 19 – Jaz 02 – 25/04/2021; Maria Emilia da Conceição, Sep 21 – Jaz 02 – 25/04/2021; Guiomar Rodrigues de Oliveira, Sep 22 – Jaz 02 – 25/04/2021; Expedito Antonio Bezerra, Sep 23 – Jaz 02 – 25/04/2021; Maria de Fátima Lopes Moreira, Sep 24 – Jaz 02 – 25/04/2021; Fernando Manoel de Souza, Sep 133 – Jaz 12 – 25/04/2021; Robson Santos da Silva, Sep 134 – Jaz 12 – 25/04/2021; Ítalo Marvem Campera dos Santos, Sep 135 – Jaz 12 – 26/04/2021; Regina Gonzaga Silva, Sep 137 – Jaz 12 – 26/04/2021; Maria do Socorro Costa de Lima, Sep 139 – Jaz 12 – 26/04/2021; Alexandre Gomes, Sep 140 – Jaz 12 – 25/04/2021; Rute Ferreira Alexandre, Sep 141 – Jaz 12 – 27/04/2021; Antonio Leite, Sep 26 – Jaz 03 – 27/04/2021; Ivan Junior Oliveira de Carvalho, Sep 27 – Jaz 03 – 27/04/2021; Aparecida da Consolação Rodrigues, Sep 28 – Jaz 03 -  28/03/2021; José Severino Gonçalves, Sep 29 – Jaz 03 – 27/04/2021; Edson Francisco de Souza, Sep 33 – Jaz 03 – 27/04/2021; Catia Sueli Fonseca Simão, Sep 34 – Jaz 03 – 27/04/2021; Wilson Berti, Sep 36 – Jaz 03 – 27/04/2021; Jaime José de Souza, Sep 148 – Jaz 13 – 27/04/2021; Zacai Ribeiro da Silva, Sep 145 – Jaz 13 – 27/04/2021; Lindinalva Ferreira de Araujo, Sep 150 – Jaz 13 – 27/04/2021; Oswaldo Aparecido Pinto, Sep 151 – Jaz 13 – 27/04/2021; Celso Silva Prado, Sep 152 – Jaz 13 – 27/04/2021; Celcino Guimarães Bércio, Sep 153 – Jaz 13 – 27/04/2021; Lídia Inacio Pereira, Sep 154 – Jaz 13 – 28/04/2021; Lourdes de Castro Toledo, Sep 155 – Jaz 13 – 28/04/2021; Maria da Costa Medrado, Sep 156 – Jaz 13 – 28/04/2021; Mauricio Dias Soares, Sep 38 – Jaz 04 – 28/04/2021; Maria Creusa Cardoso de Faria, Sep 39 – Jaz 04 – 28/04/2021; Roberto da Silva, Sep 40 – Jaz 04 – 29/04/2021; Magdalena de Souza, Sep 41 – Jaz 04 – 29/04/2021; Djanira Gonçalves de Almeida, Sep 42 – Jaz 04 – 29/04/2021; Adilson Francisco de Campos, Sep 43 – Jaz 04 – 29/04/2021; Celia Pereira, Sep 44 – Jaz 04 – 29/04/2021; Maria Rosa Ribeiro Silva, Sep 45 – Jaz 04 – 29/04/2021; Guilherme Faria Sabino, Sep 46 – Jaz 04 – 29/04/2021; Maria Olinda de Souza, Sep 47 – Jaz 04 – 29/04/2021; Benedito Siqueira dos Reis, Sep 157 – Jaz 14 – 30/04/2021; José Garcia, Sep 159 – Jaz 14 – 30/04/2021; Gerson Lima, Sep 161 – Jaz 14 – 30/04/2021; Renan Rampazzo, Sep 162 – Jaz 14 – 30/04/2021; Eliane de Lourdes Masselli, Sep 164 – Jaz 14 – 30/04/2021; Cezalandio Vieira Paula, Sep 166 – Jaz 14 – 30/04/2021; Gilberto Cicero dos Santos, Sep 167 – Jaz 14 – 30/04/2021; Francisco Felipe da Costa, Sep 168 – Jaz 14 – 30/04/2021; Ernani Alves da Silva, Sep 49 – Jaz 05 – 01/05/2021; Antonio Carlos da Silva, Sep 51 – Jaz 05 – 01/05/2021; Hamilton Santos Silva, Sep 52 – Jaz 05 – 01/05/2021; Nilton Lopes de Oliveira, Sep 54 – Jaz 05 – 01/05/2021; Eva Ferreira Teixiera, Sep 57 – 05 – 02/05/2021; Daniel Silva Rodrigues da Costa, Sep 58 – Jaz 05 – 02/05/2021; Maria Edite de Jesus, Sep 60 – Jaz 05 – 02/05/2021; Nadir Pereira Olival de Paula, Sep 169 – Jaz 15 – 02/05/2021; Angela Maria da Silva Queiroz, Sep 171 – Jaz 15 – 02/05/2021; Maria Aparecida Garcia dos Santos, Sep 172 – Jaz 15 – 03/05/2021; Janete da Conceição de Farias Pereira, Sep 173 – Jaz 15 – 03/05/2021; José Mendes de Sá, Sep 174 – Jaz 15 – 03/05/2021; Mauro Campos Ferreira, Sep 175 – Jaz 15 – 03/05/2021; Rafael Luiz dos Santos, Sep 176 – Jaz 15 – 03/05/2021; José Lino Sobrinho, Sep 177 – Jaz 15 – 04/05/2021; Marcos Luciano dos Santos, Sep 179 – Jaz 15 – 04/05/2021; Ivan Florentino da Silva, Sep 180 – Jaz 15 – 04/05/2021; Henrique Beletable Jacob, Sep 61 – Jaz 06 – 04/05/2021; Terezinha Simões dos Santos, Sep 62 – Jaz 06 – 04/05/2021; Renato Francisco da Costa, Sep 63 – Jaz 06 – 04/05/2021; João Nunes, Sep 67 – Jaz 06 – 04/05/2021; Adão Alves da Silva, Sep 68 – Jaz 06 – 04/05/2021; Lindinalva Rosa da Silva, Sep 69 – Jaz 06 – 04/05/2021; Damião Moreira, Sep 70 – Jaz 06 – 04/05/2021; Claudio Ferracini, Sep 72 – Jaz 06 – 04/05/2021; Ana Agostinho da Silva, Sep 71 – Jaz 06 – 04/05/2021; João Pinheiro Neto, Sep 181 – Jaz 16 – 05/05/2021; Paulo de Pinho Nogueira, Sep 183 – Jaz 16 – 05/05/2021; Maria Socorro Oliveira Lima, Sep 184 – Jaz 16 – 05/05/2021; Santina Josefa da Silva, Sep 188 – Jaz 16 – 05/05/2021; Rogério dos Santos Silva, Sep 187 – Jaz 16 – 05/05/2021; Valber Laurentino da Costa, Sep 189 – Jaz 16 – 05/05/2021; Barbara Juliana Rezende, Sep 190 – Jaz 16 – 05/05/2021; José João de Lima, Sep 191 – Jaz 16 – 06/05/2021; José Martiniano dos Santos, Sep 192 – Jaz 16 – 06/05/2021; Fernando Costa Oliveira, Sep 73 – Jaz 07 – 06/05/2021; Suzana Rodrigues Bezerra, Sep 74 – Jaz 07 – 06/05/2021; Clara Jucelina de Barroz, Sep 75 – Jaz 07 – 06/05/2021; Paulo Sergio dos Santos, Sep 76 – Jaz 07 – 06/05/2021; Manoel Pereira Filho, Sep 77 – Jaz 07 – 06/05/2021; Arnaldo Tavares dos Santos, Sep 78 – Jaz 07 – 07/05/2021; Sueli Aparecida Riquena Lequi, Sep 80 – Jaz 07 – 07/05/2021; Hiton Aparecido Dutra, Sep 82 – Jaz 07 – 07/05/2021; Arivaldo Alves de Carvalho, Sep 83 – Jaz 07 – 07/05/2021; Jonathan da Silva Bernardino, Sep 84 – Jaz 07 – 07/05/2021; Joelma Mesquita de Souza, Sep 195 – Jaz 17 – 08/05/2021; Leni dos Santos Correia, Sep 196 – Jaz 17 – 08/05/2021; Maria de Fátima Rocha Araujo, Sep 197 – Jaz 17 – 08/05/2021; Sandra Regina Alves de Souza, Sep 198 – Jaz 17 – 08/05/2021; Maria Leonor dos Santos Silva, Sep 199 – Jaz 17 – 09/05/2021; Paulo Roberto Costa, Sep 201 – Jaz 17 – 09/05/2021; Anaede de Moraes Moreira, Sep 202 – Jaz 17 – 09/05/2021; Emerson Mandotti, Sep 203 – Jaz 17 – 09/05/2021; Benedita Maria Ramos, Sep 204 – Jaz 17 – 09/05/2021; Valter Ribeiro de Andrade, Sep 86 – Jaz 08 – 10/05/2021; Francisca da Rocha Lima, Sep 87 – Jaz 08 – 10/05/2021; Josefa Maria Santana Bezerra, Sep 88 – Jaz 08 – 10/05/2021; Luan dos Anjos Rossetti, Sep 89 – Jaz 08 – 10/05/2021; Elizabete de Souza Maza, Sep 92 – Jaz 08 – 11/05/2021; Silvana Callare, Sep 93 – Jaz 08 – 11/05/2021; José Manoel de Almondes, Sep 95 – Jaz 08 – 11/05/2021; Maria Salete da Silva, Sep 205 – Jaz 18 – 11/05/2021; Jovelina Maria de Jesus da Silva, Sep 206 – Jaz 18 – 12/05/2021; Virgilio Rodrigues, Sep 207 – Jaz 18 – 12/05/2021; Carlos Ventura da Silva, Sep 209 – Jaz 18 – 12/05/2021; Debora Ruiz de Oliveira, Sep 210 – Jaz 18 – 12/05/2021; Jurandir Máximo Mory, Sep 212 – Jaz 18 – 12/05/2021; Ricardo Aparecido de Souza, Sep 211 – Jaz 18 – 12/05/2021; Wesley Dias da Silva, Sep 213 – Jaz 18 – 12/05/2021; Dayse Botelho da Silva, Sep 214 – Jaz 18 – 13/05/2021; Elizete Pereira Leite, Sep 215 – Jaz 18 – 13/05/2021; José Benedito Ribeiro da Silva, Sep 97 – Jaz 09 – 13/05/2021; Raul Gonzaga da Cruz, Sep 98 – Jaz 09 – 13/05/2021; Daiane Pereira Lima, Sep 101 – Jaz 09 – 13/05/2021; Marlene Teixeira de Oliveira, Sep 102 – Jaz 09 – 14/05/2021; Vitor Paulo da Silva, Sep 217 – Jaz 19 – 14/05/2021; Elza Maria Soares, Sep 219 – Jaz 19 – 14/05/2021; José Rodrigues Batista, Sep 222 – Jaz 19 – 14/05/2021; Zenaide Ribeiro dos Santos, Sep 223 – Jaz 19 – 14/05/2021; Francisco Vieira da Silva, Sep 224 – Jaz 19 – 15/05/2021; Luiz Carlos de Oliveira, Sep 225 – Jaz 19 – 15/05/2021; Gilmar Pedro de Souza, Sep 226 – Jaz 19 – 16/05/2021; Grimaldo Vicente Pereira dos Santos, Sep 228 – Jaz 19 – 16/05/2021; Thabata Karoline do Nascimento, Sep 229 – Jaz 19 – 16/05/2021; Eufrásio Valerio Lima, Sep 110 – Jaz 10 – 16/05/2021; Dinah Vivacqua Pinto, Sep 111 – Jaz 10 – 16/05/2021; Marcia de Souza, Sep 113 – Jaz 10 – 17/05/2021; Egon Marcelo Vitorino, Sep 116 – Jaz 10 – 17/05/2021; Gilma Barros Tomaz, Sep 118 – Jaz 10 – 17/05/2021; Ilma Soares dos Santos, Sep 119 – Jaz 10 – 18/05/2021; Maria Madalena Vieira, Sep 120 – Jaz 10 – 18/05/2021; Maria Luci Barbosa Goiya, Sep 233 – Jaz 20 – 18/05/2021; Douglas Barbosa Bezerra da Silva, Sep 231 – Jaz 20 – 18/05/2021; Orminda da Silva, Sep 235 – Jaz 20 – 18/05/2021; Paulo Dias Nogueira, Sep 236 – Jaz 20 – Alcilene Maria da Silva, Sep 237 – Jaz 20 – 18/05/2021; Marcos Antonio Andreeti, Sep 239 – Jaz 20 – 19/05/2021; Célia Ignácia de Abreu, Sep 241 – Jaz 20 – 19/05/2021; Maria Altina da Conceição Santos, Sep 243 – Jaz 20 – 19/05/2021; Maria Alzeni Cardoso da Silva Oliveira, Sep 186 – Jaz 16 – 05/05/2021; Rute Silva Telles, Sep 143 – Jaz 12 – 27/03/2021;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19:00Z</dcterms:created>
  <dc:creator>nice</dc:creator>
  <dc:description/>
  <dc:language>en-US</dc:language>
  <cp:lastModifiedBy/>
  <cp:lastPrinted>2024-12-04T08:16:00Z</cp:lastPrinted>
  <dcterms:modified xsi:type="dcterms:W3CDTF">2024-12-05T12:22:17Z</dcterms:modified>
  <cp:revision>208</cp:revision>
  <dc:subject/>
  <dc:title>Quadra 02</dc:title>
</cp:coreProperties>
</file>