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 – Departamento de Exum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24/06/2007 – 25/03/2013 à 14/06/2013 e 16/04/2018 à 11/06/2018 </w:t>
      </w:r>
      <w:r>
        <w:rPr>
          <w:rFonts w:cs="Arial" w:ascii="Arial" w:hAnsi="Arial"/>
          <w:b/>
          <w:bCs/>
          <w:i/>
          <w:iCs/>
          <w:sz w:val="24"/>
          <w:szCs w:val="24"/>
        </w:rPr>
        <w:t>(Prorrogados )</w:t>
      </w:r>
      <w:r>
        <w:rPr>
          <w:rFonts w:cs="Arial" w:ascii="Arial" w:hAnsi="Arial"/>
          <w:i/>
          <w:iCs/>
          <w:sz w:val="24"/>
          <w:szCs w:val="24"/>
        </w:rPr>
        <w:t xml:space="preserve"> e 23/03/2021 à 27/03/2021 – 23/03/2022 à 13/05/2022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07</w:t>
      </w:r>
      <w:r>
        <w:rPr>
          <w:rFonts w:cs="Arial" w:ascii="Arial" w:hAnsi="Arial"/>
          <w:i/>
          <w:iCs/>
          <w:sz w:val="24"/>
          <w:szCs w:val="24"/>
        </w:rPr>
        <w:t xml:space="preserve">, Sepultados de 21/03/2021 à 22/03/2021 –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Quadra 08 – Jaz 15</w:t>
      </w:r>
      <w:r>
        <w:rPr>
          <w:rFonts w:cs="Arial" w:ascii="Arial" w:hAnsi="Arial"/>
          <w:i/>
          <w:iCs/>
          <w:sz w:val="24"/>
          <w:szCs w:val="24"/>
        </w:rPr>
        <w:t xml:space="preserve"> -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à partir  da data desta publicação, após o Prazo os Mesmos que não Foram Transladados para os Nichos serão Transferidos para o Ossuário Geral do Cemité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EM 2007 – 25/03/2013  à 14/06/2013 – 16/04/2018 à 11/06/2018 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>Maria Magdalena Figlioli, Sep 247 – Jaz 14 – 24/06/2007; João Aristeu Ribeiro, Sep 241 – Jaz 13 – 30/03/2013; Maria Lindinalva Andrade dos Santos, Sep 30 – Jaz 02 – 01/04/2013; Elaine Teixeira de Lima Santos, Sep 31 – Jaz 02 – 01/04/2013; Wilma Pegoraro, Sep 32 – Jaz 02 – 01/04/2013; Orlanja Gomes Antunes da Silva, Sep 34 – Jaz 02 – 02/04/2013; Rafael Lima, Sep 248 – Jaz 14 – 04/04/2013; Rogerio Rios da Silva, Sep 250 – Jaz 14 – 05/04/2013; Jacinta Vieira Paes, Sep 255 – Jaz 14 – 06/04/2013; José Ferreira da Silva, Sep 258 – Jaz 14 – 07/04/2013; Helio Morini, Sep 51 – Jaz 03 – 11/04/2013; Quitéria Maria Paula, Sep 270 – Jaz 15 – 15/04/2013; Cleide Aparecida Lopes Pereira, Sep 61 – Jaz 04 – 16/04/2013; Dircia Teixeira de Paula, Sep 74 – Jaz 04 – 21/04/2013; Manoelina Caetano, Sep 291 – Jaz 16 – 24/04/2013; Lazara Augusto Ribeiro, Sep 89 – Jaz 05 – 26/04/2013; Ivone Maria de Jesus, Sep 92 – Jaz 05 – 27/04/2013; José Murzia, Sep 332 – Jaz 19 – 18/05/2013; Atailde Silva dos Santos, Sep 333 – Jaz 19 – 18/05/2013; Rosimeire Eleutério, Sep 336 – Jaz 19 – 19/05/2013; José Ananias Lins, Sep 347 – Jaz 20 – 23/05/2013; José Alexandre da Costa, Sep 353 – Jaz 20 – 23/05/2013; José Carlos Alabarce Roberto, Sep 361 – Jaz 21 – 30/05/2013; Francisca Maria de Araújo Antunes, Sep 214 – Jaz 12 – 12/06/2013; Flavio Dias de Siqueira, Sep 221 – Jaz 12 – 12/06/2013; Lázaro Umbelino, Sep 07 – Jaz 01 – 16/04/2018; Pedro Celino da Silva, Sep 11 – Jaz 01 – 18/04/2018; Sebastião Alves de Carvalho, Sep 12 – Jaz 01 – 18/04/2018; Carmelita Barbosa Ribeiro, Sep 15 – Jaz 01 – 18/04/2018; Noeme Sousa Rodrigues, Sep 20 – Jaz 01 – 19/04/2018; Inaldo Rodrigues da Silva, Sep 233 – Jaz 13 – 19/04/2018; Geraldo Emídio da Silva, Sep 235 – Jaz 13 – 20/04/2018; Altamir Alves Dias, Sep 236 – Jaz 13 – 20/04/2018; Djalva Antonia da Silva, Sep 238 – Jaz 13 – 20/04/2018; Solange Ferreira da Silva, Sep 242 – Jaz 13 – 22/04/2018; Edison Tavares Queiroz, Sep 243 – Jaz 13 – 22/04/2018; Lourival Feitosa, Sep 244 – Jaz 13 – 22/04/2018; Maria Isabel Medeiros, Sep 245 – Jaz 13 – 22/04/2018; Maria José Afonso Pinto, Sep 246 – Jaz 13 – 22/04/2018; Eleutério Pereira dos Santos, Sep 27 – Jaz 02 – 22/04/2018; Odalício Araújo, Sep 28 – Jaz 02 – 23/04/2018; Paulo José Junior de Melo Santos, Sep 29 – Jaz 02 – 23/04/2018; Ampilio de Souza Costa, Sep 36 – Jaz 02 – 24/04/2018; Edna Trindade Santos, Sep 37 – Jaz 02 – 25/04/2018; Guenji Miyahara, Sep 38 – Jaz 02 – 25/04/2018; Sebastiana Motta Rodrigues, Sep 251 – Jaz 14 – 26/04/2018; João Dantas da Silva, Sep 253 – Jaz 14 – 27/04/2018; Pensiliana Kowalewsci Iwamoto, Sep 254 – Jaz 14 – 28/04/2018; Araci Rodrigues Xavier, Sep 256 – Jaz 14 – 27/04/2018; Maria das Dores Farias, Sep 257 – Jaz 14 – 28/04/2018; Juarez Gonçalves da Silva, Sep 259 – Jaz 14 – 28/04/2018; José João de Lima, Sep 56 – Jaz 03 – 29/04/2018; Maria de Lourdes Sideria Reis, Sep 53 – Jaz 03 – 29/04/2018; Flavia Ferreira, Sep 54 – Jaz 03 – 29/04/2018; Messias Henrique do Nascimento, Sep 59 – Jaz 03 – 29/04/2018; José Angelo de Souza, Sep 265 – Jaz 15 – 29/04/2018; Iran Fernandes Costa, Sep 266 – Jaz 15 – 30/04/2018; José Silvério da Silva, Sep 272 – Jaz 15 – 01/05/2018; Iraci Analia de Abreu, Sep 276 – Jaz 15 – 01/05/2018; Maria José Alves Pereira, Sep 278 – Jaz 15 – 02/05/2018; Jovino Antonio Januario, Sep 69 – Jaz 04 – 01/05/2018; Ana Paula Souza dos Santos, Sep 75 – Jaz 04 – 02/05/2018; José Adão de Oliveira, Sep 78 – Jaz 04 – 03/05/2018; Bruno da Silva Rocha, Sep 79 – Jaz 04 – 03/05/2018; Antonio Severino de Siqueira, Sep 283 – Jaz 16 – 04/05/2018; Wellington Marques Maia, Sep 284 – Jaz 16 – 04/05/2018; Eufrázio Alves de Andrade, Sep 285 – Jaz 16 – 04/05/2018; João Carlos Brasil Soares Ribeiro, Sep 289 – Jaz 16 – 06/05/2018; Bráz Cabral da Silva, Sep 290 – Jaz 16 – 06/05/2018; Maria da Conceição de Sousa, Sep 294 – Jaz 16 – 07/05/2018; Maria Zeneide Gonçalves, Sep 87 – Jaz 05 – 07/05/2018; Everson Coelho de Souza, Sep 90 – Jaz 05 – 08/05/2018; Nilda Maria da Costa Omena, Sep 97 – Jaz 05 – 09/05/2018; Maria Alves Bonini, Sep 298 – Jaz 17 – 10/05/2018; Raimundo Nonato de Souza, Sep 302 – Jaz 17 – 10/05/2018; Elvis Alexandre Nunes, Sep 304 – Jaz 17 – 10/05/2018; Antonio Carlos Nunes, Sep 305 – Jaz 17 – 10/05/2018; Elza Rosa Luiz de Souza, Sep 309 – Jaz 17 – 11/05/2018; Heronildes de Andrade Silva, Sep 109 – Jaz 06 – 12/05/2018; Maria da Conceição Costa dos Santos, Sep 111 – Jaz 06 – 12/05/2018; Cícero Gonçalves de Freitas, Sep 114 – Jaz 06 – 12/05/2018; Ignes Victore Pittondo Codonho, Sep 310 – Jaz 17 – 13/05/2018; Margarida Dias Leite, Sep 116 – Jaz 06 – 13/05/2018; Pedro Brito Bispo, Sep 118 – Jaz 06 – 14/05/2018; Moises Francisco Laranjeira, Sep 119 – Jaz 06 – 14/05/2018; Erisvan Fernandes de Sousa Araujo, Sep 120 – Jaz 06 – 15/05/2018; Tiago Gerson da Silva, Sep 315 – Jaz 18 – 15/05/2018; Manoel Rodrigues da Silva, Sep 324 – Jaz 18 – 16/05/2018; Gesiel Verri, Sep 325 – Jaz 18 – 16/05/2018; Renilda Dias Gonçalves, Sep 128 – Jaz 07 – 16/05/2018; Aguido Rodrigues da Silva, Sep 131 – Jaz 07 – 17/05/2018; Jovelina Ruiz dos Santos, Sep 335 – Jaz 19 – 21/05/2018; Osvaldo Basilio da Silva, Sep 340 – Jaz 19 – 23/05/2018; Adail Ferreira da Cruz, Sep 342 – Jaz 19 – 24/05/2018; Severino Inocencio da Silva, Sep 145 – Jaz 08 – 24/05/2018; Sebastião Fernandes, Sep 146 – Jaz 08 – 24/05/2018; Maria Hilda do Nascimento Dutra, Sep 147 – Jaz 08 – 25/05/2018; Mario Antunes Mendes, Sep 151 – Jaz 08 – 25/05/2018; Antonio Ordenio de Oliveira, Sep 152 – Jaz 08 – 25/05/2018; Maria Marinete dos Santos, Sep 350 – Jaz 20 – 27/05/2018; Suetoshi Sakai, Sep 354 – Jaz 20 – 27/05/2018; Maria das Graças de Assis, Sep 167 – Jaz 09 – 28/05/2018; Benedita Maria de Oliveira, Sep 169 – Jaz 09 – 30/05/2018; Antenor Carletti, Sep 173 – Jaz 09 – 29/05/2018; Magdalena Costa, Sep 174 – Jaz 09 – 30/05/2018; Maria Aparecida Barroso, Sep 358 – Jaz 21 – 30/05/2018; Sansão Ribeiro Mendes, Sep 359 – Jaz 21 – 30/05/2018; João Pedroso dos Santos, Sep 362 – Jaz 21 – 31/05/2018; Maria de Fátima Bissoli Danadio, Sep 364 – Jaz 21 – 31/05/2018; Adriano Pereira da Silva, Sep 366 – Jaz 21 – 01/06/2018; Roque Ignacio, Sep 370 – Jaz 21 – 01/06/2018; Antonia Pereira de Souza da Silva, Sep 184 – Jaz 10 – 02/06/2018; Antonia Rinaldi da Silva, Sep 185 – Jaz 10 – 02/06/2018; Josemar Silva Menezes, Sep 186 – Jaz 10 – 03/06/2018; Odair de Souza Junior, Sep 187 – Jaz 10 – 03/06/2018; Anibal Antonio de Souza, Sep 193 – Jaz 10 – 03/06/2018; Julio Carlos Sanches, Sep 194 – Jaz 10 – 03/06/2018; Antonia Maria de Lira Ferreira, Sep 375 – Jaz 22 – 04/06/2018; Sandro Soares da Silva, Sep 377 – Jaz 22 – 05/06/2018; Maria Silva Garcia, Sep 378 – Jaz 22 – 05/06/2018; José Cicero Bezerra da Silva, Sep 379 – Jaz 22 – 05/06/2018; Silvia Regina de Oliveira, Sep 384 – Jaz 22 – 06/06/2018; Maria das Dores de Souza Dias, Sep 202 – Jaz 11 – 07/06/2018; José Osmar Evangelista dos Santos, Sep 206 – Jaz 11 – 07/06/2018; Oswaldo da Silva Rosa, Sep 207 – Jaz 11 – 07/06/2018; Laercio Pires, Sep 212 – Jaz 11 – 08/06/2018; Maria Valdecir Timoteo, Sep 387 – Jaz 23 – 08/06/2018; Antonio Fernandes de Oliveira, Sep 392 – Jaz 23 – 09/06/2018; Ana Veiga Dias, Sep 393 – Jaz 23 – 09/06/2018; Terezinha Zafalão, Sep 223 – Jaz 12 – 10/06/2018; Diogo de Souza Xavier, Sep 229 – Jaz 12 – 11/06/201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EPULTADOS EM – 23/03/2021 à 27/03/2021 e 23/03/2022 à 13/05/20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Aparecido Romeira, Sep 03 – Jaz 01 – 23/03/2021; Josefa Francisca Ferreira, Sep 01 – Jaz 01 – 22/03/2021; Nestor Aparecido da Silva, Sep 02 – Jaz 01 – 22/03/2021; Pedro José Fialho, Sep 04 – Jaz 01 – 23/03/2021; Aparecido Cardoso da Silva, Sep 05 – Jaz 01 – 23/03/2021; Libna Silva Pimentel, Sep 06 – Jaz 01 – 23/03/2021; Carlos Alberto dos Santos, Sep 21 – Jaz 02 – 23/03/2021; Josina Maria Gomes, Sep 23 – Jaz 02 – 23/03/2021; Caetana Maria Ferreira, Sep 24 – Jaz 02 – 23/03/2021; Elizabete de Oliveira, Sep 25 – Jaz 02 – 23/03/2021; Germano José de Freitas, Sep 41 – Jaz 03 – 23/03/2021; Maria Aparecida Lima de Souza, Sep 42 – Jaz 03 – 23/03/2018; Francisco de Assis Barros, Sep 43 – Jaz 03 – 23/03/2021; Rosangela Aparecida Ribeiro, Sep 45 – Jaz 03 – 23/03/2018; Maria de Araujo Siqueira, Sep 46 – Jaz 03 – 23/03/2021; Alexandre Pinheiro, Sep 63 – Jaz 04 – 23/03/2021; Maria Antonia das Neves, Sep 65 – Jaz 04 – 23/03/2021; Geraldo de Jesus, Sep 81 – Jaz 05 – 23/03/2021; Amilton Gonçalves de Figueiredo e Carvalho, Sep 66 – Jaz 04 – 23/03/2021; Joel Mariano Costa, Sep 82 – Jaz 05 – 24/03/2021; Geraldo Tomaz Ferreira, Sep 83 – Jaz 05 – 24/03/2021; Osvaldo da Silva Santos, Sep 84 – Jaz 05 – 24/03/2021; Carmelita Ferreira da Silva, Sep 101 – Jaz 06 – 24/03/2021; Renan Aguiar Ribeiro, Sep 102 – Jaz 06 – 24/03/2021; Willians Santos Longo, Sep 103 – Jaz 06 – 24/03/2021; Valdemar Cardoso da Silva, Sep 106 – Jaz 06 – 24/03/2021; Joaquim Ferreira, Sep 125 – Jaz 07 – 24/03/2021; João Carlos Ravagnani, Sep 126 – Jaz 07 – 24/03/2021; Geraldo Carlos Gonçalves dos Santos, Sep 141 – Jaz 08 – 24/03/2021; Raymundo Luiz da Cunha, Sep 121 – Jaz 07 – 24/03/2021; Cicero Claudio da Silva, Sep 122 – Jaz 07 – 24/03/2021; Rosa de Oliveira da Silva, Sep 124 – Jaz 07 – 24/03/2021; Marizete Conceição de Vasconcelos, Sep 144 – Jaz 08 – 24/03/2021; Edite dos Santos Oliveira, Sep 159 – Jaz 09 – 25/03/2021; Carmosino Ramos de Oliveira, Sep 160 – Jaz 09 – 25/03/2021; Maria José Ribeiro da Silva, Sep 161 – Jaz 09 – 25/03/2021; Maria da Paz Diniz dos Santos, Sep 162 – Jaz 09 – 25/03/2021; Laercio Simões Sobral, Sep 177 – Jaz 10 – 25/03/2021; Milton de Souza Pereira, Sep 178 – Jaz 10 – 25/03/2021; Luiz Mario Tomás, Sep 179 – Jaz 10 – 25/03/2021; Natalia Custódio de Lima, Sep 195 – Jaz 11 – 25/03/2021; Hosana Maria de Oliveira Martins, Sep 213 – Jaz 12 – 26/03/2021; Ivone Maria Alves de Azevedo, Sep 216 – Jaz 12 – 26/03/2021; Maria Jaqueline Barbosa Leite, Sep 231 – Jaz 13 – 26/03/2021; Leandra Duarte de Carvalho Oliveira, Sep 232 – Jaz 13 – 26/03/2021; Ibiracy Santana Cipas, Sep 196 – Jaz 11 – 26/03/2021; Jorge Antonio Oliveira Castro, Sep 263 – Jaz 15 – 26/03/2021; José Oliveira de Souza, Sep 264 – Jaz 15 – 26/03/2021; Hilda Santos da Silva, Sep 279 – Jaz 16 – 26/03/2021; Marcelo de Souza Fialho, Sep 280 – 26/03/2021; Edson Alves de Carvalho, Sep 295 – Jaz 17 – 26/03/2021; Fabiola de Oliveira Moura Santos Costa, Sep 296 – Jaz 17 – 26/03/2021; Gabriel Manoel dos Santos, Sep 198 – Jaz 11 – 27/03/2021; Livia Marli Fortini, Sep 311 – Jaz 18 – 27/03/2021; Caio Cesar Silva Rios, Sep 312 – Jaz 18 – 27/03/2021; Antonio de Moura Neto, Sep 328 – Jaz 18 – 27/03/2021; Elias Barboza de Oliveira, Sep 08 – Jaz 01 – 23/03/2022; José Romualdo de Freitas, Sep 09 – Jaz 01 – 23/03/2022; Maria das Graças Martins Silva, Sep 10 – Jaz 01 – 23/03/2022; Noemia Santana da Silva, Sep 13 – Jaz 01 – 23/03/2022; Derci da Silva Inarejos, Sep 14 – Jaz 01 – 23/03/2022; José Hairton dos Santos Pereira, Sep 16 – Jaz 01 – 23/03/2022; Celino Ferreira de Lira, Sep 17 – Jaz 01 – 23/03/2022; Maria Analia da Silva, Sep 18 – Jaz 01 – 24/03/2022; Antonio Rizzeto, Sep 19 – Jaz 01 – 24/03/2022; Raimundo Cezario da Silva, Sep 234 – Jaz 13 – 25/03/2022; Lucia Maria Pereira de Araujo, Sep 237 – Jaz 13 – 25/03/2022; Fabio Luciano da Silva, Sep 239 – Jaz 13 – 25/03/2022; Maria Lima dos Santos, Sep 240 – Jaz 13 – 26/03/2022; Tainara Araujo da Silva, Sep 35 – Jaz 02 – 26/03/2022; Francisco Eduardo Dantas, Sep 22 – Jaz 02 – 26/03/2022; Dulcinea Conceição Dias Baptista, Sep 26 – Jaz 02 – 26/03/2022; Maria do Socorro de Jesus Silva, Sep 33 – Jaz 02 – 26/03/2022; Cicera Leonor dos Santos, Sep 39 – Jaz 02 – 26/03/2022; Marcio Dionisio Braz da Costa, Sep 40 – Jaz 02 – 26/03/2022; Rubens Gomes Cardoso, Sep 249 – Jaz 14 – 26/03/2022; José Hilário Pereira, Sep 252 – Jaz 14 – 27/03/2022; Benedita Silva Barbosa, Sep 260 – Jaz 14 – 27/03/2022; Therezinha de Jesus Silva, Sep 261 – Jaz 14 – 28/03/2022; José Marcelo Moreira de Albuquerque, Sep 262 – Jaz 14 – 28/03/2022; Anthony Batista Lustosa, Sep 44 – Jaz 03 – 29/03/2022; Sebastião Claudino da Silva, Sep 47 – Jaz 03 – 29/03/2022; Diego Queiroz da Silva, Sep 48 – Jaz 03 – 29/03/2022; Zenilde Silva dos Santos, Sep 49 – Jaz 03 – 30/03/2022; Edilson Assis Gois, Sep 50 – Jaz 03 – 30/03/2022; José Augusto da Silva, Sep 52 – Jaz 03 – 30/03/2022; Mizael Ferreira dos Santos, Sep 55 – Jaz 03 – 30/03/2022; Bernardate Pereira dos Santos, Sep 57 – Jaz 03 – 31/03/2022; Erotides Vieira dos Martires, Sep 58 – Jaz 03 – 31/03/2022; Valfrido Daville Pires, Sep 60 – Jaz 03 – 31/03/2022; Dezolina Ulian, Sep 267 – Jaz 15 – 01/04/2022; Ismael Pedroso, Sep 268 – Jaz 15 – 01/04/2022; Odete Roque Santos, Sep 269 – Jaz 15 – 01/04/2022; Elias Marques, Sep 271 – Jaz 15 – 02/04/2022; Francisco José Felipe da Silva, Sep 273 – Jaz 15 – 02/04/2022; Mario Aparecido Moraes, Sep 274 – Jaz 15 – 02/04/2022; José Carlos dos Santos, Sep 275 – Jaz 15 – 02/04/2022; Lucielia Gonçalves Pena, Sep 277 – Jaz 15 – 02/04/2022; João da Silva, Sep 62 – Jaz 04 – 02/04/2022; Epifania Menezes do Nascimento, Sep 64 – Jaz 04 – 03/04/2022; Vagner Alves, Sep 67 – Jaz 04 – 04/04/2022; Antonio Reinaldo Murja, Sep 68 – Jaz 04 – 04/04/2022; José Francisco dos Santos, Sep 70 – Jaz 04 – 04/04/2022; Maria Aparecida de Almeida Oliveira, Sep 71 – Jaz 04 – 04/04/2022; Cleonice Gomes da Silva, Sep 72 – Jaz 04 – 04/04/2022; Sebastião Anacareto Stampini, Sep 73 – Jaz 04 – 05/04/2022; Maria Luiza Cardoso Affonso, Sep 76 – Jaz 04 – 06/04/2022; Rosa Delfina Ribeiro dos Santos, Sep 77 – Jaz 04 – 06/04/2022; Maria Iung, Sep 80 – Jaz 04 – 06/04/2022; Odete Matos, Sep 281 – Jaz 16 – 06/04/2022; Sidney dos Santos, Sep 282 – Jaz 16 – 06/04/2022; Ivanildo Idalino da Silva, Sep 286 – Jaz 16 – 06/04/2022; Severino Lemos de Vasconcelos, Sep 287 – Jaz 16 – 07/04/2022; Isabel de Souza Pacheco, Sep 288 – Jaz 16 – 07/04/2022; Claudia Eugenia dos Santos, Sep 292 – Jaz 16 – 07/04/2022; Abner Bonilha Bernardo, Sep 293 – Jaz 16 – 07/04/2022; Ana Aparecida de Souza Nascimento, Sep 85 – Jaz 05 – 07/04/2022; Antonia Maria da Silva. Sep 86 – Jaz 05 – 07/04/2022; Maria Zelia da Silva, Sep 88 – Jaz 05 – 07/04/2022; Irene Braga Freitas, Sep 91 – Jaz 05 – 08/04/2022; Ricardo de Sousa Oliveira, Sep 93 – Jaz 05 – 08/04/2022; Ivanilde Teodorica de Souza, Sep 94 – Jaz 05 – 08/04/2022; Marcel Montoliu Clopes, Sep 95 – Jaz 05 – 09/04/2022; Irene Ruibal dos Santos, Sep 96 – Jaz 05 – 09/04/2022; Benedito Pinto de Almeida, Sep 98 – Jaz 05 – 09/04/2022; Raimundo Nonato da Silva, Sep 99 – Jaz 05 – 10/04/2022; Vanderson Rodrigo da Rocha de Jesus, Sep 100 – Jaz 05 – 11/04/2022; Edna de Lucena, Sep 297 – Jaz 17 – 11/04/2022; Israel Cordeiro dos Santos Junior, Sep 299 – Jaz 17 – 12/04/2022; Maria José da Silva, Sep 300 – Jaz 17 – 12/04/2022; Cicero Gomes da Silva, Sep 301 – Jaz 17 – 13/04/2022; Rodrigo Santos da Silva, Sep 104 – 13/04/2022; Marinalva Cerqueira de Jesus, Sep 105 – Jaz 06 – 13/04/2022; Joaquim Jeronimo Martins, Sep 107 – Jaz 06 – 13/04/2022; Rozenilda Maria de Jesus Neves, Sep 303 – Jaz 17 – 13/04/2022; Viviane Vieira da Silva, Sep 306 – Jaz 17 – 13/04/2022; Luzinete Laura de Oliveira, Sep 307 – Jaz 17 – 13/04/2022; Janaína da Silva Frutuoso, Sep 308 – Jaz 17 – 13/04/2022; José Afonso de Carvalho, Sep 112 – Jaz 06 – 14/04/2022; Maria de Fátima da Silva Neres, Sep 108 – Jaz 06 – 14/04/2022; José Batista dos Santos, Sep 110 – Jaz 06 – 14/04/2022; Manuel Silva Santos, Sep 113 – Jaz 06 – 14/04/2022; Larissa Alves Fernandes, Sep 115 – Jaz 06 – 15/04/2022; José Ronaldo Ferreira, Sep 117 – Jaz 06 – 15/04/2022; Geracinda Oliveira e Silva, Sep 313 – Jaz 18 – 15/04/2022; Lucimara de Souza, Sep 314 – Jaz 18 – 15/04/2022; José Pereira dos Santos, Sep 316 – Jaz 18 – 15/04/2022; Agostinho Rosa, Sep 317 – Jaz 18 – 15/04/2022; José Medeiros de Araujo, Sep 318 – Jaz 18 – 15/04/2022; Evanildes Oliveira da Silva, Sep 319 – Jaz 18 – 15/04/2022; Luzia Gomes da Silva Melo, Sep 320 – Jaz 18 – 16/04/2022; Emanuel Messias Novaes de Paula, Sep 321 – Jaz 18 – 16/04/2022; Eliana Aparecida Cordeiro, Sep 322 – Jaz 18 – 17/04/2022; Severina José da Silva, Sep 323 – Jaz 18 – 17/04/2022; Luiz Felipe Cazuza da Silva, Sep 326 – Jaz 18 – 17/04/2022; Delson Antonio de Oliveira Santos, Sep 123 – Jaz 07 – 17/04/2022; Ademilde Gomes dos Santos, Sep 127 – Jaz 07 – 17/04/2022; Edilene Aparecida da Silva, Sep 129 – jaz 07 – 18/04/2022; Maria Soares da Laranjeira, Sep 130 – Jaz 07 – 18/04/2022; Davi Andrade de Oliveira, Sep 132 – Jaz 07 – 17/04/2022; José Bispo Sobrinho, Sep 133 – Jaz 07 – 18/04/2022; Marta Regina Evangelista Diniz, Sep 134 – Jaz 07 – 18/04/2022; Fernando Flavio dos Santos Silva, Sep 135 – Jaz 07 – 18/04/2022; Élida Celino da Silva, Sep 136 – Jaz 07 – 18/04/2022; Manoel de Oliveira Filho, Sep 137 – Jaz 07 – 18/04/2022; Inocencio Severino de Moura, Sep 138 – Jaz 07 – 19/04/2022; Alaide da Silva Barbosa, Sep 139 – Jaz 07 – 20/04/2022; Elini Maria Felix, Sep 140 – Jaz 07 – 20/04/2022; Ivanise Pereira dos Santos, Sep 327 – Jaz 19 – 20/04/2022; Iracema Conceição de Souza, Sep 329 – Jaz 19 – 20/04/2022; Hilma Dantas da Rocha, Sep 330 – Jaz 19 – 20/04/2022; Fatima Pereira Priolean, Sep 331 – Jaz 19 – 20/04/2022; Expedito Gomes Pereira, Sep 334 – Jaz 19 – 21/04/2022; Doraci Pedro Vieira, Sep 337 – Jaz 19 – 21/04/2022; Gilberto Cardoso da Silva, Sep 338 – Jaz 19 – 21/04/2022; José Carlos Matheus, Sep 339 – Jaz 19 – 21/04/2022; José Carlos Mares, Sep 341 – Jaz 19 – 22/04/2022; Sebastião da Silva Santos, Sep 142 – Jaz 08 – 22/04/2022; Maria Rodrigues Cordeiro, Sep 148 – Jaz 08 – 23/04/2022; Jupiciara de Sa Silva, Sep 143 – Jaz 08 – 23/04/2022; José Nunes de Oliveira, Sep 149 – Jaz 08 – 23/08/2022; Antonio Frohlicki Sobrinho, Sep 150 – Jaz 08 – 24/04/2022; Anair Brito da Silva Leite Tavares, Sep 153 – Jaz 08 – 24/04/2022; Israel Luis da Silva, Sep 154 – Jaz 08 – 24/04/2022; José Bertizoli, Sep 155 – Jaz 08 – 24/04/2022; Maria Aparecid Paschoal Pestana, Sep 156 – Jaz 08 – 25/04/2022; Acelina Tavares de Lira, Sep 157 – Jaz 08 – 26/04/2022; Ezequiel Xavier Ribeiro, Sep 158 – Jaz 08 – 25/04/2022; Cipriano Bueno da Silva, Sep 343 – Jaz 20 – 25/04/2022; Antonio Santana da Silva, Sep 344 – Jaz 20 – 26/04/2022; João Borian, Sep 345 – Jaz 20 – 26/04/2022; André Luis Alves Delmiro, Sep 346 – Jaz 20 – 27/04/2022; Benedita Ribeiro de Abreu, Sep 348 – Jaz 20 – 27/04/2022; Gerson Cavallari, Sep 351 – Jaz 20 – 27/04/2022; Moises de Assis Ferreira, Sep 349 – Jaz 20 – 27/04/2022; Maria Nilza Santana, Sep 352 – Jaz 20 – 27/04/2022; José Alves do Nascimento, Sep 355 – Jaz 20 – 27/04/2022; José Edmar Ferreira, Sep 356 – Jaz 20 – 28/04/2022; Joarezita Coelho de Araujo, Sep 163 – Jaz 09 – 28/04/2022; Eneias Lima dos Santos, Sep 164 – Jaz 09 – 28/04/2022; Adriana Dias Damião do Nascimento, Sep 165 – Jaz 09 – 28/04/2022; Nivaldo Dantas de Queiroz, Sep 166 – Jaz 09 – 29/04/2022; Luiz Francisco Neto, Sep 168 – Jaz 09 – 29/04/2022; Zeulita Dias da Silva, Sep 170 – Jaz 09 – 29/04/2022; Aurelina de Oliveira Brasileiro, Sep 171 – Jaz 09 – 29/04/2022; Diomenice Reis Castelo, Sep 172 – Jaz 09 – 30/04/2022; José Carlos Batista, Sep 175 – Jaz 09 – 30/04/2022; Maria Aparecida de Oliveira Silva Tavares, Sep 176 – Jaz 09 – 30/04/2022; Antonio Domigos de Almeida, Sep 357 – Jaz 21 – 30/04/2022; Maria das Dores Ferreira da Silva, Sep 363 – Jaz 21 – 01/05/2022; Zeni de Oliveira Lima, Sep 365 – Jaz 21 – 01/05/2022; Renialda Flores da Silva, Sep 367 – Jaz 21 – 01/05/2022; Nira Candida dos Santos, Sep 360 – Jaz 21 – 01/05/2022; Francisco Pedro da Silva, Sep 368 – Jaz 21 – 01/05/2022; Décio Marchiori, Sep 369 – Jaz 21 – 01/05/2022; Eliane de Moraes Hereclio, Sep 180 – Jaz 10 – 02/05/2022; Maria Aparecida de Oliveira da Silva, Sep 181 – Jaz 10 – 02/05/2022; Heraldo Dias Neia, Sep 182 – Jaz 10 – 02/05/2022; Cleusa Moreto, Sep 183 – Jaz 10 – 02/05/2022; Gilberto Soares, Sep 188 – Jaz 10 – 02/05/2022; Ernando Teixeira Lima, Sep 189 – Jaz 10 – 02/05/2022; José Luiz da Silva Filho, Sep 190 – 03/05/2022; Maria Madalena de Jesus, Sep 191 – Jaz 10 – 03/05/2022; Cristiane Zanotti, Sep 192 – Jaz 10 – 03/05/2022; Iracema Bita de Lima, Sep 372 – Jaz 22 – 03/05/2022; Raimundo Hermenegildo Ferreira, Sep 371 – Jaz 22 – 03/05/2022; André Roberto Lopes, Sep 373 – Jaz 22 – 03/05/2022; Margarida Laura de Souza, Sep 374 – Jaz 22 – 04/05/2022; José Pitondo, Sep 376 – Jaz 22 – 05/05/2022; Grimaria Lopes de Souza Sarro, Sep 380 – Jaz 22 – 05/05/2022; Aparecida Caloni, Sep 381 – Jaz 22 – 06/05/2022; Joaquim Silvino de Sales, Sep 382 – Jaz 22 – 06/05/2022; Valdomiro Paciência de Oliveira, Sep 383 – Jaz 22 – 07/05/2022; Acrizio Ribeiro dos Santos, Sep 197 – Jaz 11 – 07/05/2022; Amado Eustaquio de Sousa, Sep 199 – Jaz 11 – 07/05/2022; Rosimeire da Silva, Sep 200 – Jaz 11 – 07/05/2022; Jalme da Silva Fontes, Sep 201 – Jaz 11 – 08/05/2022; Carlos Severino da Silva, Sep 203 – Jaz 11 – 08/05/2022; Idalice Barboza da Silva, Sep 205 – Jaz 11 – 08/05/2022; Benedita Maria Aparecida da Silva, Sep 204 – Jaz 11 – 08/05/2022; Elieide Ferreira da Silva, Sep 208 – Jaz 11 – 08/05/2022; Manoel Barbosa Mendonça, Sep 209 – Jaz 11 – 09/05/2022; Gerson Silva Sousa, Sep 210 – Jaz 11 – 09/05/2022; Sonia de Melo Oliveira, Sep 211 – Jaz 11 – 09/05/2022; Antonio Teixeira da Fonseca, Sep 385 – Jaz 23 – 09/05/2022; Fabiola Brito dos Santos, Sep 386 – Jaz 23 – 09/05/2022; José Alves Bezerra, Sep 388 – Jaz 23 – 10/05/2022; Inês da Conceição, Sep 389 – Jaz 23 – 10/05/2022; Jurandir Antonio Alves, Sep 390 – Jaz 23 – 10/05/2022; Carmelina Francisca Teixeira, Sep 391 – Jaz 23 – 10/05/2022; Maria Gracinete da Costa, Sep 394 – Jaz 23 – 10/05/2022; João Pedro dos Santos Filho, Sep 395 – Jaz 23 – 10/05/2022; Anderson Junior de Oliveira, Sep 396 – Jaz 23 – 10/05/2022; José Lucilio Mendes Afonso, Sep 398 – Jaz 23 – 11/05/2022; Rosalina de Moraes, Sep 397 – Jaz 23 – 11/05/2022; Sergio Carlos de Souza, Sep 215 – Jaz 12 – 11/05/2022; Sebastiana da Silva Vidal, Sep 217 – Jaz 12 – 12/05/2022; Maria Lucia Soares Bruniere, Sep 218 – Jaz 12 – 12/05/2022; João Alves de Menezes, Sep 219 – Jaz 12 – 12/05/2022; Ana Carolina dos Santos, Sep 12/05/2022; Sonia Marques Conceição, Sep 224 – Jaz 12 – 13/05/2022; Elenira Delfino Santos, Sep 225 – Jaz 12 – 13/05/2022; Maria do Socorro Rodrigues da Silva, Sep 226 – Jaz 12 – 14/05/2022; Elaine Henrique Gomes, Sep 227 – Jaz 12 – 15/05/2022; José Geraldo de Souza, Sep 228 – Jaz 12 – 15/05/2022; Marta Teixeira, Sep 230 – Jaz 12 – 16/05/2022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EPULTADOS EM – 21/03/2021 à 22/03/2021 Quadra 08 – Jazigo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Maria Virginia Vieira Santos, Sep 201 – Jaz 15 – 21/03/2021; Dolores França Bento, Sep 202 – Jaz 15 – 21/03/2021; Nivaldo Barbosa de Araujo, Sep 203 – Jaz 15 – 21/03/2021; Cleidimar Leite da Silva, Sep 204 – Jaz 15 – 21/03/2021; João Alberto Gust, Sep 205 – Jaz 15 – 21/03/2021; Maria Carla Ferreira da Silva, Sep 206 – Jaz 15 – 21/03/2021; Gabriel Souza Ribeiro, Sep 207 – Jaz 15 – 21/03/2021; José Roberto Neves, Sep 208 – Jaz 15 – 21/03/2021; Maria Djanira da Silva Camargo, Sep 209 – Jaz 15 – 22/03/2021; Maria do Carmo Petronilho da Silva, Sep 210 – Jaz 15 – 22/03/2021; Adelia Maria de Jesus Nascimento, Sep 211 – Jaz 15 – 22/03/2021; Maria Helena Pereira Cordeiro, Sep 212 – Jaz 15 – 22/03/2021; Marcelino Serafim, Sep 213 – Jaz 15 – 22/03/2021; Luzia Ferreira da Silva Ribeiro, Sep 214 – Jaz 15 – 22/03/2021; Daniel Marques da Silva, Sep 215 – Jaz 15 – 22/03/2021; Antonio Refundini Neto, Sep 216 – Jaz 15 – 22/03/2021; Francisco Henrique Roberto de Carvalho, Sep 217 – Jaz 15 – 22/03/2021; Derivaldo de Souza, Sep 218 – Jaz 15 – 22/03/2021; Francisco da Paixão Oliveira, Sep 219 – Jaz 15 – 22/03/2021; Pedro Ferreira da Silva, Sep 220 – Jaz 15 – 22/03/20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5-09-11T10:37:00Z</cp:lastPrinted>
  <dcterms:modified xsi:type="dcterms:W3CDTF">2025-09-12T11:39:30Z</dcterms:modified>
  <cp:revision>228</cp:revision>
  <dc:subject/>
  <dc:title>Quadra 02</dc:title>
</cp:coreProperties>
</file>