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VII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DECLARAÇÃO SOBRE INSTALAÇÕES E CONDIÇÕES MATERIAIS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Declaro, em conformidade com o art. 33, caput, inciso V, alínea “c”, da Lei nº 13.019, de 2014, que a OSC _______________________________________ disporá de instalações e outras condições materiais para o desenvolvimento das atividades ou projetos previstos na parceria e o cumprimento das metas estabelecidas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Local e data: ___________________________________________________________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me do representante legal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rgo do representante legal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PF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uppressAutoHyphens w:val="true"/>
        <w:spacing w:lineRule="auto" w:line="360" w:before="1" w:after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Noto Sans Symbols">
    <w:charset w:val="00"/>
    <w:family w:val="swiss"/>
    <w:pitch w:val="default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300</wp:posOffset>
              </wp:positionH>
              <wp:positionV relativeFrom="paragraph">
                <wp:posOffset>-122555</wp:posOffset>
              </wp:positionV>
              <wp:extent cx="4934585" cy="32067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4520" cy="32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AV. JOÃO RAMALHO, Nº 205, VILA NOÊMIA,  MAUÁ, SP, CEP 09371-520,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FONE 4512-7775, CNPJ 46.522.959-0001-98, INSCR. EST. ISENTA,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SITE </w:t>
                          </w:r>
                          <w:r>
                            <w:rPr>
                              <w:sz w:val="12"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Cs/>
                              <w:sz w:val="16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www.maua.sp.gov.br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9pt;margin-top:-9.65pt;width:388.5pt;height:25.2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2"/>
                        <w:b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AV. JOÃO RAMALHO, Nº 205, VILA NOÊMIA,  MAUÁ, SP, CEP 09371-520,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2"/>
                        <w:b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FONE 4512-7775, CNPJ 46.522.959-0001-98, INSCR. EST. ISENTA, </w:t>
                    </w:r>
                    <w:r>
                      <w:rPr>
                        <w:sz w:val="12"/>
                        <w:b/>
                        <w:kern w:val="2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SITE </w:t>
                    </w:r>
                    <w:r>
                      <w:rPr>
                        <w:sz w:val="12"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bCs/>
                        <w:sz w:val="16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www.maua.sp.gov.br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/>
    </w:pPr>
    <w:r>
      <w:rPr/>
    </w:r>
  </w:p>
  <w:p>
    <w:pPr>
      <w:pStyle w:val="Header"/>
      <w:ind w:left="142" w:righ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5930</wp:posOffset>
              </wp:positionH>
              <wp:positionV relativeFrom="paragraph">
                <wp:posOffset>207645</wp:posOffset>
              </wp:positionV>
              <wp:extent cx="3972560" cy="49974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2600" cy="49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PREFEITURA DO MUNICÍPIO DE MAUÁ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SECRETARIA DE MEIO AMBIEN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GABINETE DO SECRETÁRIO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.9pt;margin-top:16.35pt;width:312.75pt;height:39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PREFEITURA DO MUNICÍPIO DE MAUÁ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SECRETARIA DE MEIO AMBIEN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GABINETE DO SECRETÁ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155575</wp:posOffset>
          </wp:positionV>
          <wp:extent cx="396240" cy="420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5" t="-786" r="-775" b="-786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0485</wp:posOffset>
              </wp:positionH>
              <wp:positionV relativeFrom="paragraph">
                <wp:posOffset>9700895</wp:posOffset>
              </wp:positionV>
              <wp:extent cx="6293485" cy="538480"/>
              <wp:effectExtent l="0" t="0" r="10160" b="9525"/>
              <wp:wrapSquare wrapText="bothSides"/>
              <wp:docPr id="3" name="Forma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3520" cy="538560"/>
                        <a:chOff x="0" y="0"/>
                        <a:chExt cx="6293520" cy="538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62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ÓDIGO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004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VS.13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5720" y="538560"/>
                          <a:ext cx="61574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2" style="position:absolute;margin-left:-5.55pt;margin-top:763.85pt;width:495.45pt;height:42.35pt" coordorigin="-111,15277" coordsize="9909,847">
              <v:shape id="shape_0" stroked="f" o:allowincell="f" style="position:absolute;left:-111;top:15277;width:570;height:402;mso-wrap-style:square;v-text-anchor:top" type="_x0000_t202">
                <v:textbox style="layout-flow:vertical"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CÓDIGO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004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VS.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103,16125" to="9799,16125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5430</wp:posOffset>
              </wp:positionH>
              <wp:positionV relativeFrom="paragraph">
                <wp:posOffset>142240</wp:posOffset>
              </wp:positionV>
              <wp:extent cx="1896110" cy="480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SO ___________________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OLHA ______ RUBRICA ________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9.3pt;height:37.8pt;mso-wrap-distance-left:9.05pt;mso-wrap-distance-right:9.05pt;mso-wrap-distance-top:0pt;mso-wrap-distance-bottom:0pt;margin-top:11.2pt;mso-position-vertical-relative:text;margin-left:320.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SO ___________________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FOLHA ______ RUBRICA ________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9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b w:val="false"/>
      <w:bCs w:val="false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Noto Sans Symbols" w:hAnsi="Noto Sans Symbols" w:cs="Noto Sans Symbols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Noto Sans Symbols" w:hAnsi="Noto Sans Symbols" w:cs="Noto Sans Symbols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Noto Sans Symbols" w:hAnsi="Noto Sans Symbols" w:cs="Noto Sans Symbols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pBdr>
        <w:top w:val="single" w:sz="12" w:space="1" w:color="000000"/>
        <w:left w:val="single" w:sz="12" w:space="3" w:color="000000"/>
        <w:bottom w:val="single" w:sz="12" w:space="1" w:color="000000"/>
        <w:right w:val="single" w:sz="12" w:space="5" w:color="000000"/>
      </w:pBdr>
      <w:ind w:left="142" w:right="141" w:hanging="0"/>
      <w:jc w:val="center"/>
    </w:pPr>
    <w:rPr>
      <w:rFonts w:ascii="Arial" w:hAnsi="Arial" w:cs="Arial"/>
      <w:b/>
      <w:bCs/>
      <w:sz w:val="19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42" w:right="-284" w:hanging="0"/>
    </w:pPr>
    <w:rPr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Mangal"/>
      <w:color w:val="000000"/>
      <w:sz w:val="24"/>
      <w:szCs w:val="24"/>
      <w:lang w:val="pt-BR" w:eastAsia="zh-CN" w:bidi="hi-IN"/>
    </w:rPr>
  </w:style>
  <w:style w:type="paragraph" w:styleId="Anotao">
    <w:name w:val="Anotação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18"/>
      <w:szCs w:val="18"/>
      <w:lang w:val="pt-BR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11:00Z</dcterms:created>
  <dc:creator>Prefeitura Municipal de Jau</dc:creator>
  <dc:description/>
  <dc:language>en-US</dc:language>
  <cp:lastModifiedBy/>
  <cp:lastPrinted>2025-04-17T10:10:00Z</cp:lastPrinted>
  <dcterms:modified xsi:type="dcterms:W3CDTF">2025-09-25T12:19:09Z</dcterms:modified>
  <cp:revision>628</cp:revision>
  <dc:subject/>
  <dc:title>INSTRUMENTO  DE CONTRATO PARA O FORNECIMENTO DE COMBUSTIVEIS COM CESSÃO E INSTALAÇÃO DE  TANQUE E BOMBAS</dc:title>
</cp:coreProperties>
</file>