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quem possa interessar os despachos administrativos desta Divisão, no mês de outubro de 2015, dos processos administrativos abaixo relacionad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5424/04/04 – CMF 90520 / PA140194/89 – CMF 90008 – Transferência da feira de sexta no Jd. Maringá do CMF 90520 para CMF 90008.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Ó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245/04 – CMF 90534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321/04 – CMF 90590 – Inclusão do ponto da feira de quarta no Jd. Maring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8995/04 – CMF 90596 – Inclusão do ponto da feira de quinta no Jd. Zaí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8868/04 – CMF 90598 – Inclusão do ponto da feira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10352 – CMF 90706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3778/08 – CMF 90727 – Inclusão do ponto da feira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3246/13 – CMF 90743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2498/13 – CMF 90744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3226/14 – CMF 90748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3777/14 – CMF 90750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10538/14 – CMF 90756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966/14 – CMF 90758 – Inclusão dos pontos das feiras de quarta no Jd. Maringá, quinta no Jd. Zaíra e de sábad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565/15 – CMF 90762 – Inclusão dos pontos das feiras de quarta no Jd. Maringá, quinta no Jd. Zaíra e de sábado no Pq. Das Améric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lusão de Pontos a </w:t>
      </w:r>
      <w:r>
        <w:rPr>
          <w:rFonts w:cs="Arial" w:ascii="Arial" w:hAnsi="Arial"/>
          <w:b/>
          <w:bCs/>
          <w:i/>
        </w:rPr>
        <w:t>ex ofí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3223/14 – CMF 90747 – Exclusão do ponto de quinta no Jd. Zaí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cs="Arial" w:ascii="Arial" w:hAnsi="Arial"/>
          <w:bCs/>
        </w:rPr>
        <w:t>PA10135/15 – CMF 90768 – Abertura de inscrição de feirante na atividade de Lanches e Comidas Típicas em nome de Sandra Correia da Silva Santana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cs="Arial" w:ascii="Arial" w:hAnsi="Arial"/>
          <w:bCs/>
        </w:rPr>
        <w:t>PA10137/15 – CMF 90767 – Abertura de inscrição de feirante na atividade de Lanches e Comidas Típicas em nome de Vanessa Teles da Silva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cs="Arial" w:ascii="Arial" w:hAnsi="Arial"/>
          <w:bCs/>
        </w:rPr>
        <w:t>PA10138/15 – CMF 90769 – Abertura de inscrição de feirante na atividade de Lanches e Comidas Típicas em nome de Priscila da Silva Garcia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cs="Arial" w:ascii="Arial" w:hAnsi="Arial"/>
          <w:bCs/>
        </w:rPr>
        <w:t>PA10244/15 – CMF 90770 – Abertura de inscrição de feirante na atividade de Lanches e Comidas Típicas em nome de Mayumi Nakamatiu Gomes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247/15 – CMF 90771 – Abertura de inscrição de feirante na atividade de Lanches e  Comidas Típicas em nome de Alexandre Cambuy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4:00Z</dcterms:created>
  <dc:creator>hayashmm</dc:creator>
  <dc:description/>
  <cp:keywords/>
  <dc:language>en-US</dc:language>
  <cp:lastModifiedBy>silvamio</cp:lastModifiedBy>
  <dcterms:modified xsi:type="dcterms:W3CDTF">2015-11-03T16:56:00Z</dcterms:modified>
  <cp:revision>11</cp:revision>
  <dc:subject/>
  <dc:title/>
</cp:coreProperties>
</file>