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1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.758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>Execução de Obra de Contenção no Setor de Risco MA 25-06 – Jd. Rosina</w:t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  <w:bCs/>
          <w:lang w:val="pt-BR"/>
        </w:rPr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  <w:bCs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06-30T20:19:00Z</dcterms:modified>
  <cp:revision>6</cp:revision>
  <dc:subject/>
  <dc:title>Nyedson Santos</dc:title>
</cp:coreProperties>
</file>