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>, 06/02/2017 à 09/04/2017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Prorrogados )</w:t>
      </w:r>
      <w:r>
        <w:rPr>
          <w:rFonts w:cs="Arial" w:ascii="Arial" w:hAnsi="Arial"/>
          <w:i/>
          <w:iCs/>
          <w:sz w:val="24"/>
          <w:szCs w:val="24"/>
        </w:rPr>
        <w:t xml:space="preserve"> e 27/03/2021  à 22/04/2021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10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1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06/02/2017 à 09/04/2017 ( Prorrogados 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Elvira Francisca de Menezes, Sep 01 – Jaz 01 – 06/02/2017; Beatriz Pinheiro de Jesus Conceição, Sep 07 – Jaz 01 – 07/02/2017; André Ortega Silva, Sep 09 – Jaz 01 – 08/02/2017; Antonio Coelho da Silva, Sep 10 – Jaz 01 – 08/02/2017; Cícero Ferreira Santos, Sep 11 – Jaz 01 – 08/02/2017; Luiz José dos Santos, Sep 12 – Jaz 01 – 08/02/2017; Francisco do Nascimento Bezerra, Sep 14 – Jaz 01 – 08/02/2017; Bruno Sanchez, Sep 145 – Jaz 11 – 09/02/2017; Maria José Amorim, Sep 146 – Jaz 11 – 09/02/2017; Francisco de Assis Costa, Sep 152 – Jaz 11 – 10/02/2017; Adauto Aristides Menezes, Sep 19 – Jaz 02 – 13/02/2017; Nelson Rodrigues, Sep 20 – Jaz 02 – 13/02/2017; Rodrigo Alves da Silva, Sep 21 – Jaz 02 – 13/02/2017; Mauricio Frank de Sousa, Sep 24 – Jaz 02 – 14/02/2017; José Afonso Mariano, Sep 26 – Jaz 02 – 15/02/2017; Aluizio Balbino da Silva, Sep 158 – Jaz 12 – 17/02/2017; Ricardo Luiz dos Santos, Sep 161 – Jaz 12 – 18/02/2017; Edivaldina da Silva Carvalho, Sep 163 – Jaz 12 – 18/02/2017; Odair Dias dos Santos, Sep 167 – Jaz 12 – 19/02/2017; Felisbina Ferreira dos Santos, Sep 168 – Jaz 12 – 19/02/2017; José Francisco Nobrega, Sep 32 – Jaz 03 – 20/02/2017; Maria da Silva Messias, Sep 35 – Jaz 03 – 20/02/2017; Nelson Rodrigues da Silva, Sep 179 – Jaz 13 – 22/02/2017; Dirce da Silva, Sep 43 – Jaz 04 – 23/02/2017; Elvira Pereira da Silva, Sep 50 – Jaz 04 – 24/02/2017; Aureliana Maria da Anunciação Silva, Sep 53 – Jaz 04 – 25/02/2017; Maria Fernandes Freire da Silva, Sep 183 – Jaz 14 – 25/02/2017; Gilberto dos Santos, Sep 189 – Jaz 14 – 25/02/2017; Noé Augusto, Sep 191 – Jaz 14 – 26/02/2017; Meire Celeste da Silva Ferreira, Sep 195 – Jaz 14 – 27/02/2017; Elda de Freitas da Silva, Sep 59 – Jaz 05 – 27/02/2017; Helena Pereira da Silva, Sep 62 – Jaz 05 – 28/02/2017; Jurandir Catalani de Paula, Sep 65 – Jaz 05 – 01/03/2017; Yuri Eduardo Martins da Silva, Sep 68 – Jaz 05 – 01/03/2017; Manoel Ferreira de Moraes, Sep 200 – Jaz 15 – 03/03/2017; Antonio Gonzaga da Silva, Sep 201 – Jaz 15 – 04/03/2017; Luiz Nogueira dos Santos, Sep 203 – Jaz 15 – 04/03/2017; Florêncio Teixeira de Souza, Sep 207 – Jaz 15 – 06/03/2017; Joaquim Alayde Freire, Sep 72 – Jaz 06 – 07/03/2017; Terezinha Aderbal, Sep 75 – Jaz 06 – 08/03/2017; José Ribeiro da Silva, Sep 78 – Jaz 06 – 09/03/2017; Maria Anunciada da Silva Barros, Sep 82 – Jaz 06 – 09/03/2017; José Camilo da Silva, Sep 211 – Jaz 16 – 10/03/2017; Marinalva de Lourdes da Silva, Sep 213 – Jaz 16 – 10/03/2017; Vicente Pais, Sep 214 – Jaz 16 – 11/03/2017; Hélio Pereira, Sep 215 – Jaz 16 – 11/03/2017; Maria Raimunda dos Santos, Sep 221 – Jaz 16 – 12/03/2017; Julinda Cardoso Rodrigues, Sep 222 – Jaz 16 – 12/03/2017; Eduardo Aparecido do Nascimento, Sep 87 – Jaz 07 – 13/03/2017; José Raimundo Carvalho, Sep 88 – Jaz 07 – 13/03/2017; Claudionor Ribeiro de Lima, Sep 90 – Jaz 07 – 13/03/2017; Aparecida de Fátima Batista de Lima, Sep 94 – Jaz 07 – 15/03/2017; Edmar Soares, Sep 95 – Jaz 07 – 15/03/2017; Marileide da Silva Paula, Sep 225 – Jaz 17 – 16/03/2017; Aparecido Marques Roque, Sep 227 – Jaz 17 – 16/03/2017; José Edimilson de Lima, Sep 237 – Jaz 17 – 18/03/2017; José Domingos Dias, Sep 99 – Jaz 08 – 19/03/2017; Damiana Duquesa de Lima, Sep 102 – Jaz 08 – 19/03/2017; Nilson Manoel dos Santos, Sep 104 – Jaz 08 – 19/03/2017; Cristiane Santos Oliveira Lima, Sep 105 – Jaz 08 – 20/03/2017; Maria Terezinha Nunes de Almeida, Sep 110 – Jaz 08 – 20/03/2017; Marlene Daniel Rosa Gomes, Sep 245 – Jaz 18 – 22/03/2017; Maria Ferreira Sobrinha, Sep 247 – Jaz 18 – 23/03/2017; Maria Aparecida dos Santos Rocha, Sep 248 – Jaz 18 – 23/03/2017; Edivania M. Zandelli Marco, Sep 249 – Jaz 18 – 23/03/2017; Laura da Silva Cruz, Sep 251 – Jaz 18 – 24/03/2017; Maria de Fátima do Nascimento, Sep 252 – Jaz 18 – 24/03/2017; Francisca Barbosa de Oliveira, Sep 117 – Jaz 09 – 27/03/2017; Maria das Merces Pereira de Araujo  Viscardi, Sep 119 – Jaz 09 – 27/03/2017; Albertino José de Souza, Sep 120 – Jaz 09 – 29/03/2017; Maria Alda da Cruz Silva, Sep 122 – Jaz 09 – 30/03/2017; Gilberto Cardoso Felipe, Sep 123 – Jaz 09 – 29/03/2017; José Albano, Sep 255 – Jaz 19 – 31/03/2017; Adriana de Souza Raimundo, Sep 256 – Jaz 19 – 31/03/2017; Expedito da Silva, Sep 257 – Jaz 19 – 31/03/2017; Adelia Ferreira da Silva, Sep 260 – Jaz 19 – 02/04/2017; Manoel da Guia Máximo de Souza, Sep 265 – Jaz 19 – 03/04/2017; Maria Sineide Rocha da Silva, Sep 128 – Jaz 10 – 03/04/2017; David Oliveira Rocha, Sep 136 – Jaz 10 – 06/04/2017; Ailto Fernandes, Sep 139 – Jaz 10 – 07/04/2017; Rute de Lima Moraes, Sep 140 – Jaz 10 – 07/04/2017; Maria José de Oliveira, Sep 267 – Jaz 20 – 07/04/2017; Antonio Soares de Oliveira, Sep 269 – Jaz 20 – 08/04/2017; Valéria Rita de Lima, Sep 271 – Jaz 20 – 09/04/2017; Expedito Lopes Sobrinho, Sep 272 – Jaz 20 – 09/04/2017; Tertuliano da Silva, Sep 275 – Jaz 20 – 09/04/2017; Maria Josefa da Conceição Moura, Sep 279 – Jaz 20 – 09/04/2017;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 de 27/03/2021 à 22/04/202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Clemência Fraça de Souza, Sep 02 – Jaz 01 – 27/03/2021; Mauro Batista de Freitas, Sep 03 – Jaz 01 – 27/03/2021; Maria Santos Passos, Sep 04 – Jaz 01 – 27/03/2021; Maria Rosalina Lino Damasceno, Sep 05 – Jaz 01 – 27/03/2021; Francisco de Paula Vitor, Sep 06 – Jaz 01 – 28/03/2021; Dermivaldo Mario da Silva, Sep 08 – Jaz 01 – 28/03/2021; Alceu Ferreira do Nascimento, Sep 13 – Jaz 01 – 28/03/2021; Antonio Lopes dos Santos, Sep 141 – Jaz 11 – 28/03/2021; Thallis da Rocha Dias, Sep 142 – Jaz 11 – 28/03/2021; Filomena Rigo Rosa, Sep 143 – Jaz 11 – 28/03/2021; Edson Iron da Silva, Sep 147 – Jaz 11 – 29/03/2021; Valdecy Roberto de Rezende, Sep 144 – Jaz 11 – 29/03/2021; Fernando de Oliveira Costa, Sep 148 – Jaz 11 – 29/03/2021; Marlene Ferreira Xavier de Almeida, Sep 149 – Jaz 11 – 29/03/2021; Oliveira Ferreira de Lima, Sep 150 – Jaz 11 – 30/03/2021; Maria Dalva de Andrade Silva, Sep 151 – Jaz 11 – 30/03/2021; José Maria Sinfães, Sep 153 – Jaz 11 – 30/03/2021; Andrilina Maria de Jesus, Sep 154 – Jaz 11 – 30/03/2021; Marina de Moraes da Silva, Sep 15 – Jaz 02 – 30/03/2021; Alexandre de Sousa Silva, Sep 18 – Jaz 02 – 31/03/2021; Nelson Pacheco Ramos, Sep 17 – Jaz 02 – 31/03/2021; Adelina Mesquita, Sep 22 – Jaz 02 – 31/03/2021; Wilson Fernandes de Souza, Sep 23 – Jaz 02 – 31/03/2021; Roberto Majorosky, Sep 25 – Jaz 02 – 31/03/2021; Mauricio Aguilera Ozório, Sep 16 – Jaz 02 – 31/03/2021; Amadeu Corrêa Lopes, Sep 27 – Jaz 02  - 01/04/2021; Valdomiro Fernandes de Souza, Sep 28 – jaz 02 – 01/04/2021; Reinaldo Arcanjo de Almeida, Sep 155 – Jaz 12 – 01/04/2021; José Policarpo de Oliveira, Sep 156 – Jaz 12 – 01/04/2021; Luiz Paulo Rodrigues, Sep 157 – Jaz 12 – 01/04/2021; Amado Siqueira da Silva, Sep 159 – Jaz 12 – 01/04/2021; Maria Celia Sofner Jesus, Sep 160 – Jaz 12 – 02/04/2021; Solange Pinto, Sep 162 – Jaz 12 – 02/04/2021; Cícero Galdino da Silva, Sep 164 – Jaz 12 – 02/04/2021; Antonio José Pereira, Sep 165 – Jaz 12 – 02/04/2021; Maria Santos Longo, Sep 166 – Jaz 12 – 02/04/2021; Vanessa Rodrigues dos Reis, Sep 29 – Jaz 03 – 02/04/2021; Antonio Menezes Veras, Sep 30 – Jaz 03 – 02/04/2021; Jorge Abrahão, Sep 31 – Jaz 03 – 03/04/2021; Adriana de Amorim, Sep 33 – Jaz 03 – 03/04/2021; Wilson Fernandes de Souza, Sep 34 – Jaz 03 – 03/04/2021; Maria Aparecida dos Santos, Sep 36 – Jaz 03 – 03/04/2021; Paulo Sergio Camilo, Sep 37 – Jaz 03 – 04/04/2021; Marcos Antonio de Carvalho, Sep 38 – Jaz 03 – 04/04/2021; Priscila de Carvalho Silva, Sep 39 – Jaz 03 – 04/04/2021; Arlindo Gomes da Rocha, Sep 40 – Jaz 03 – 04/04/2021; João Evangelista Costa dos Santos, Sep 41 – Jaz 03 – 04/04/2021; Anderson de Oliveira Nascimento, Sep 42 – Jaz 03 – 04/04/2021; Francisco Antonio da Silva, Sep 169 – Jaz 13 – 04/04/2021; Jovino Matos, Sep 170 – Jaz 13 – 04/04/2021; Adália Honório dos Santos Menegassi, Sep 171 – Jaz 13 – 05/04/2021; Edinalva Soares, Sep 172 – Jaz 13 – 05/04/2021; Willian de Sousa, Sep 173 – Jaz 13 – 05/04/2021; Luzia Alves Ribeiro, Sep 174 – Jaz 13 – 05/04/2021; Arlinda Lucia Lopes Brandão, Sep 175 – Jaz 13 – 06/04/2021; Antonio Primo Barbieri, Sep 176 – Jaz 13 – 06/04/2021; Edison José da Silva, Sep 177 – Jaz 13 – 06/04/2021; Expedito Antonio da Silva, Sep 178 – Jaz 13 – 06/04/2021; Henrique Silva das Neves, Sep 181 – Jaz 13 – 06/04/2021; João Lucena da Silva, Sep 182 – Jaz 13 – 06/04/2021; Carlésia da Cunha Sobrinho, Sep 44 – Jaz 04 – 06/04/2021; Gilmar Andrade, Sep 180 – Jaz 13 – 06/04/2021; Rosana de Castro Moura, Sep 45 – Jaz 04 – 06/04/2021; Rosangela Aparecida Mendes de Oliveira, Sep 46 – Jaz 04 – 07/04/2021; Valdomira da Luz de Brito, Sep 47 – Jaz 04 – 07/04/2021; Mario Custódio da Silva, Sep 48 – Jaz 04 – 07/04/2021; Maria do Socorro Soares, Sep 49 – Jaz 04 – 07/04/2021; Maria Pereira do Nascimento, Sep 51 – Jaz 04 – 07/04/2021; José Edson de Lima, Sep 52 – Jaz 04 – 07/04/2021; Geraldo Rodrigues Pacheco, Sep 54 – Jaz 04 – 07/04/2021; José Augusto Guedes Neto, Sep 55 – Jaz 04 – 07/04/2021; Afonso dos Santos, Sep 56 – Jaz 04 – 07/04/2021; Maria Perpetua dos Santos, Sep 184 – Jaz 14 – 07/04/2021; Josué João da Costa, Sep 185 – Jaz 14 – 07/04/2021; Ilma Pereira Rodrigues, Sep 186 – Jaz 14 – 07/04/2021; Alberto Vicente Uchoas, Sep 187 – Jaz 14 – 07/04/2021; Maria Goretti Porfirio Feitoza Silva, Sep 188 – Jaz 14 – 07/04/2021; Alessandra Araujo dos Santos Assis, Sep 190 – Jaz 14 – 07/04/2021; Raimundo Alves de Moura, Sep 192 – Jaz 14 – 07/04/2021; Maria Margarida Luz, Sep 193 – Jaz 14 – 07/04/2021; José Santana Catureba, Sep 194 – Jaz 14 – 08/04/2021; Walisson Gustavo Almeida de Jesus Silva, Sep 196 – Jaz 14 – 08/04/2021; Thiago Rodrigues dos Santos, Sep 57 – Jaz 05 – 07/04/2021; Domingos Martins de Lima, Sep 58 – Jaz 05 – 08/04/2021; Waldemar Ferreira de Jesus, Sep 60 – Jaz 05 – 08/04/2021; Manoel Francisco da Silva, Sep 61 – Jaz 05 – Donizeti Salvador da Silva, Sep 63 – Jaz 05 – 08/04/2021; Patricia Ribeiro Ramiro, Sep 64 – Jaz 05 – 08/04/2021; Eduardo Bezerra Santos, Sep 66 – Jaz 05- 08/04/2021; Almir José da Silva, Sep 67 – Jaz 05 – 08/04/2021; Maria das Neves da Silva, Sep 69 – Jaz 05 – 08/04/2021; Maria Celeste Dias, Sep 70 – Jaz 05 – 08/04/2021; Alcides Cambuí, Sep 197 – Jaz 15 – 08/04/2021; Ricardo Severino da Silva, Sep 198 – Jaz 15 – 09/04/2021; Maria da Gloria de Souza, Sep 199 – Jaz 15 – 09/04/2021; Ronnie Von Vieira, Sep 202 – Jaz 15 – 09/04/2021; Lindinalva Soares de Lima Araujo, Sep 204 – Jaz 15 – 09/04/2021; Deusdete José da Silva, Sep 205 – Jaz 15 – 09/04/2021; Ademir Labadessa, Sep 206 – Jaz 15 – 10/04/2021; Maria das Graças da Silva Anacleto, Sep 208 – Jaz 15 – 10/04/2021; Rosimeire Pereira dos Santos Gonçalves, Sep 209 – Jaz 15 – 10/04/2021; Ana Camila de Almeida, Sep 210 – Jaz 15 – 10/04/2021; Zilda Ferreira Pereira, Sep 71 – Jaz 06 – 10/04/2021; Nazor Custódio, Sep 73 – Jaz 06 – 10/04/2021; Eliezer Sant'Ana dos Santos, Sep 74 – Jaz 06 – 10/04/2021; Ana Abrão Franco, Sep 76 – Jaz 06 – 10/04/2021; José Alves de Souza, Sep 77 – Jaz 06 – 10/04/2021; Antonio Sileneudo do Nascimento Junior, Sep 79 – Jaz 06 – 10/04/2021; Francisco Carlos de Oliveira Silva, Sep 80 – Jaz 06 – 11/04/2021; Genival Pedro da Silva, Sep 81 – Jaz 06 – 11/04/2021; Domingos Pereira da Silva, Sep 83 – Jaz 06 – 11/04/2021; Manuel Rosendo da Silva, Sep 84 – Jaz 06 – 11/04/2021; Afonso Severino do Carmo, Sep 212 – Jaz 18 – 11/04/2021; Eliete Leite de Jesus, Sep 216 – Jaz 16 – 11/04/2021; Nadir dos Santos Negrini, Sep 217 – Jaz 16 – 11/04/2021; Aparecida de Oliveira Felipe, Sep 218 – Jaz 16 – 11/04/2021; Zilda dos Anjos Lima, Sep 219 – Jaz 16 – 11/04/2021; Evaldo Everaldo de Andrade, Sep 220 – Jaz 16 – 11/04/2021; João Modesto, Sep 223- Jaz 16 – 11/04/2021; Marlene Antonucci, Sep 224 – Jaz 16 – 11/04/2021; Antonio Luciano Sales, Sep 85 – Jaz 07 – 12/04/2021; Ana Maria Marcondes Ribeiro Alves, Sep 86 – Jaz 07 – 12/04/2021; Josefa Amélia da Conceição, Sep 89 – Jaz 07 – 12/04/2021; Valter Araujo de Lima, Sep 91 – Jaz 07 – 12/04/2021; Ivanildo da Silva Costa, Sep 92 – Jaz 07 – 13/04/2021; Venceslau Jorge da Silva, Sep 93 – Jaz 07 – 13/04/2021; Ronaldo Cadengue da Silva, Sep 96 – Jaz 07 – 13/04/2021; Ivo da Silva Braz, Sep 97 – Jaz 07 – 13/04/2021; Joselito Evangelista Felix, Sep 98 – Jaz 07 – 13/04/2021; Maria de Fátima Araujo Shibano, Sep 228 – Jaz 17 – 13/04/2021; Maria Bespalec da Silva, Sep 226 – Jaz 17 – 13/04/2021; Maria Isabel Gabriel de Oliveira, Sep 229 – Jaz 17 – 13/04/2021; Rogaciano Barbosa Tavares, Sep 230 – Jaz 17 – 13/04/2021; Fábio Silva Dutra, Sep 231 – Jaz 17 – 14/04/2021; Terezinha de Jesus Oliveira, Sep 232 – Jaz 17 – 14/04/2021; Maria Helena de Freitas Silva, Sep 233 – Jaz 17 – 14/04/2021; Aparecido Manoel da Silva, Sep 234 – Jaz 17 – 14/04/2021; Luiz Carlos de Arruda, Sep 235 – Jaz 17 – 14/04/2021; José Ferreira Filho, Sep 238 – Jaz 17 – 14/04/2021; Silvano Lucas Gomes, Sep 236 – Jaz 17 – 14/04/2021; Maria do Carmo Silva, Sep 100 – Jaz 08 – 15/04/2021; Olivia Maria Nunes da Silva, Sep 101 – Jaz 08 – 15/04/2021; Maria da Conceição Pinheiro, Sep 103 – Jaz 08 – 15/04/2021; Plinio Paulino Barreiro, Sep 106 – Jaz 08 – 15/04/2021; Neusa da Silva Villens, Sep 107 – Jaz 08 – 15/04/2021; Djalma Cavalcante de Albuquerque, Sep 108 – Jaz 08 – 15/04/2021; Gracilia da Silva Correa, Sep 109 – Jaz 08 – 16/04/2021; Mauricio dos Santos Pereira, Sep 111 – Jaz 08 – 16/04/2021; Diego dos Santos Narcizo, Sep 112 – Jaz 08 – 16/04/2021; Aparecida Rosa de Souza, Sep 239 – Jaz 18 – 16/04/2021; Valdemir Olimpio, Sep 240 – Jaz 18 – 16/04/2021; Célia Maria Lopes dos Santos, Sep 241 – Jaz 18 – 16/04/2021; Lucas Pereira de Sousa, Sep 242 – Jaz 18 – 17/04/2021; José Antonio de Souza, Sep 243 – Jaz 18 – 17/04/2021; Aparecido de Souza Pereira, Sep 244 – Jaz 18 – 17/04/2021; Clemência Pereira dos Santos, Sep 246 – Jaz 18 – 17/04/2021; Francisca Hilário da Silva, Sep 250 – Jaz 18 – 18/04/2021; Maria Perpetua Sousa Oliveira, Sep 113 – Jaz 09 – 18/04/2021; Maria da Penha Pereira Santos, Sep 114 – Jaz 09 – 18/04/2021; José Maria Teixeira, Sep 115 – Jaz 09 – 18/04/2021; Carlos Roberto Girotto, Sep 116 – Jaz 09 – 18/04/2021; Lucas Nascimento de Brito, Sep 118 – Jaz 09 – 18/04/2021; Mauricio dos Santos, Sep 121 – Jaz 09 – 18/04/2021; João Cirino dos Santos, Sep 124 – Jaz 09 – 19/04/2021; Wellington Custódio da Silva, Sep 125 – Jaz 09 – 19/04/2021; José Aparecido Francisco, Sep 126 – Jaz 09 – 19/04/2021; José Cupertino da Rocha, Sep 253 – Jaz 19 – 19/04/2021; Jucineide Zilda da Silva Cruz, Sep 254 – Jaz 19 – 19/04/2021; Nelcina Rodrigues Porto, Sep 258 – Jaz 19 – 19/04/2021; José Abdias da Silva, Sep 259 – Jaz 19 – 20/04/2021; Jucicleide Umbelino de Lima, Sep 261 – Jaz 19 – 20/04/2021; Laura Erminia dos Santos, Sep 262 – Jaz 19 – 20/04/2021; Aldenora Teixeira Delmondes, Sep 263 – Jaz 19 – 20/04/2024; Luciene Amorim Silva, Sep 264 – Jaz 19 – 20/04/2021; Antonio Alfredo Simões da Silva, Sep 130 – Jaz 10 – 20/04/2021; Eliane Caetano do Nascimento, Sep 266 – Jaz 19 – 20/04/2021; Cristiano Leandro da Silva, Sep 127 – Jaz 10 – 20/04/2021; Marli Maria Soares da Silva, Sep 129 – Jaz 10 – 20/04/2021; Maria do Carmo Barbosa dos Santos, Sep 131 – Jaz 10 – 20/04/2021; João Fernandes dos Santos, Sep 132 – Jaz 10 – 21/04/2021/ Sergio Luiz Guedes Toledo, Sep 133 – Jaz 10 – 21/04/2021; José Augusto de Souza, Sep 134 – Jaz 10 – 21/04/2021; Francisco Hélio do Campo, Sep 135 – Jaz 10 – 21/04/2021; José Silvanildo Barros, Sep 137 – Jaz 10 – 21/04/2021; Maria Helena Pacheco Barbosa, Sep 138 – Jaz 10 – 21/04/2021; Creusa Maria Pereira de Souza, Sep 268 – Jaz 20 – 21/04/2021; Valdemar Bispo Damasceno, Sep 270 – Jaz 20 – 21/04/2021; Izabel Baptista da Costa Mastrangi, Sep 273 – Jaz 20 – 21/04/2021; Elisabeth Luciano de Rezende, Sep 274 – Jaz 20 – 21/04/2021; Juan Carlos de Carvalho Llona, Sep 276 – Jaz 20 – 21/04/2021; Michael Lopes Gonçalves do Nascimento, Sep 277 – Jaz 20 – 21/04/2021; Aparecido Alves de Campos, Sep 278 – Jaz 20 – 22/04/2021; Valdomiro Ribeiro dos Santos, Sep 280 – Jaz 20 – 22/04/2021;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4-11-07T08:16:00Z</cp:lastPrinted>
  <dcterms:modified xsi:type="dcterms:W3CDTF">2024-11-07T13:29:40Z</dcterms:modified>
  <cp:revision>205</cp:revision>
  <dc:subject/>
  <dc:title>Quadra 02</dc:title>
</cp:coreProperties>
</file>