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Na data de 27/11/2014 à 25/02/2015 (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rrogados</w:t>
      </w:r>
      <w:r>
        <w:rPr>
          <w:rFonts w:cs="Arial" w:ascii="Arial" w:hAnsi="Arial"/>
          <w:i/>
          <w:iCs/>
          <w:sz w:val="24"/>
          <w:szCs w:val="24"/>
        </w:rPr>
        <w:t xml:space="preserve"> ) e 12/09/2019 à 21/11/2019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23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.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2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>SEPULTADOS 27/11/2014 à 25/02/2015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Odete Lourenço Modesto, Sep 02 – Jaz 01 – 27/11/2014; Maria Rita Paulino de Lima, Sep 03 – Jaz 01 – 26/11/2014; Lourivaldo Ferreira de Sousa, Sep 09 – Jaz 01 – 29/11/2014; Aparecida Regina Cardoso da Silva Coelho, Sep 168 – Jaz 16 – 01/12/2014; Madalena Santana de Carvalho, Sep 170 – Jaz 16 – 01/12/2014; Dario André dos Santos, Sep 171 – Jaz 16 – 02/12/2014; Celia Maria de Matos, Sep 12 – Jaz 02 – 04/12/2014; Antonio Correia Batista, Sep 16 – Jaz 02 – 05/12/2014; Maria de Souza, Sep 17 – Jaz 02 – 06/12/2014; Maria das Dores Francisco, Sep 20 – Jaz 02 – 07/12/2014; Waldelice Barbosa Feliciano de Aguiar, Sep 178 – Jaz 17 – 08/12/2014; Nair Fernandes de Souza, Sep 180 – Jaz 17 – 08/12/2014; Neuza de Carvalho Antunes, Sep 185 – Jaz 17 – 09/12/2014; Adão de Oliveira Silva, Sep 188 – Jaz 18 – 13/12/2014; Anizia Bezerra do Nascimento, Sep 191 – Jaz 18 – 13/12/2014; Juliana Cristina de Freitas, Sep 36 – Jaz 04 – 15/12/2014; Ovidia da Silva Batista, Sep 197 – Jaz 19 – 17/12/2014; Ana Paula Rodrigues Gomes Santos, Sep 200 – Jaz 19 – 19/12/2014; Renato Pedro Barbosa, Sep 205 – Jaz 19 – 19/12/2014; João de Sousa Silva, Sep 45 – Jaz 05 – 20/12/2014; Antonio Altair de Melo Borges, Sep 48 – Jaz 05 – 21/12/2014; Maria da Conceição Camargo Campanhan, Sep 208 – Jaz 20 – 22/12/2014; Edilson da Silva, Sep 214 – Jaz 20 – 23/12/2014; Nair de Moraes Della Betta, Sep 52 – Jaz 06 – 25/12/2014; Sebastião Mariano de Oliveira, Sep 53 – Jaz 06 – 25/12/2014; Vanja Ester Marcondes, Sep 56 – Jaz 06 – 26/12/2014; José Bezerra de Melo, Sep 217 – Jaz 21 – 27/12/2014; Adriana de Jesus Soares, Sep 226 – Jaz 21 – 29/12/2014; Herminio Segundo Segovia, Sep 233 – Jaz 22 – 01/01/2015; Tatiana Ferraz Delaterra Almeida, Sep 242 – Jaz 23 – 06/01/2015; Galdino Soares Sampaio, Sep 245 – Jaz 23 – 10/01/2015; Malaquias Manoel Batista, Sep 86 – Jaz 09 – 10/01/2015; Maria do Carmo Bento, Sep 91 – Jaz 09 – 12/01/2015; Arlete Mendes Mota dos Santos, Sep 262 – Jaz 25 – 21/01/2015; Lilian Carmem Teixeira Silva, Sep 268 – Jaz 25 – 23/01/2015; Maria de Lourdes Barbosa, Sep 269 – Jaz 25 – 23/01/2015; Arnaldo Pereira de Aguiar, Sep 115 – Jaz 11 – 29/01/2015; Flavia Verri, Sep 273 – Jaz 26 – 29/01/2015; José Matsudo, Sep 283 – Jaz 26 – 01/02/2015; Ivani Souto Otavio, Sep 120 – Jaz 12 – 01/02/2015; Audálio Laurindo Gomes, Sep 127 – Jaz 12 – 03/02/2015; Jonas Gomes Martins, Sep 129 – Jaz 12 – 04/02/2015; Geralda Maria Bento, Sep 130 – Jaz 12 – 04/02/2015; Neide Gonzaga da Costa Santos, Sep 288 – Jaz 27 – 05/02/2015; Eliene Lima de Menezes Mendonça, Sep 294 – Jaz 27 – 07/02/2015; José Ribeiro, Sep 131 – Jaz 13 – 07/02/2015; Marcia Raimunda da Silva, Sep 135 – Jaz 13 – 08/02/2015; Antonio João Torres, Sep 138 – Jaz 13 – 09/02/2015; Irineu Muniz de Sá, Sep 302 – Jaz 28 – 10/02/2015; João Bosco de Morais, Sep 303 – Jaz 28 – 11/02/2015; Isaura dos Anjos Beneti, Sep 306 – Jaz 23 – 12/02/2015; Cicero Bastioni, Sep 144 – Jaz 14 – 13/02/2015; Eva Pereira do Nascimento, Sep 146 – Jaz 14 – 14/02/2015; Edivaldo Serafim Silva, Sep 216 – Jaz 20 – 24/12/2014;  Nadir Antonia da Silva, Sep 154 – Jaz 14 – 15/02/2015; Maria do Socorro Ribeiro da Rocha Kulau, Sep 311 – Jaz 29 – 16/02/2015; Maria da Penha Alves Quirino Silva, Sep 313 – Jaz 29 – 17/02/2015; Isabel Takaes Rodrigues Lopes, Sep 166 – Jaz 15 – 21/02/2015; Maria José Lopes de Freitas, Sep 325 – Jaz 30 – 23/02/2015; Paulino da Rosa, Sep 328 – Jaz 30 – 24/02/2015; Pacifica Rodrigues da Silva, Sep 330 – Jaz 30 – 24/02/2015; Maria Pereira de Castro, Sep 332 – Jaz 30 – 25/02/2015; </w:t>
      </w:r>
    </w:p>
    <w:p>
      <w:pPr>
        <w:pStyle w:val="TextBody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12/09/2019 à 21/11/2019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Marcionilia Matias Dias, Sep 01 – Jaz 01 – 12/09/2019; José Petrucio dos Santos, Sep 04 – Jaz 01 – 12/09/2019; Maria Teresa de Jesus, Sep 05 – Jaz 01 – 12/09/2019; Irene Maria Pereira, Sep , 06 – Jaz 01 – 12/09/2019; Edson Clemente dos Santos, Sep 07 – Jaz 01 – 12/09/2019; Adriana Bressi, Sep 08 – Jaz 01 – 13/09/2019; Jonathan Gregory da Silva Macedo, Sep 10 – Jaz 01 – 13/09/2019; Angela Mary da Fonseca Rodrigues Euflasino, Sep 167 – Jaz 16 – 14/09/2019; Jairo dos Santos Horas, Sep 169 – Jaz 16 – 14/09/2019; Laércio Gonçalves Pereira, Sep 172 – Jaz 16 – 14/09/2019; Joana Miranda de Moraes, Sep 173 – Jaz 16 – 14/09/2019; Gerson Candido da Silva, Sep 174 – Jaz 16 – 14/09/2019; Vanessa Santana da Silva, Sep 175 – Jaz 16 – 14/09/2019; Cristian Aparecido de Souza Santos, Sep 176 – Jaz 16 – 15/09/2019; André Alcantara dos Santos, Sep 11 – Jaz 02 – 15/09/2019; Manoel Mateus da Silva, Sep 13 – Jaz 02 – 15/09/2019; Maria de Souza Menezes e Silva, Sep 14 – Jaz 02 – 15/09/2019; Severino do Ramo Cavalcanti da Silva, Sep 15 – Jaz 02 – 15/09/2019; Cícero Cesar Costa, Sep 18 – Jaz 02 – 15/09/2019; Otacilio Francisco da Costa, Sep 19 – Jaz 02 – 16/09/2019; Ivonete Moreira de Freitas, Sep 177 – Jaz 17 – 16/09/2019; Ronaldo Costa da Silva, Sep 181 – Jaz 17 – 17/09/2019; Francisco Homem de Oliveira, Sep 179 – Jaz 17 – 17/09/2019; Edivaldo Arcelino Francisco da Silva, Sep 182 – Jaz 17 – 18/09/2019; Antonia Teixeira da Silva, Sep 183 – Jaz 17 – 18/09/2019; José Ferreira Viana, Sep 184 – Jaz 17 – 18/09/2019; José Idalino dos Santos, Sep 186 – Jaz 17 – 18/09/2019; Celsa Petrucci, Sep 21 – Jaz 03 – 18/09/2019; Francisco José de Sousa, Sep 22 – Jaz 03 – 18/09/2019; Nelson Lambiasi, Sep 23 – Jaz 03 – 19/09/2019; Marinalva Lima Guimarães Alves, Sep 24 – Jaz 03 – 19/09/2019; Elias Ernesto Barques, Sep 25 – Jaz 03 – 19/09/2019; Gilson Cussolim, Sep 26 – Jaz 03 – 20/09/2019; Terezinha Regina Medeiros Santos, Sep 27 – Jaz 03 – 20/09/2019; Jorge Vieira Coelho, Sep 28 – Jaz 03 – 20/09/2019; Cosme Pereira dos Santos, Sep 29 – Jaz 03 – 21/09/2019; Arlindo Lopes Anduz, Sep 30 – Jaz 03 – 21/09/2019; Diego Henrique Pinto, Sep 187 – Jaz 18 – 21/09/2019; Maria Aparecida Batista da Silva, Sep 189 – Jaz 18 – 21/09/2019; Wagner Sardinha Chaves Soares, Sep 190 – Jaz 18 – 21/09/2019; Ana Margarida Bento, Sep 192 – Jaz 18 – 22/09/2019; Aparecida Sais de Souza, Sep 193 – Jaz 18 – 23/09/2019; Francisco Ferreira Silvestre, Sep 194 – Jaz 18 – 24/09/2019; João Roberto Ferreira dos Santos, Sep 195 – Jaz 18 – 23/09/2019; Ana Rosa das Virgens, Sep 196 – Jaz 18 – 24/09/2019; Joraci de Souza Domingues Cintra, Sep 31 – Jaz 04 – 24/09/2019; Edson Francisco de Souza, Sep 32 – Jaz 04 – 24/09/2019; Maria das Dores da Silva Santos, Sep 33 – Jaz 04 – 24/09/2019; Valter Calvo Inácio, Sep 35 – Jaz 04 – 24/09/2019; Maria Aparecida Alves Fracasso, Sep 34 – Jaz 04 – 24/09/2019; Maria José Guedes Lourenço, Sep 37 – Jaz 04 – 24/09/2019; Maria de Fatima Pelegrino, Sep 38 – Jaz 04 – 24/09/2019; José Maurício Frezzato Correia, Sep 39 – Jaz 04 – 25/09/2019; Francisco de Assis Faustino, Sep 40 – Jaz 04 – 26/09/2019; Naim Assis de Freitas, Sep 198 – Jaz 19 – 26/09/2019; Antonio Egea, Sep 199 – Jaz 19 – 26/09/2019; Antonio Araujo Feitosa, Sep 202 – Jaz 19 – 26/09/2019; Ideval Cardoso Guimarães, Sep 201 – Jaz 19 – 26/09/2019; Rosimeire Ferreira da Silva, Sep 203 – Jaz 19 – 27/09/2019; Maria do Socorro Joaquim dos Santos Almeida, Sep 204 – Jaz 19 – 27/09/2019; Diomar Gomes de Oliveira, Sep 41 – Jaz 05 – 27/09/2019; Edinael Lino de Brito, Sep 206 – Jaz 19 – 27/09/2019; José de Santana Souza, Sep 42 – Jaz 05 – 27/09/2019; Ademar Miro da Silva, Sep 43 – Jaz 05 – 28/09/2019; Felipe Rodrigues da Silva Stakavski, Sep 44 – Jaz 05 – 28/09/2019; Jurandir Pancione, Sep 46 – Jaz 05 – 28/09/2019; Therezinha Candida da Rocha, Sep 47 – Jaz 05 – 29/09/2019; Sebastião Carlos dos Santos, Sep 49 – Jaz 05 – 29/09/2019; Germina Rosa de Oliveira Rosa, Sep 50 – Jaz 05 – 29/09/2019; Maria Ferreira da Silva, Sep 207 – Jaz 20 – 29/09/2019; Maria das Graças dos Santos, Sep 209 – Jaz 20 – 30/09/2019; João Batista Civitanova, Sep 211 – Jaz 20 – 30/09/2019; Eunice Alves dos Santos Coelho, Sep 210 – Jaz 20 – 30/09/2019; Mario Lucio Teixeira, Sep 212 – Jaz 20 – 30/09/2019; Gildasio Messias da Silva, Sep 213 – Jaz 20 – 01/10/2019; Rute Leme de Almeida, Sep 215 – Jaz 20 – 01/10/2019; Austiclino Ferreira de Araujo, Sep 51 – Jaz 06 – 01/10/2019; Wilson Bergamini, Sep 54 – Jaz 06 – 01/10/2019; Noemia Avelino da Silva, Sep 55 – Jaz 06 – 01/10/2019; Marilsa Domingos, Sep 57 – Jaz 06 – 02/10/2019; Alexandrina Rocha Passos dos Santos, Sep 58 – Jaz 06 – 03/10/2019; Anderson Silva Nascimento, Sep 59 – Jaz 06 – 03/10/2019; Tereza Aparecida Gonçalves Teixeira, Sep 60 – Jaz 06 – 03/10/2019; Luzia Castilho Krause, Sep 218 – Jaz 21 – 04/10/2019; Francisco Vilmar de Barros, Sep 220 – Jaz 21 – 04/10/2019; Walter Nilson Urbano, Sep 219 – Jaz 21 – 04/10/2019; Charles da Silva Costa, Sep 221 – Jaz 21 – 04/10/2019; Argemiro Passos de Moraes, Sep 222 – Jaz 21 – 04/10/2019; Ademilson Barbosa da Silva, Sep 223 – Jaz 21 – 05/10/2019; Aparecida Miguel dos Santos, Sep 224 – Jaz 21 – 05/10/2019; Mauro Augusto do Nascimento, Sep 225 – Jaz 21 – 06/10/2019; Renildes Motta Cerqueira, Sep 61 – Jaz 07 – 06/10/2019; Gilmario Bispo de Araujo, Sep 62 – Jaz 07 – 06/10/2019; Patrocinio Bento de Souza, Sep 63 – Jaz 07 – 06/10/2019; Leontina Angelo, Sep 64 – Jaz 07 – 06/10/2019; Fabio Junior da Silva Barbosa, Sep 65 – Jaz 07 – 06/10/2019; Dolores Ana Cunha Rosa, Sep 66 – Jaz 07 – 06/10/2019; Marialda da Silva Ribeiro, Sep 67 – Jaz 07 – 07/10/2019; Adriana das Neves Maier, Sep 68 – Jaz 07 – 08/10/2019; Arnaldo Carlos da Silva, Sep 69 – Jaz 07 – 08/10/2019; Rita de Souza Maciel, Sep 70 – Jaz 07 – 08/10/2019; Iara de Jesus Castro, Sep 227 – Jaz 22 – 09/10/2019; Sidnei Domingues Marques, Sep 228 – Jaz 22 – 09/10/2019; José Cícero Silvano da Silva, Sep 229 – Jaz 22 – 09/10/2019; Odilon Alves dos Santos, Sep 230 – Jaz 22 – 09/10/2019; Francisco de Assis Gomes da Cunha, Sep 231 – Jaz 22 – 10/10/2019; Gildete de Oliveira Dias, Sep 232 – Jaz 22 – 10/10/2019; Maria da Conceição Santos, Sep 234 – Jaz 22 – 10/10/2019; Marina Peres Peres, Sep 235 – Jaz 22 – 10/10/2019; Carlos Rossi, Sep 236 – Jaz 22 – 10/10/2019; Doralice Maria da Silva, Sep 71 – Jaz 08 – 11/10/2019; Pedro Rodrigues Neves, Sep 72 – Jaz 08 – 11/10/2019; José Salustiano dos Santos, Sep 73 – Jaz 08 – 11/10/2019; Raimundo Rocha Martins, Sep 74 – Jaz 08 – 11/10/2019; José Carlos da Silva, Sep 75 – Jaz 08 – 12/10/2019; Raimundo Alves Moreira, Sep 77 – Jaz 08 – 13/10/2019; Maria dos Santos, Sep 78 – Jaz 08 – 13/10/2019; Milton Fantim, Sep 76 – Jaz 08 – 13/10/2019; Ederson de Moura Santos, Sep 79 – Jaz 08 – 13/10/2019; Manoela Maria de Souza, Sep 80 – Jaz 08 – 13/10/2019; Alessandra da Silva, Sep 81 – Jaz 08 – 14/10/2019; Irma Ferreira de Lima, Sep 82 – Jaz 08 – 14/10/2019; Maria José Felix da Silva, Sep 237 – Jaz 23 – 14/10/2019; Marinete José da Conceição, Sep 239 – Jaz 23 – 14/10/2019; Valcilene Maria Santos, Sep 238 – Jaz 23 – 14/10/2019; Antonio Carlos Duarte, Sep 241 – Jaz 23 – 15/10/2019; Lucielma Gomes Galdino, Sep 240 – Jaz 23 – 15/10/2019; Lucilia Cardoso da Silva Costa, Sep 243 – Jaz 23 – 15/10/2019; José Inácio da Silva Filho, Sep 244 – Jaz 23 – 15/10/2019; Eneas Silvestre da Silva, Sep 246 – Jaz 23 – 15/10/2019; José Carlos Lopes da Silva, Sep 247 – Jaz 23 – 16/10/2019; Otílio Pereira Lopes, Sep 248 – Jaz 23 – 16/10/2019; Valdeci Nogueira da Silva Santos, Sep 83 – Jaz 09 – 16/10/2019; Severina Maria da Silva Barbosa, Sep 84 – Jaz 09 – 16/10/2019; Antonio Manoel Cordeiro, Sep 85 – Jaz 09 – 17/10/2019; Roberto Nacaratto, Sep 87 – Jaz 09 – 17/10/2019; Vicentina Maciel da Silva, Sep 88 – Jaz 09 – 17/10/2019; Everton Simões Melo, Sep 89 – Jaz 09 – 17/10/2019; Clemência Maria dos Santos, Sep 90 – Jaz 09 – 17/10/2019; Lourivaldo Alves dos Santos, Sep 92 – Jaz 09 – 17/10/2019; Luis Carlos dos Santos, Sep 93 – Jaz 09 – 18/10/2019; Francisco Carlos de Gesso, Sep 94 – Jaz 09 – 18/10/2019; Maria Rosa Sanzavo Santos, Sep 249 – Jaz 24 – 18/10/2019; Rosimeire Menezes de Paula, Sep 250 – Jaz 24 – 18/10/2019; Valdemir Avelino da Silva, Sep 251 – Jaz 24 – 18/10/2019; Nilson Silva, Sep 252 – Jaz 24 – 18/10/2019; José Aparecido da Silva, Sep 253 – Jaz 24 – 19/10/2019; Luiz Donizete dos Santos, Sep 254 – Jaz 24 – 19/10/2019; Cecilia Motta Guedes, Sep 255 – Jaz 24 – 19/10/2019; Luzia Rodrigues Gomes, Sep 256 – Jaz 24 – 19/10/2019; Severina Guedes de Lima dos Santos, Sep 257 – Jaz 24 – 19/10/2019; José Carlos dos Santos, Sep 258 – Jaz 24 – 19/10/2019; Valdeci da Silva Oliveira, Sep 259 – Jaz 24 – 20/10/2019; Antonio Batista da Silva, Sep 260 – Jaz 24 – 20/10/2019; Marcia Pereira Neponucena, Sep 95 – Jaz 10 – 20/10/2019; Bartolomeu Rodrigues de Souza, Sep 96 – Jaz 10 – 20/10/2019; Domingos Severo dos Santos, Sep 97 – Jaz 10 – 21/10/2019; Alecio Souza Campos, Sep 98 – Jaz 10 – 21/10/2019; Benedito Marculino da Silva, Sep 99 – Jaz 10 – 22/10/2019;  Luzia de Paula Domingos, Sep 100 – Jaz 10 – 22/10/2019; Elza Marinho Dias, Sep 101 – Jaz 10 – 23/10/2019; Leonor Lopes de Oliveira, Sep 102 – Jaz 10 – 24/10/2019; Alexandre Balbine, Sep 103 – Jaz 10 – 24/10/2019; Luiza Lusia dos Martirios, Sep 104 – Jaz 10 – 25/10/2019; Edite Ribeiro da Silva, Sep 105 – Jaz 10 – 25/10/2019; Delzuita Ferreira Barbosa, Sep 106 – Jaz 10 – 25/10/2019; Kauã Marques da Silva, Sep 261 – Jaz 25 – 25/10/2019; José Ledimar Ribeiro, Sep 263 – Jaz 25 – 26/10/2019; José Deusimar Pereira Lima, Sep 264 – Jaz 25 – 26/10/2019; Vanderson Moreira de Almeida, Sep 265 – Jaz 25 – 26/10/2019; Tereza Dulicia Soares, Sep 266 – Jaz 25 – 26/10/2019; Roque Malaquias, Sep 267 – Jaz 25 – 26/10/2019; João Joaquim de Santana, Sep 270 – Jaz 25 – 27/10/2019; Sebastião Fernandes dos Santos, Sep 271 – Jaz 25 – 27/10/2019; Marcelo Teixeira, Sep 272 – Jaz 25 – 27/10/2019; Maria Aparecida Nogueira Bueno, Sep 108 – Jaz 11 – 27/10/2019; Cristian Fernandes, Sep 107 – Jaz 11 – 27/10/2019; Onofre Ribeiro dos Santos, Sep 109 – Jaz 11 – 27/10/2019; Nilva Maria Batista Regis, Sep 110 – Jaz 25 – 28/10/2019; Amaurílio Gomes da Silva, Sep 111 – Jaz 11 – 28/10/2019; Dirce Lucia Marques da Silva, Sep 112 – Jaz 11 – 29/10/2019; João Martins de Paiva, Sep 113 – Jaz 11 – 29/10/2019; Francisco de Assis Lourenço, Sep 114 – Jaz 11 – 29/10/2019;  Marcos Ramon Torres Alonso, Sep 116 – Jaz 11 – 29/10/2019; Rogério Fernando Nunes, Sep 117 – Jaz 11 – 30/10/2019; Sebastião Leandro dos Santos, Sep 118 – Jaz 11 – 30/10/2019; José Deodato Nogueira, Sep 274 – Jaz 26 – 30/10/2019; Joana Maria dos Santos, Sep 275 – Jaz 26 – 30/10/2019; Evelyn de Oliveira Rodrigues, Sep 276 – Jaz 26 – 31/10/2019; Manuel Otavio dos Santos, Sep 277 – Jaz 26 – 31/10/2019; José Matias da Silva, Sep 278 – Jaz 26 – 01/11/2019; Francisca Pereira da Silva, Sep 281 – Jaz 26 – 01/11/2019; Mariano Pereira da Silva, Sep 279 – Jaz 26 – 01/11/2019; Mario Rodrigues da Silva, Sep 280 – Jaz 26 – 01/11/2019; José Leopoldino, Sep 282 – Jaz 26 – 01/11/2019; Mirosval Carvalho, Sep 284 – Jaz 26 – 01/11/2019; Iosmar da Silva, Sep 119 – Jaz 12 – 01/11/2019; Valdecir Souza, Sep 121 – Jaz 12 – 01/11/2019; Marlene Teixeira, Sep 122 – Jaz 12 – 02/11/2019; Maria Conceição Meireles, Sep 123 – Jaz 12 – 02/11/2019; Manoel Paulino da Silva, Sep 124 – Jaz 12 – 02/11/2019; Maria Rita da Palma, Sep 125 – Jaz 12 – 02/11/2019; Neuza Maria Teixeira, Sep 126 – Jaz 12 – 03/11/2019; Leonídio Pedro da Silva, Sep 128 – Jaz 12 – 02/11/2019; Aline Mesquita Carpinteiro, Sep 285 – Jaz 27 – 03/11/2019; Antonio Martins de Siqueira Sant Ana, Sep 286 – Jaz 27 – 03/11/2019; Maria Silvani Bezerra, Sep 287 – Jaz 27 – 04/11/2019; Luiz Albino Alves, Sep 289 – Jaz 27 – 04/11/2019; Paulo Henrique Lorenzi, Sep 290 – Jaz 27 – 04/11/2019; Eliude Antonio de Moraes, Sep 291 – Jaz 27 – 04/11/2019; Valdemar Pereira da Silva, Sep 292 – Jaz 27 – 04/11/2019; Onilda Soares Cesário, Sep 293 – Jaz 27 – 05/11/2019; Luiz Damião da Silva, Sep 295 – Jaz 27 – 05/11/2019; Joseane Maria Silva dos Santos, Sep 296 – Jaz 27 – 06/11/2019; Rosena Correia dos Santos, Sep 132 – Jaz 13 – 06/11/2019; Edvaldo Azevedo de Barros, Sep 133 – Jaz 13 – 06/11/2019; Orivaldo de Lima, Sep 134 – Jaz 13 – 06/11/2019; Simão Bispo da Silva, Sep 136 – Jaz 13 – 07/11/2019; Noel Sousa Ferreira, Sep 137 – Jaz 13 – 07/11/2019; Cibele Diniz, Sep 139 – Jaz 13 – 07/11/2019; José dos Reis, Sep 140 – Jaz 13 – 08/11/2019; José de Souza Santos, Sep 141 – Jaz 13 – 08/11/2019; Ida Tiburcio dos Santos Paula, Sep 142 – Jaz 13 – 08/11/2019; Vanda Maria Oliveira Quirino, Sep 297 – Jaz 28 – 08/11/2019; Rosária Julio da Silva, Sep 298 – Jaz 28 – 09/11/2019; Mitie Akamine, Sep 299 – Jaz 28 – 08/11/2019; Daiane Bartelt Morgado dos Santos, Sep 300 – Jaz 28 – 09/11/2019; José Genival dos Santos, Sep 301 – Jaz 28 – 09/11/2019; Rosangela Souza Rosa, Sep 304 – Jaz 28 – 09/11/20119; Wellington Mendes da Silva, Sep 305 – Jaz 28 – 09/11/2019; Elion de Sousa Magalhães Silva, Sep 307 – Jaz 28 – 09/11/2019; Sabino Quirino Ferreira, Sep 308 – Jaz 28 – 09/11/2019; Anderson Santos, Sep 143 – Jaz 14 – 10/11/2019; Edson da Silva Rocha, Sep 145 – Jaz 14 – 10/11/2019; Nayara Maciel Bezerra, Sep 147 – Jaz 14 – 10/11/2019; Nilson de Oliveira, Sep 148 – Jaz 14 – 10/11/2019; Wilson Gomes, Sep 149 – Jaz 14 – 10/11/2019; Nizair Vieira, Sep 150 – Jaz 14 – 10/11/2019; Vanderlei Bravo do Amaral, Sep 151 – Jaz 14 – 11/11/2019; José Fernandes Barbosa Neto, Sep 152 – Jaz 14 – 11/11/2019; Antonio Francisco Pereira Américo, Sep 309 – Jaz 29 – 11/11/2019; Gutemberg José da Silva, Sep 310 – Jaz 29 – 11/11/2019; Francisco José de Paiva, Sep 312 – Jaz 29 – 11/11/2019; Daniel de Souza Ramos, Sep 153 – Jaz 14 – 11/11/2019; Rogério Rodrigues dos Reis, Sep 315 – Jaz 29 – 11/11/2019; Osvaldo Afonso Cerqueira, Sep 314 – Jaz 29 – 11/11/2019; Gilbert Santos Pereira, Sep 316 – Jaz 29 – 11/11/2019; Maria Rita das Graças Silva Correa, Sep 317 – Jaz 29 – 12/11/2019; José Wilson Oliveira da Silva, Sep 318 – Jaz 29 – 12/11/2019; Alsemira de Miranda Macedo, Sep 319 – Jaz 29 – 12/11/2019; Anderson Lanutti Frizarim, Sep 320 – Jaz 29 – 12/11/2019; Philomena Maria de Jesus, Sep 156 – Jaz 15 – 13/11/2019; Neri José Zenatto, Sep 155 – Jaz 15 – 12/11/2019; Antonia Paiva dos Santos, Sep 157 – Jaz 15 – 14/11/2019; Eric de Morgado Silva, Sep 158 – Jaz 15 – 15/11/2019; João Jorge de Souza, Sep 159 – Jaz 15 – 14/11/2019; Rosa Cavalcante dos Reis da Silva, Sep 160 – Jaz 15 – 14/11/2019; Carlos Alberto de Oliveira, Sep 161 – Jaz 15 – 14/11/2019; Fernando Cardoso de Almeida, Sep 162 – Jaz 15 – 14/11/2019; Isaias da Silva, Sep 163 – Jaz 15 – 15/11/2019; Norberto Cardoso Ferreira, Sep 164 – Jaz 15 – 15/11/2019; Paulo Roberto da Silva, Sep 165 – Jaz 15 – 16/11/2019; Carlos Lacerda da Costa, Sep 322 – Jaz 30 – 16/11/2019; Ottilia Nicolau, Sep 321 – Jaz 30 – 17/11/2019; Antonio Acácio de Castro, Sep 323 – Jaz 30 – 17/11/2019; Kailane Souza Barbosa, Sep 324 – Jaz 30 – 18/11/2019; Rodrigo Vitor Santos Silva, Sep 326 – Jaz 30 – 20/11/2019; Valdevino Andrade dos Santos, Sep 327 – Jaz 30 – 20/11/2019; Santa Sampaio, Sep 329 – Jaz 30 – 20/11/2019; Fernando Costa Santos, Sep 331 – Jaz 30 – 21/11/2019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10-11T12:02:00Z</cp:lastPrinted>
  <dcterms:modified xsi:type="dcterms:W3CDTF">2022-11-24T17:40:40Z</dcterms:modified>
  <cp:revision>178</cp:revision>
  <dc:subject/>
  <dc:title>Quadra 02</dc:title>
</cp:coreProperties>
</file>