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</w:rPr>
        <w:t>Informa a quem possa interessar os despachos administrativos desta Divisão, no mês de janeiro de 2014, dos processos administrativos abaixo relacion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EFERIDO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5605/04 / CMF 90628 - PA 6042/04 / CMF 90632 - Transferência da feira de terça do Pq. São Vicente do CMF 90628 para 9063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mento de Trib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3775/08 / CMF 90728 - Deferido cancelamento de débitos solicitado em fls 18 do proc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 104578/84 / CMF 90126 – Encerramento da inscrição por extinção de todos os ponto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sões de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 3610/07 / CMF 90016 - Inclusão do ponto de terça no Jd. Zaíra proveniente de órgão públic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PUBLICAÇÕES:</w:t>
      </w:r>
    </w:p>
    <w:p>
      <w:pPr>
        <w:pStyle w:val="Contedodetabela"/>
        <w:snapToGrid w:val="false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>PA 104578/84 / CMF 90126 - Extinta inscrição em conformidade com artigo 13, Decreto 7686/2012.</w:t>
      </w:r>
    </w:p>
    <w:sectPr>
      <w:type w:val="nextPage"/>
      <w:pgSz w:w="11906" w:h="16838"/>
      <w:pgMar w:left="1276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7:00Z</dcterms:created>
  <dc:creator>hayashmm</dc:creator>
  <dc:description/>
  <dc:language>en-US</dc:language>
  <cp:lastModifiedBy>hayashmm</cp:lastModifiedBy>
  <dcterms:modified xsi:type="dcterms:W3CDTF">2014-02-03T16:58:00Z</dcterms:modified>
  <cp:revision>3</cp:revision>
  <dc:subject/>
  <dc:title/>
</cp:coreProperties>
</file>