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ECRETARIA DE SEGURANÇA ALIMENTA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ão de Feiras Livre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forma a quem possa interessar os despachos administrativos desta Divisão, nos meses de novembro e dezembro de 2015, dos processos administrativos abaixo relacionad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FERIDOS:</w:t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ansfer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0128/04 – CMF 90644 - Transferência da feira de quinta na Vl. Vitória da CMF 90648 para CMF906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A5854/04 – CMF 90577 – Transferência de Titular do CMF de José Bezerra da Silva para Ana Lucia Sousa de Farias.</w:t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clusão de Pontos Proveniente de Orgã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321/04 - CMF 90590 – Inclusão dos pontos das feiras de quinta no Jd.Zaíra e de sábado noturna no Pq. Das Amér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Cs/>
        </w:rPr>
        <w:t>PA5582/04 -  CMF 90633 – Inclusão do ponto da feira de terça noturna na Vl. Vi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 w:val="false"/>
          <w:bCs w:val="false"/>
          <w:u w:val="none"/>
        </w:rPr>
        <w:t>PA237109/99 – CMF 90427 – Inclusão do ponto da feira de domingo no Jd. Feita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clusão de Pontos a </w:t>
      </w:r>
      <w:r>
        <w:rPr>
          <w:rFonts w:cs="Arial" w:ascii="Arial" w:hAnsi="Arial"/>
          <w:b/>
          <w:bCs/>
          <w:i/>
        </w:rPr>
        <w:t>ex ofíc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236609/98 – CMF 90142 - Exclusão dos  pontos  de quinta na Vl. Vitória e sexta no Jd. Maring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5659/04 – CMF 90609 – Exclusão do ponto de terça noturna na Vl. VI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2498/13 – CMF 90744 – Exclusão dos pontos de terça no Jd. Zaíra e quarta no Jd. Santa Lí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A3223/14 – CMF 90747 – Exclusão do ponto de domingo no Jd. Oratór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ção para sub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47115/90 - CMF 90296 – Autorizado Permissionário Substituto em nome de Mario  Nakamitsu Tom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8868/04 – CMF 90598 – Autorizado Permissionário Substituto em nome de Najara Palma Ribeiro Pi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A10352/06 – CMF 90706 – Autorizado Permissionário Substituto em nome de Wesley Pereira de Brito.</w:t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bertura de CMF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1978/15 – CMF 90772 – Abertura de inscrição de feirante na atividade de Caldo de Cana em nome de Juliana dos Santos Corradi.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AÇÕES:</w:t>
      </w:r>
    </w:p>
    <w:p>
      <w:pPr>
        <w:pStyle w:val="Normal"/>
        <w:spacing w:lineRule="auto" w:line="360"/>
        <w:ind w:left="284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ntedodetabela"/>
        <w:snapToGrid w:val="false"/>
        <w:spacing w:lineRule="auto" w:line="360"/>
        <w:ind w:left="0" w:right="0" w:firstLine="70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ncerramento de inscrição</w:t>
      </w:r>
    </w:p>
    <w:p>
      <w:pPr>
        <w:pStyle w:val="Contedodetabe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7143/02 – CMF 90423 – Extinta inscrição em conformidade com artigo 23, Decreto 7686/2012</w:t>
      </w:r>
    </w:p>
    <w:sectPr>
      <w:type w:val="nextPage"/>
      <w:pgSz w:w="11906" w:h="16838"/>
      <w:pgMar w:left="1276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0:00Z</dcterms:created>
  <dc:creator>hayashmm</dc:creator>
  <dc:description/>
  <dc:language>en-US</dc:language>
  <cp:lastModifiedBy/>
  <dcterms:modified xsi:type="dcterms:W3CDTF">2015-12-23T18:14:22Z</dcterms:modified>
  <cp:revision>14</cp:revision>
  <dc:subject/>
  <dc:title/>
</cp:coreProperties>
</file>