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EDITAL (EXUMAÇÃO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A SECRETARIA de SERVIÇOS URBANOS de MAU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Convoca os familiares das pessoas que foram INUMADAS (SEPULTADAS) no     </w:t>
      </w:r>
      <w:r>
        <w:rPr>
          <w:rFonts w:cs="Arial" w:ascii="Arial" w:hAnsi="Arial"/>
          <w:b/>
          <w:i/>
          <w:iCs/>
          <w:sz w:val="24"/>
          <w:szCs w:val="24"/>
        </w:rPr>
        <w:t>CEMITÉRIO JARDIM SANTA LÍDIA</w:t>
      </w:r>
      <w:r>
        <w:rPr>
          <w:rFonts w:cs="Arial" w:ascii="Arial" w:hAnsi="Arial"/>
          <w:i/>
          <w:iCs/>
          <w:sz w:val="24"/>
          <w:szCs w:val="24"/>
        </w:rPr>
        <w:t xml:space="preserve">, Na data de 11/06/2014 à 08/09/2014 (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orrogados</w:t>
      </w:r>
      <w:r>
        <w:rPr>
          <w:rFonts w:cs="Arial" w:ascii="Arial" w:hAnsi="Arial"/>
          <w:i/>
          <w:iCs/>
          <w:sz w:val="24"/>
          <w:szCs w:val="24"/>
        </w:rPr>
        <w:t xml:space="preserve"> ) e 13/05/2019 à 12/07/2019 -  </w:t>
      </w:r>
      <w:r>
        <w:rPr>
          <w:rFonts w:cs="Arial" w:ascii="Arial" w:hAnsi="Arial"/>
          <w:b/>
          <w:bCs/>
          <w:i/>
          <w:iCs/>
          <w:sz w:val="24"/>
          <w:szCs w:val="24"/>
        </w:rPr>
        <w:t>Quadra 21</w:t>
      </w:r>
      <w:r>
        <w:rPr>
          <w:rFonts w:cs="Arial" w:ascii="Arial" w:hAnsi="Arial"/>
          <w:i/>
          <w:iCs/>
          <w:sz w:val="24"/>
          <w:szCs w:val="24"/>
        </w:rPr>
        <w:t xml:space="preserve">, para o Translado dos Despojos das Sepulturas Temporárias para os Nichos, diante de Parecer Jurídico os interessados terão o prazo de 15 (QUINZE) dias para Realização das  </w:t>
      </w:r>
      <w:r>
        <w:rPr>
          <w:rFonts w:cs="Arial" w:ascii="Arial" w:hAnsi="Arial"/>
          <w:b/>
          <w:i/>
          <w:iCs/>
          <w:sz w:val="24"/>
          <w:szCs w:val="24"/>
        </w:rPr>
        <w:t>EXUMAÇÕES</w:t>
      </w:r>
      <w:r>
        <w:rPr>
          <w:rFonts w:cs="Arial" w:ascii="Arial" w:hAnsi="Arial"/>
          <w:i/>
          <w:iCs/>
          <w:sz w:val="24"/>
          <w:szCs w:val="24"/>
        </w:rPr>
        <w:t xml:space="preserve"> a partir da data desta publicação, após o Prazo os Mesmos que não Foram Transladados para os Nichos serão Transferidos para o Ossuário Geral do Cemitério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egue abaixo Relação dos despojos a serem Exumados.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A: 2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Prorrogados 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Maria Vilma Florindo, Sep 01 – Jaz 01 – 11/06/2014; Cleonice dos Santos Coutinho, Sep 10 – Jaz 01 – 14/06/2014; Maria Lima Alves, Sep 167 – Jaz 16 – 14/06/2014; Leodoro Augusto Pereira, Sep 171 – Jaz 16 – 16/06/2014; Miriam de Oliveira, Sep 172 – Jaz 16 – 16/06/2014; Elisa de Souza Rosa, Sep 173 – Jaz 16 – 17/06/2014; Maria Eugenia da Silva Oliveira, Sep 174 – Jaz 16 – 17/06/2014; Maria do Carmo Pereira Salvador, Sep 11 – Jaz 02 – 17/06/2014; Maria Santos Brito, Sep 17 – Jaz 02 – 18/06/2014; Maria Lucimone Pereira da Silva, Sep 19 – Jaz 02 – 19/06/2014; Egmar Marciel dos Santos, Sep 20 – Jaz 02 – 19/06/2014; Delmo Nunes Santana, Sep 199 – Jaz 19 – 28/06/2014; Manoel da Silva Santos, Sep 42 – Jaz 05 – 01/07/2014; Maria Placio de Macêdo, Sep 207 – Jaz 20 – 03/07/2014; Divino Borges dos Reis, Sep 213 – Jaz 20 – 06/07/2014; Maria de Lourdes da Silva, Sep 60 – Jaz 06 – 09/07/2014; Maria Angelica Ferreira Dias, Sep 61 – Jaz 07 – 13/07/2014; José Oliveira de Lira, Sep 227 – Jaz 22 – 16/07/2014; José Ferreira Lopes, Sep 232 – Jaz 22 – 18/07/2014; Maria Vera Lucia de Oliveira Silva, Sep 235 – Jaz 22 – 22/07/2014; Marcos de Luna Martins, Sep 72 – Jaz 08 – 22/07/2014; Atilio Marchi, Sep 74 – Jaz 08 – 23/07/2014; Maria Marques, Sep 79 – Jaz 08 – 24/07/2014; Braz do Nascimento Ferro, Sep 80 – Jaz 08 – 24/07/2014; Ilda da Silva, Sep 239 – Jaz 23 – 25/07/2014; Manoel Angelo, Sep 240 – Jaz 23 – 25/07/2014; Francisco José de Cristo, Sep 242 – Jaz 23 – 25/07/2014; José Damasseno Batista, Sep 83 – Jaz 09 – 30/07/2014; Nelcido Proscksch, Sep 84 – Jaz 09 – 30/07/2014; José Antonio dos Santos, Sep 254 – Jaz 24 – 03/08/2014; Francisco Alves Pereira, Sep 102 – Jaz 10 – 05/08/2014; Filomena Francisca da Conceição Sousa, Sep 263 – Jaz 25 – 06/08/2014; Celina Maria da Silva, Sep 267 – Jaz 25 – 08/08/2014; Joaquim Vicente de Lima, Sep 271 – Jaz 25 – 10/08/2014; Maiane Francisca de Souza, Sep 279 – Jaz 26 – 15/08/2014; Pedro Bento de Souza, Sep 119 – Jaz 12 – 16/08/2014; Neide Rodrigues Seabra, Sep 128 – Jaz 12 – 17/08/2014; Pedro Fernandes Barros, Sep 288 – Jaz 27 – 19/08/2014; Benedita Gomes de Macedo Slavinscas, Sep 178 – Jaz 17 – 19/06/2014; Maria Idalina dos Santos, Sep 196 – Jaz 18 – 26/06/2014;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SEPULTADOS DE 13/05/2019 à 12/07/2019</w:t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Osvaldo Alberto da Silva, Sep 02 – Jaz 01 – 13/05/2019; Alerci Vicente da Silva, Sep 03 – Jaz 01 – 13/05/2019; Pedrina Rodrigues, Sep 04 – Jaz 01 – 13/05/2019; Monika Katharina Falkenstein, Sep 05 – Jaz 01 – 13/05/2019; Valter Marin, Sep 06 – Jaz 01 – 13/05/2019; Celita Venancio da Silva, Sep 07 – Jaz 01 – 14/05/2019; Edmar José Teles da Silva, Sep 08 – Jaz 01 – 14/05/2019; Maria Custodia de Souza, Sep 09 – Jaz 01 – 14/05/2019; Ines Ataide de Oliveira Santos, Sep 168 – Jaz 16 – 14/05/2019; Jacinta do Carmo de Freitas dos Reis, Sep 170 – Jaz 16 – 15/05/2019; Luciana Alves Laranjeira, Sep 169 – Jaz 16 – 15/05/2019; Paulo Alves Farias, Sep 175 – Jaz 16 – 15/05/2019; Edimilson Damião Ribeiro, Sep 176 – Jaz 16 – 15/05/2019; Manoel Quiterio da Silva, Sep 12 – Jaz 02 – 15/05/2019; Henrique Pozzati, Sep 13 – Jaz 02 – 16/05/2019; Nelson da Costa Mello, Sep 14 – Jaz 02 – 16/05/2019; Ivone Silva, Sep 15 – Jaz 02 – 16/05/2019; Paulo de Sousa Vieira, Sep 16 – Jaz 02 – 16/05/2019; Maria Eurides de Sousa Rego, Sep 18 – Jaz 02 – 16/05/2019; Marta de Jesus Santos, Sep 177 – Jaz 17 – 16/05/2019; Wanderley Manoel de Campos, Sep 179 – Jaz 17 – 17/05/2019; Janisberto Nascimento dos Santos, Sep 180 – Jaz 17 – 18/05/2019; Geraldo Felipe Rodrigues, Sep 181 – Jaz 17 – 18/05/2019; Maria Odilia Basilio Marques, Sep 182 – Jaz 17 – 18/05/2019; Gilberto Lafraia, Sep 183 – Jaz 17 – 18/05/2019; Andrew Germano de Campos, Sep 184 – Jaz 17 – 18/05/2019; Gilberto de Sant'Anna, Sep 185 – Jaz 17 – 18/05/2019; Iracema Santos Oliveira, Sep 25 – Jaz 03 – 20/05/2019; José Dias do Vale Filho, Sep 27 – Jaz 03 – 20/05/2019; Alzira Zeferina do Rozário, Sep 186 – Jaz 17 – 19/05/2019; José Nascimento da Silva, Sep 21 – Jaz 03 – 19/05/2019; Eric Lins Moreira, Sep 22 – Jaz 03 – 19/05/2019; Felicio de Souza Bolonha, Sep 23 – Jaz 03 – 19/05/2019; João Francisco de Santana, Sep 24 – Jaz 03 – 20/05/2019; Clemente da Silva Maciel, Sep 26 – Jaz 03 – 20/05/2019; Mauro José da Silva, Sep 28 – Jaz 03 – 20/05/2019; Edmilton Dias da Rocha, Sep 29 – Jaz 03 – 21/05/2019; Beltran Segovia Cortes, Sep 30 – Jaz 03 – 21/05/2019; Aloizio José de Barros, Sep 189 – Jaz 18 – 21/05/2019; Selma Bonifácio de Oliveira, Sep 187 – Jaz 18 – 21/05/2019; Maria Aparecida Galindo da Silva, Sep 188 – Jaz 18 – 21/05/2019; Laurindo Furlan, Sep 190 – Jaz 18 – 22/05/2019; Sergio Henrique dos Santos, Sep 191 – Jaz 18 – 22/05/2019; Mayara da Silva Brito, Sep 192 – Jaz 18 – 22/05/2019; Valter Ramos Jacode, Sep 193 – Jaz 18 – 24/05/2019; Adelino Antonio da Silva, Sep 194 – Jaz 18 – 23/05/2019; Lorena Rodrigues Soares, Sep 195 – Jaz 18 – 24/05/2019; Girlene de Oliveira Santos, Sep 31 – Jaz 04 – 24/05/2019; Vanderlei Pereira de Almeida Melo, Sep 32 – Jaz 04 – 24/05/2019; Sylvio Folego, Sep 34 – Jaz 04 – 25/05/2019; Delcio de Lomba, Sep 33 – Jaz 04 – 25/05/2019; Zulmira Banin Alves, Sep 35 – Jaz 04 – 25/05/2019; Sebastião Correia da Silva, Sep 36 – Jaz 04 – 25/05/2019; Adeildo Avelino da Silva, Sep 37 – Jaz 04 – 25/05/2019; Iveronilde Patricia de Oliveira Santos, Sep 38 – Jaz 04 – 26/05/2019; Manoel Leite Silva, Sep 39 – Jaz 04 – 26/05/2019; Wlademir Alves Santos, Sep 40 – Jaz 04 – 26/05/2019; Ailton Machado da Silva, Sep 197 – Jaz 19 – 26/05/2019; Luiz Fernando Cardoso dos Anjos, Sep 198 – Jaz 19 – 26/05/2019; Rosa Idelfina Alves, Sep 200 – Jaz 19 – 26/05/2019; Maria José Neves da Silva, Sep 201 – Jaz 19 – 27/05/2019; Marilda Jorge Vital, Sep 202 – Jaz 19 – 27/05/2019; Luiz Gonzaga Neto, Sep 203 – Jaz 19 – 27/05/2019; Francisca Ferreira de Lima, Sep 204 – Jaz 19 – 27/05/2019; Margarida Rubim de Lima, Sep 205 – Jaz 19 – 27/05/2019; Sebastião Marcolino Torres, Sep 206 – Jaz 19 – 28/05/2019; Maurilio Pereira Olivar, Sep 41 – Jaz 05 – 28/05/2019; José Gelciano da Silva, Sep 43 – Jaz 05 – 28/05/2019; Elena Ferreira da Silva, Sep 44 – Jaz 05 – 28/05/2019; José Carlos Monteiro de Amorim, Sep 45 – Jaz 05 – 28/05/2019; Aparecido de Andrade, Sep 46 – Jaz 05 – 28/05/2019; Genivaldo Barbosa de Macedo, Sep 47 – Jaz 05 – 28/05/2019; Maria Marta Martini, Sep 48 – Jaz 05 – 28/05/2019; Maria Petrucia da Silva, Sep 49 – Jaz 05 – 29/05/2019; Pedro Soares dos Reis, Sep 50 – Jaz 05 – 29/05/2019; Cosma Gois da Silva, Sep 208 – Jaz 20 – 29/05/2019; Vitória Romão de Moraes, Sep 209 – Jaz 20 – 29/05/2019; Julio Cesar Ferreira, Sep 210 – Jaz 20 – 29/05/2019; Maria Lizarti Pereira, Sep 211 – Jaz 20 – 29/05/2019; Cleide Correia de Melo, Sep 212 – Jaz 20 – 30/05/2019; Andreia Marçal, Sep 214 – Jaz 20 – 30/05/2019; Aurelino Macario dos Santos, Sep 215 – Jaz 20 – 30/05/2019; Mauro Pires Ribeiro, Sep 216 – Jaz 20 – 30/05/2019; Espedita Ferreira de Lima, Sep 51 – Jaz 06 – 30/05/2019; Maria do Carmo Menezes Veras, Sep 52 – Jaz 06 – 30/05/2019; Venirdes de Assis, Sep 53 – Jaz 06 – 30/05/2019; Marli Aparecida de Paula Barreto, Sep 54 – Jaz 06 – 31/05/2019; Ana Maria da Conceição, Sep 55 – Jaz 06 – 31/05/2019; Sebastião Gonçalves de Oliveira, Sep 56 – Jaz 06 – 01/06/2019; Dagmar Barbosa da Silva, Sep 57 – Jaz 06 – 01/06/2019; José Francisco Gusmão, Sep 58 – Jaz 06 – 01/06/2019; Marcionilio Borges dos Santos, Sep 59 – Jaz 06 – 01/06/2019; Benedito Alves Farias, Sep 217 – Jaz 21 – 01/06/2019; Otto Marques Dorand, Sep 218 – Jaz 21 – 02/06/2019; Nair Aparecida Domingos Serain, Sep 219 – Jaz 21 – 02/06/2019; Manoel Francisco de Almeida, Sep 220 – Jaz 21 – 02/06/2019; Maria José Brito Correia, Sep 221 – Jaz 21 – 02/06/2019; Andreza Chaves Barbosa, Sep 222 – Jaz 21 – 03/06/2019; Thiago Livotto Sampaio, Sep 223 – Jaz 21 – 03/06/2019; Nilson Castro, Sep 224 – Jaz 21 – 03/06/2019; Rogério Silva de Oliveira, Sep 225 – Jaz 21 – 03/06/2019; Marinalva Silva Leite, Sep 226 – Jaz 21 – 04/06/2019; Aparecida Pereira da Costa, Sep 62 – Jaz 07 – 04/06/2019; Donivaldo Geraldo de Sousa, Sep 63 – Jaz 07 – 05/06/2019; Vitor Victorio Grande, Sep 64 – Jaz 07 – 05/06/2019; Flavio Francisco de Souza, Sep 65 – Jaz 07 – 05/06/2019; Luiza Demo da Silva, Sep 66 – Jaz 07 – 06/06/2019; Julio Gomes dos Santos, Sep 67 – Jaz 07 – 06/06/2019; Jailson Ferreira da Silva, Sep 68 – Jaz 07 – 06/06/2019; Valmir Souza, Sep 69 – Jaz 07 – 06/06/2019; Antonio Rodrigues da Silva, Sep 70 – Jaz 07 – 06/06/2019; Evinilson Marques de Oliveira, Sep 228 – Jaz 22 – 06/06/2019; Maria Helena Calixto da Silva, Sep 229 – Jaz 22 – 07/06/2019; Georgina Conceição da Silva, Sep 230 – Jaz 22 – 07/06/2019; Nair Silva Pereira, Sep 231 – Jaz 22 – 07/06/2019; Welton Eduardo Silva, Sep 233 – Jaz 22 – 07/06/2019; Sueli de Lourdes Garcia, Sep 234 – Jaz 22 – 07/06/2019; Sonia Alves da Cruz Silva, Sep 236 – Jaz 22 – 08/06/2019; Valdilene Santos de melo, Sep 71 – Jaz 08 – 08/06/2019; Emilia Bergamini da Silva, Sep 73 – Jaz 08 – 08/06/2019; Juliana Aparecida de Oliveira, Sep 75 – Jaz 08 – 08/06/2019; Helena Pereira Leite da Silva, Sep 76 – Jaz 08 – 08/06/2019; Caio Ramos Silva, Sep 77 – Jaz 08 – 08/06/2019; Elaine Aparecida Ramos Januario, Sep 78 – Jaz 08 – 09/06/2019; José Aparecido de Sá, Sep 81 – Jaz 08 – 09/06/2019; Davi Pereira, Sep 82 – Jaz 08 – 09/06/2019; Rosa Maria Silviano Marchetto, Sep 237 – Jaz 23 – 09/06/2019; Eric Cosmai Tiburcio, Sep 238 – Jaz 23 – 09/06/2019; Joana Monteiro de Carvalho, Sep 241 – Jaz 23 – 10/06/2019; Alcione Viana da Silva, Sep 243 – Jaz 23 – 10/06/2019; Cristovão Agradano da Silva, Sep 244 – Jaz 23 – 10/06/2019; André Flaviano Dognami, Sep 245 – Jaz 23 – 10/06/2019; Alzira Batista da Costa, Sep 246 – Jaz 23 – 10/06/2019; Cicero Ferreira da Costa, Sep 247 – Jaz 23 – 11/06/2019; José Inacio Fernandes, Sep 248 – Jaz 23 – 11/06/2019; Sandra Ribeiro da Silva, Sep 85 – Jaz 09 – 11/06/2019; Maria das Dores Silva, Sep 86 – Jaz 09 – 11/06/2019; Maria da Silva Azevedo, Sep 87 – Jaz 09 – 11/06/2019; Lucas Montenegro de Matos Almeida; Sep 88 – Jaz 09 – 11/06/2019; Adeir da Silva, Sep 89 – Jaz 09 – 12/06/2019; Justo Calado da Silva, Sep 90 – Jaz 09 – 12-06/2019; Gumercindo da Silva, Sep 91 – Jaz 09 – 12/06/2019; Berlly Wanderson Passos de Souza, Sep 92 – Jaz 09 – 12/06/2019; Leonardo Aires Ramos Dias, Sep 93 – Jaz 09 – 12/06/2019; Josefa Maria da Conceição, Sep 94 – Jaz 09 – 12/06/2019; Ademar José da Silva, Sep 249 – Jaz 24 – 12/06/2019; Alira Gomes do Santos, Sep 250 – Jaz 24 – 12/06/2019; Antonio Barbosa dos Santos, Sep 251 – Jaz 24 – 13/06/2019; Egle Maria de Almeida, Sep 253 – Jaz 24 – 13/06/2019; Maria da Gloria Alves, Sep 252 – Jaz 24 – 13/06/2019; Claudia Regina Candida de Souza, Sep 255 – Jaz 24 – 13/06/2019; Cristiane Feitoza, Sep 256 – Jaz 24 – 13/06/2019; Eunice dos Santos, Sep 257 – Jaz 24 – 14/06/2019; Victor Ribeiro dos Santos, Sep 258 – Jaz 24 – 14/06/2019; Aparecida Maria da Silva, Sep 259 – Jaz 24 – 14/06/2019; Claudio Fernandes de Medeiros, Sep 260 – Jaz 24 – 14/06/2019; Claudelino Ferreira, Sep 95 – Jaz 10 – 14/06/2019; Sandro Ildefonso da Silva, Sep 96 – Jaz 10 – 14/06/2019; Constâncio Piubelli Neto, Sep 97 – Jaz 10 – 15/06/2019; José Gomes da Silva, Sep 98 – Jaz 10 – 15/06/2019; Maria das Graças da Silva Oliveira, Sep 99 – Jaz 10 – 15/06/2019; Maria Pereira de Lima, Sep 100 – Jaz 10 – 15/06/2019; Francisco Coelho, Sep 101 – Jaz 10 – 15/06/2019; Francisco José de Lima, Sep 103 – Jaz 10 – 15/06/2019; Nestor Bispo de Sousa, Sep 104 – Jaz 10 – 16/06/2019; Cristina Cecilia de Souza dos Santos, Sep 105 – Jaz 10 – 16/06/2019; Valdecy Ferreira dos Anjos, Sep 106 – Jaz 10 – 16/06/2019; Nilson Araujo Viturino, Sep 261 – Jaz 25 – 16/06/2019; Jesus José de Oliveira, Sep 262 – Jaz 25 – 16/06/2019; Aracy da Silva Aguiar, Sep 264 – Jaz 25 – 17/06/2019; Maria do Carmo da Silva, Sep 265 – Jaz 25 – 17/06/2019; Celso Leite, Sep 266 – Jaz 25 – 17/06/2019; Maria Gonçalves de Lima, Sep 268 – Jaz 25 – 17/06/2019; João Gonçalves Santanna, Sep 269 – Jaz 25 – 17/06/2019; Maria Dorcilina de Lima, Sep 270 – Jaz 25 – 17/06/2019; Doralice Rodrigues Cordeiro, Sep 272 – Jaz 25 – 17/06/2019; Pedro Zanardi, Sep 107 – Jaz 11 – 18/06/2019; Amador Tavares dos Santos, Sep 108 – Jaz 11 – 18/06/2019; Jackson Oliveira Lima, Sep 109 – Jaz 11 – 18/06/2019; Francisco Aparecido da Mota, Sep 110 – Jaz 11 – 18/06/2019; José Vergani, Sep 111 – Jaz 11 – 19/06/2019; Fernando Gomes Ferro, Sep 112 – Jaz 11 – 19/06/2019; Lucimar Rodrigues Chaves, Sep 113 – Jaz 11 – 19/06/2019; Francisco Beritelli, Sep 114 – Jaz 11 – 20/06/2019; Manoel Cordeiro dos Santos, Sep 115 – Jaz 11 – 20/06/2019; Claudio Ferreira da Silva, Sep 116 – Jaz 11 – 20/06/2019; Maria de Oliveira Ferreira, Sep 117 – Jaz 11 – 21/06/2019; José de Souza Macedo, Sep 118 – Jaz 11 – 21/06/2019; Edneia  dos Santos Moraes, Sep 273 – Jaz 26 – 21/06/2019; João Agustinho Vieira, Sep 274 – Jaz 26 – 21/06/2019; Aparecida das Dores Pedro da Silva, Sep 275 – Jaz 26 – 21/06/2019; Maria Barbosa, Sep 276 – Jaz 26 – 21/06/2019; Joaquim Geraldo da Silva, Sep 277 – Jaz 26 – 21/06/2019; Francisco de Lima Pinheiro, Sep 278 – Jaz 26 – 21/06/2019; Vinicius de Souza Santos, Sep 280 – Jaz 26 – 21/06/2019; Louro Lino de Araujo, Sep 281 – Jaz 26 – 22/06/2019; Helia Ferreira Silva, Sep 282 – Jaz 26 – 22/06/2019; Gerson Barbosa da Silva, Sep 283 – Jaz 26 – 22/06/2019; Eduardo Anda, Sep 284 – Jaz 26 – 22/06/2019; Dilva de Oliveira Rocha, Sep 120 – Jaz 12 – 23/06/2019; Diego Vieira Santos, Sep 121 – Jaz 12 – 23/06/2019; Francisco Firmino Ribeiro, Sep 122 – Jaz 12 – 23/06/2019; Carmine Mazza, Sep 123 – Jaz 12 – 23/06/2019; Leônio Alves de Souza, Sep 124 – Jaz 12 – 24/06/2019; Maria Benedita dos Santos Costa, Sep 125 – Jaz 12 – 24/06/2019; Raimundo Pereira de Souza, Sep 126 – Jaz 12 – 25/06/2019; Severino João Bezerra, Sep 127 – Jaz 12 – 25/06/2019; Silvano Morgan, Sep 129 – Jaz 12 – 25/06/2019; Emengard Elza Engelmann Moreno, Sep 130 – Jaz 12 – 25/06/2019; 25/06/2019; João Ferreira, Sep 285 – Jaz 27 – 26/06/2019; Romilda Elizia Santana dos Santos, Sep 286 – Jaz 27 – 26/06/2019; Rosalvo Barbosa dos Santos Filho, Sep 287 – Jaz 27 – 26/06/2019; Luzanir Daniel da Silva Lima, Sep 289 – Jaz 27 – 26/06/2019; Josué Luiz Serafim da Silva, Sep 290 – Jaz 27 – 26/06/2019; Nilceia Maria de Sousa, Sep 291 – Jaz 27 – 26/06/2019; Ubirajara Petroglia, Sep 292 – Jaz 27 – 27/06/2019; Oliveiros Arquidano Batista, Sep 293 – Jaz 27 – 27/06/2019; Virginia Pessanha Bonugli, Sep 294 – Jaz 27 – 27/06/2019; Francisca Alves dos Reis, Sep 295 – Jaz 27 – 27/06/2019; Ana Rosa dos Santos Silva, Sep 296 – Jaz 27 – 27/06/2019; Francisco Vanderli Rodrigues da Silva, Sep 131 – Jaz 13 – 27/06/2019; Maria José das Neves, Sep 134 – Jaz 13 – 28/06/2019; Renato Junior de Souza, Sep 133 – Jaz 13 – 28/06/2019; Maria de Jesus Mendes Frazão, Sep 132 – Jaz 13 – 28/06/2019; Osmarina Nogueira de Queiros, Sep 135 – Jaz 13 – 28/06/2019; Joselita Maria de Sousa, Sep 136 – Jaz 13 – 28/06/2019; Erinaldo Pereira Calumbi, Sep 137 – Jaz 13 – 28/06/2019; Doraci Pereira Lima da Silva, Sep 138 – Jaz 13 – 29/06/2019; Francisco Pedro dos Santos, Sep 139 – Jaz 13 – 30/06/2019; Maria Aparecida de Freitas, Sep 140 – Jaz 13 – 30/06/2019; Rosangela Pereira de Oliveira, Sep 141 – Jaz 13 – 30/06/2019; Delzuita Gomes de Silva, Sep 142 – Jaz 13 – 30/06/2019; Antonio de Freitas, Sep 297 – Jaz 28 – 30/06/2019; Ademar Moreira de Sousa, Sep 298 – Jaz 28 – 30/06/2019; Leonor Aparecida dos Santos Godoy, Sep 299 – Jaz 28 – 30/06/2019; Nilza Ramalho, Sep 300 – Jaz 28 – 30/06/2019; Eretuza Maria da Silva, Sep 301 – Jaz 28 – 01/07/2019; Frutuoso Pedro Borges, Sep 302 – Jaz 28 – 01/07/2019; Marcia Aparecida Venancio, Sep 303 – Jaz 28 – 01/07/2019; Geovani Patricio de Carvalho, Sep 304 – Jaz 28 – 01/07/2019; José Nogueira, Sep 305 – Jaz 28 – 02/07/2019; Cícero Lopes da Silva, Sep 306 – Jaz 28 – 02/07/2019; Sebastião Aleixo de Souza, Sep 307 – Jaz 28 – 03/07/2019; Gustavo Rodrigues da Silva, Sep 308 – Jaz 28 – 03/07/2019; Judival Fernandes da Cruz, Sep 143 – Jaz 14 – 03/07/2019; Adilson Adriano da Rocha, Sep 144 – Jaz 14 – 03/07/2019; Ivanildo Rafael das Graças, Sep 145 – Jaz 14 – 04/07/2019; Francisco Nogueira da Silva, Sep 146 – Jaz 14 – 04/07/2019; Josefa Barboza Alves, Sep 147 – Jaz 14 – 04/07/2019; Maria Ataide Coutinho, Sep 148 – Jaz 14 – 04/07/2019; Eliezer da Silva Santos, Sep 149 – Jaz 14 – 04/07/2019; Nadir Campos Novais Silva, Sep 150 – Jaz 14 – 04/07/2019; Zilda Barros de Araujo, Sep 151 – Jaz 14 – 04/07/2019; Viviane Santos de Oliveira Silva, Sep 152 – Jaz 14 – 04/07/2019; Milton Gomes de Souza, Sep 153 – Jaz 14 – 05/07/2019; José Aparecido Pinto, Sep 154 – Jaz 14 – 05/07/2019; José de Souza Costa, Sep 309 – Jaz 29 – 05/07/2019; Moisés Francisco Marcondes, Sep 310 – Jaz 29 – 05/07/2019; Jovino José da Silva, Sep 312 – Jaz 29 – 05/07/2019; Maria de Oliveira da Silva, Sep 311 – Jaz 29 – 06/07/2019; Roberto Schimitdt Barbosa, Sep 313 – Jaz 29 – 06/07/2019; Marcos Ferreira Donizete, Sep 314 – Jaz 29 – 06/07/2019; Apparecido Baptista do Nascimento, Sep 315 – Jaz 29 – 07/07/2019; Adriana Nunes do Nascimento, Sep 316 – Jaz 29 – 07/07/2019; Benedito Julio Pereira, Sep 317 – Jaz 29 – 07/07/2019; Francisco Castro Tarifa, Sep 318 – Jaz 29 – 07/07/2019; João Batista Ferreira, Sep 319 – Jaz 29 – 07/07/2019; Claudemir Ribeiro de Oliveira, Sep 320 – Jaz 29 – 07/07/2019; Thiago de Jesus Costa, Sep 155 – Jaz 15 – 08/07/2019; Joel Correia Lima, Sep 156 – Jaz 15 – 08/07/2019; Lazaro Batista de Paula, Sep 157 – Jaz 15 – 08/07/2019; Luiz Miguel de Araujo Silva, Sep 158 – Jaz 15 – 08/07/2019; Benicio Domingos de Souza, Sep 159 – Jaz 15 – 08/07/2019; Maria Cardoso Santos, Sep 160 – Jaz 15 – 08/07/2019; Terezinha dos Santos Lima, Sep 161 – Jaz 15 – 08/07/2019; Umbelina Maria Sebastião, Sep 162 – Jaz 15 – 08/07/2019; Jorge Cassemiro Pião, Sep 163 – Jaz 15 – 09/07/2019; Santo Corso, Sep 164 – Jaz 15 – 09/07/2019; Vitor Gabriel, Sep 165 – Jaz 15 – 09/07/2019; Sueli Dias de Barros, Sep 166 – Jaz 15 – 09/07/2019; Maria José Vitorino de Castro Araujo, Sep 321 – Jaz 30 – 09/07/2019; Maria do Carmo Santos Sant'Anna, Sep 322 – Jaz 30 – 10/07/2019; Geraldo Cassemiro, Sep 323 – Jaz 30 – 10/07/2019; Maria José dos Santos Silva, Sep 324 – Jaz 30 – 10/07/2019; Francisco Sales dos Santos, Sep 325 – Jaz 30 – 11/07/2019; Elza de Moura, Sep 326 – Jaz 30 – 11/07/2019; Mario Humberto Castro Bonegas, Sep 327 – Jaz 30 – 11/07/2019; Alcindino de Mello, Sep 328 – Jaz 30 – 11/07/2019; Raimundo Camilo Ferreira, Sep 329 – Jaz 30 – 12/07/2019; Arildo Gonzaga, Sep 330 – Jaz 30 – 12/07/2019; Antonio Sebastião de França, Sep 331 – Jaz 30 – 12/07/2019; Ana de Fatima Dias Canduro, Sep 332 – Jaz 30 – 12/07/2019;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9:00Z</dcterms:created>
  <dc:creator>nice</dc:creator>
  <dc:description/>
  <dc:language>en-US</dc:language>
  <cp:lastModifiedBy/>
  <cp:lastPrinted>2022-08-01T16:35:00Z</cp:lastPrinted>
  <dcterms:modified xsi:type="dcterms:W3CDTF">2022-08-03T11:22:12Z</dcterms:modified>
  <cp:revision>163</cp:revision>
  <dc:subject/>
  <dc:title>Quadra 02</dc:title>
</cp:coreProperties>
</file>