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NEXO II</w:t>
      </w:r>
    </w:p>
    <w:p>
      <w:pPr>
        <w:pStyle w:val="Normal"/>
        <w:ind w:right="-1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POSTA DE PLANO DE TRABALHO</w:t>
      </w:r>
    </w:p>
    <w:p>
      <w:pPr>
        <w:pStyle w:val="Normal"/>
        <w:ind w:right="-1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cs="Times New Roman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CHAMAMENTO PÚBLICO Nº XXX/2025 PARA SELEÇÃO DE ORGANIZAÇÃO DE SOCIEDADE CIVIL SEM FINS LUCRATIVOS –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ASSOCIAÇÕES OU</w:t>
      </w:r>
      <w:r>
        <w:rPr>
          <w:rFonts w:cs="Times New Roman"/>
          <w:b w:val="false"/>
          <w:bCs w:val="false"/>
          <w:sz w:val="24"/>
          <w:szCs w:val="24"/>
        </w:rPr>
        <w:t xml:space="preserve"> COOPERATIVAS PARA CELEBRAR TERMO DE COLABORAÇÃO PARA COLETA, TRIAGEM E DESTINAÇÃO FINAL DE MATERIAIS RECICLÁVEIS DO MUNICÍPIO DE MAUÁ.</w:t>
      </w:r>
    </w:p>
    <w:p>
      <w:pPr>
        <w:pStyle w:val="Normal"/>
        <w:spacing w:lineRule="auto" w:line="276"/>
        <w:ind w:left="2268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I. DADOS DA ORGANIZAÇÃO DA SOCIEDADE CIVIL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3"/>
        <w:gridCol w:w="392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ome da Instituição: 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NPJ: 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dereço: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P: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elefone fixo (com DDD): 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elefone celular (com DDD): 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: 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te: 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Presidente:</w:t>
            </w:r>
          </w:p>
        </w:tc>
      </w:tr>
      <w:tr>
        <w:trPr/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RG Presidente: 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Órgão Expedidor: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 Presidente: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Endereço Presidente: 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 do Presidente: 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Responsável pela Elaboração da Proposta: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 do Responsável pela Elaboração da Proposta: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. APRESENTAÇÃO DA OSC COM FINALIDADE ESTATUTÁRIA COMPATÍVEL COM O OBJETO DO TERMO</w:t>
      </w:r>
    </w:p>
    <w:p>
      <w:pPr>
        <w:pStyle w:val="Normal"/>
        <w:ind w:right="-1" w:hanging="0"/>
        <w:jc w:val="both"/>
        <w:rPr>
          <w:rFonts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  <w:t xml:space="preserve">(Histórico, com apresentação de dados e informações relevantes sobre a área de atuação. Somente finalidade(s) relacionada(s) ao objeto da parceria; citando nº do artigo e, se for o caso, do inciso) </w:t>
      </w:r>
    </w:p>
    <w:p>
      <w:pPr>
        <w:pStyle w:val="Normal"/>
        <w:ind w:right="-1" w:hanging="0"/>
        <w:jc w:val="both"/>
        <w:rPr>
          <w:rFonts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OBJETO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  <w:t>(Descrição do objeto)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</w:rPr>
        <w:t>IV. OBJETIVOS DA PROPOSTA DE TRABALHO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  <w:t>(Descrição dos objetivos que se pretende alcançar com o referido termo de colaboração);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DIAGNÓSTICO DA REALIDADE A SER MODIFICADA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  <w:t>(Descrição da realidade, justificativa da importância do objeto para a entidade e para a população)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EQUIPE DE TRABALHO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  <w:t>(Descrição da equipe)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. PÚBLICO ALVO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  <w:t>(Descrição do público que será atendido com realização do termo de colaboração)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sz w:val="24"/>
          <w:szCs w:val="24"/>
        </w:rPr>
        <w:t>VIII. EXECUÇÃO DO PLANO DE TRABALHO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hd w:fill="DDE8CB" w:val="clear"/>
        </w:rPr>
      </w:pPr>
      <w:r>
        <w:rPr>
          <w:rFonts w:cs="Times New Roman"/>
          <w:b/>
          <w:bCs/>
          <w:color w:val="3465A4"/>
        </w:rPr>
        <w:t xml:space="preserve">5.1. Descrever as etapas de execução do Plano de Trabalho, apresentando o cronograma das ações/etapas a serem realizadas. (SEGUE </w:t>
      </w:r>
      <w:r>
        <w:rPr>
          <w:rFonts w:cs="Times New Roman"/>
          <w:b/>
          <w:bCs/>
          <w:color w:val="3465A4"/>
          <w:u w:val="single"/>
        </w:rPr>
        <w:t>EXEMPLO</w:t>
      </w:r>
      <w:r>
        <w:rPr>
          <w:rFonts w:cs="Times New Roman"/>
          <w:b/>
          <w:bCs/>
          <w:color w:val="3465A4"/>
        </w:rPr>
        <w:t xml:space="preserve"> DE PREENCHIMENTO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3"/>
        <w:gridCol w:w="634"/>
        <w:gridCol w:w="683"/>
        <w:gridCol w:w="617"/>
        <w:gridCol w:w="566"/>
        <w:gridCol w:w="634"/>
        <w:gridCol w:w="666"/>
        <w:gridCol w:w="567"/>
        <w:gridCol w:w="567"/>
        <w:gridCol w:w="566"/>
        <w:gridCol w:w="567"/>
        <w:gridCol w:w="633"/>
        <w:gridCol w:w="57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etas/Açõ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12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et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iagem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gamento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nutenção..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quisição…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estação de contas à Secretaria de Meio Ambient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/>
              </w:rPr>
              <w:t>…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color w:val="3465A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METAS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auto"/>
        </w:rPr>
      </w:pPr>
      <w:r>
        <w:rPr>
          <w:rFonts w:cs="Times New Roman"/>
          <w:b/>
          <w:bCs/>
          <w:color w:val="3465A4"/>
          <w:sz w:val="24"/>
          <w:szCs w:val="24"/>
        </w:rPr>
        <w:t>(Descrição das metas com indicadores, quantitativo...)</w:t>
      </w:r>
    </w:p>
    <w:p>
      <w:pPr>
        <w:pStyle w:val="Normal"/>
        <w:ind w:right="-1" w:hanging="0"/>
        <w:jc w:val="both"/>
        <w:rPr>
          <w:rFonts w:cs="Times New Roman"/>
          <w:shd w:fill="auto" w:val="clear"/>
        </w:rPr>
      </w:pPr>
      <w:r>
        <w:rPr>
          <w:rFonts w:cs="Times New Roman"/>
          <w:b/>
          <w:bCs/>
          <w:color w:val="auto"/>
        </w:rPr>
        <w:t>a) Metas Quantitativas;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3"/>
        <w:gridCol w:w="687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Quantitativ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Nº</w:t>
            </w:r>
          </w:p>
        </w:tc>
      </w:tr>
      <w:tr>
        <w:trPr/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Promover..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/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Melhorar ..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/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Garantir …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hd w:fill="auto" w:val="clear"/>
        </w:rPr>
        <w:t xml:space="preserve">b) Metas Qualitativas; </w:t>
      </w:r>
    </w:p>
    <w:p>
      <w:pPr>
        <w:pStyle w:val="Normal"/>
        <w:ind w:right="-1" w:hanging="0"/>
        <w:jc w:val="both"/>
        <w:rPr>
          <w:rFonts w:cs="Times New Roman"/>
          <w:shd w:fill="auto" w:val="clear"/>
        </w:rPr>
      </w:pPr>
      <w:r>
        <w:rPr>
          <w:rFonts w:cs="Times New Roman"/>
          <w:b/>
          <w:bCs/>
          <w:color w:val="3465A4"/>
          <w:sz w:val="24"/>
          <w:szCs w:val="24"/>
          <w:shd w:fill="auto" w:val="clear"/>
        </w:rPr>
        <w:t>(Descrição das metas com indicadores, quantitativo…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3"/>
        <w:gridCol w:w="681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 xml:space="preserve">Qualitativas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 xml:space="preserve">% </w:t>
            </w:r>
          </w:p>
        </w:tc>
      </w:tr>
      <w:tr>
        <w:trPr/>
        <w:tc>
          <w:tcPr>
            <w:tcW w:w="8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Nível de satisfação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  <w:shd w:fill="auto" w:val="clear"/>
        </w:rPr>
      </w:pPr>
      <w:r>
        <w:rPr>
          <w:rFonts w:cs="Times New Roman"/>
          <w:b/>
          <w:bCs/>
          <w:color w:val="3465A4"/>
          <w:sz w:val="24"/>
          <w:szCs w:val="24"/>
          <w:shd w:fill="auto" w:val="clear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X. CRONOGRAMA DE DESEMBOLSO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shd w:fill="DDE8CB" w:val="clear"/>
        </w:rPr>
      </w:pPr>
      <w:r>
        <w:rPr>
          <w:rFonts w:cs="Times New Roman"/>
          <w:b/>
          <w:bCs/>
          <w:color w:val="3465A4"/>
          <w:sz w:val="24"/>
          <w:szCs w:val="24"/>
        </w:rPr>
        <w:t>(Os recursos serão liberados mensalmente, no mês subsequente à aprovação da prestação de contas, até o limite d</w:t>
      </w:r>
      <w:r>
        <w:rPr>
          <w:rFonts w:cs="Times New Roman"/>
          <w:b/>
          <w:bCs/>
          <w:color w:val="3465A4"/>
          <w:sz w:val="24"/>
          <w:szCs w:val="24"/>
          <w:shd w:fill="auto" w:val="clear"/>
        </w:rPr>
        <w:t>e R$ XX)</w:t>
      </w:r>
    </w:p>
    <w:tbl>
      <w:tblPr>
        <w:tblW w:w="91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33"/>
        <w:gridCol w:w="1434"/>
        <w:gridCol w:w="1450"/>
        <w:gridCol w:w="1450"/>
        <w:gridCol w:w="166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xx/202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xx/202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xx/202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xx/202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xx/202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hd w:fill="DDE8CB" w:val="clear"/>
              </w:rPr>
            </w:pPr>
            <w:r>
              <w:rPr>
                <w:rFonts w:cs="Times New Roman"/>
                <w:b/>
                <w:bCs/>
                <w:shd w:fill="DDE8CB" w:val="clear"/>
              </w:rPr>
              <w:t>Mês xx/202x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 xml:space="preserve">R$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hd w:fill="auto" w:val="clear"/>
              </w:rPr>
              <w:t xml:space="preserve">Mês </w:t>
            </w:r>
            <w:r>
              <w:rPr>
                <w:rFonts w:cs="Times New Roman"/>
                <w:b/>
                <w:bCs/>
                <w:shd w:fill="DDE8CB" w:val="clear"/>
              </w:rPr>
              <w:t>xx/202x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hd w:fill="auto" w:val="clear"/>
              </w:rPr>
              <w:t xml:space="preserve">Mês </w:t>
            </w:r>
            <w:r>
              <w:rPr>
                <w:rFonts w:cs="Times New Roman"/>
                <w:b/>
                <w:bCs/>
                <w:shd w:fill="DDE8CB" w:val="clear"/>
              </w:rPr>
              <w:t>xx/202x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hd w:fill="auto" w:val="clear"/>
              </w:rPr>
              <w:t xml:space="preserve">Mês </w:t>
            </w:r>
            <w:r>
              <w:rPr>
                <w:rFonts w:cs="Times New Roman"/>
                <w:b/>
                <w:bCs/>
                <w:shd w:fill="DDE8CB" w:val="clear"/>
              </w:rPr>
              <w:t>xx/202x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hd w:fill="auto" w:val="clear"/>
              </w:rPr>
              <w:t xml:space="preserve">Mês </w:t>
            </w:r>
            <w:r>
              <w:rPr>
                <w:rFonts w:cs="Times New Roman"/>
                <w:b/>
                <w:bCs/>
                <w:shd w:fill="DDE8CB" w:val="clear"/>
              </w:rPr>
              <w:t>xx/202x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hd w:fill="auto" w:val="clear"/>
              </w:rPr>
              <w:t xml:space="preserve">Mês </w:t>
            </w:r>
            <w:r>
              <w:rPr>
                <w:rFonts w:cs="Times New Roman"/>
                <w:b/>
                <w:bCs/>
                <w:shd w:fill="DDE8CB" w:val="clear"/>
              </w:rPr>
              <w:t>xx/202x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hd w:fill="auto" w:val="clear"/>
              </w:rPr>
              <w:t xml:space="preserve">Mês </w:t>
            </w:r>
            <w:r>
              <w:rPr>
                <w:rFonts w:cs="Times New Roman"/>
                <w:b/>
                <w:bCs/>
                <w:shd w:fill="DDE8CB" w:val="clear"/>
              </w:rPr>
              <w:t>xx/202x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R$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color w:val="3465A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sz w:val="24"/>
          <w:szCs w:val="24"/>
        </w:rPr>
        <w:t>XI. CONTRAPARTIDA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color w:val="3465A4"/>
        </w:rPr>
        <w:t xml:space="preserve">(Especificar a contrapartida, se houver); 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color w:val="3465A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XII. METODOLOGIA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3465A4"/>
          <w:sz w:val="24"/>
          <w:szCs w:val="24"/>
        </w:rPr>
        <w:t>(Descrever de forma detalhada cada etapa da prestação de serviço, bem como as informações abaixo);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  <w:b/>
          <w:bCs/>
        </w:rPr>
        <w:t>a) Localização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ssui sede própria: ( ) Sim         ( ) Não </w:t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 NÃO, qual o local pretendido para prestação de serviços:</w:t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 SIM, descreva a infraestrutura do local (metragem, descrição das instalações):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b) Equipamentos e veículos:</w:t>
      </w:r>
    </w:p>
    <w:tbl>
      <w:tblPr>
        <w:tblW w:w="92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50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ssui ESTEIRA de triagem: ( ) Sim, quantidade: ______ ( ) Própria ( ) Cedida ( ) Não</w:t>
            </w:r>
          </w:p>
        </w:tc>
      </w:tr>
      <w:tr>
        <w:trPr/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ssui BANCADA de triagem: ( ) Sim, quantidade: ______ ( ) Própria ( ) Cedida ( ) Não </w:t>
            </w:r>
          </w:p>
        </w:tc>
      </w:tr>
      <w:tr>
        <w:trPr/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ssui PRENSA: ( ) Sim, quantidade: ______ ( ) Própria ( ) Cedida ( ) Não ( )</w:t>
            </w:r>
          </w:p>
        </w:tc>
      </w:tr>
      <w:tr>
        <w:trPr/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ssui BALANÇA: ( ) Sim, quantidade: ______ ( ) Própria ( ) Cedida ( ) Não ( )  </w:t>
            </w:r>
          </w:p>
        </w:tc>
      </w:tr>
      <w:tr>
        <w:trPr>
          <w:trHeight w:val="449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ossui veículo próprio: ( ) Não     ( ) Sim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:</w:t>
            </w:r>
          </w:p>
        </w:tc>
      </w:tr>
      <w:tr>
        <w:trPr>
          <w:trHeight w:val="177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( ) Caminhão carroceria: _______ 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( ) Caminhão baú: _______ 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( ) Reboque (carreta): _______ 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3465A4"/>
              </w:rPr>
            </w:pPr>
            <w:r>
              <w:rPr>
                <w:rFonts w:cs="Times New Roman"/>
                <w:b/>
                <w:bCs/>
                <w:color w:val="3465A4"/>
              </w:rPr>
              <w:t>Descreva as características dos veículos (marca, modelo, ano/fab, placa, capacidade)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( ) Caminhão gaiola: _______ 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( ) Veículo utilitário: _______ 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( ) Outro: _______ 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c) Ambiente, saúde ocupacional e divisão do trabalho:</w:t>
      </w:r>
    </w:p>
    <w:tbl>
      <w:tblPr>
        <w:tblW w:w="92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perados/associados utilizam uniforme: Sim ( )      ( ) Não</w:t>
            </w:r>
          </w:p>
        </w:tc>
      </w:tr>
      <w:tr>
        <w:trPr/>
        <w:tc>
          <w:tcPr>
            <w:tcW w:w="9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perados/associados utilizam EPI´s (Equipamentos de Proteção Individual): Sim ( )   ( ) Não</w:t>
            </w:r>
          </w:p>
        </w:tc>
      </w:tr>
      <w:tr>
        <w:trPr/>
        <w:tc>
          <w:tcPr>
            <w:tcW w:w="9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perados/associados utilizam EPC´s (Equipamentos de Proteção Coletiva): Sim ( )     ( ) Não</w:t>
            </w:r>
          </w:p>
        </w:tc>
      </w:tr>
      <w:tr>
        <w:trPr/>
        <w:tc>
          <w:tcPr>
            <w:tcW w:w="9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 xml:space="preserve">OSC possui PPRA (Programa de Prevenção de Riscos Ambientais): Sim ( )      ( ) Não              </w:t>
            </w:r>
          </w:p>
        </w:tc>
      </w:tr>
      <w:tr>
        <w:trPr/>
        <w:tc>
          <w:tcPr>
            <w:tcW w:w="9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OSC possui PCMSO (Programa de Controle Médico de Saúde Ocupacional): Sim ( )      ( ) Não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3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7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ão do Trabalh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unção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 de cooperados/associados: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Coleta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Triagem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Enfardamento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Administração e Gerência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Ações/Atividades de Educação Ambiental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  <w:t>Outro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Outro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rma de distribuição de renda: ( ) Rateio   ( ) Produtividade   ( ) Outro</w:t>
            </w:r>
          </w:p>
        </w:tc>
      </w:tr>
      <w:tr>
        <w:trPr/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Qual a taxa de administração cobrada (se houver):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Arial" w:cs="Times New Roman"/>
          <w:b/>
          <w:bCs/>
          <w:color w:val="000000"/>
          <w:sz w:val="24"/>
          <w:szCs w:val="24"/>
          <w:shd w:fill="auto" w:val="clear"/>
        </w:rPr>
        <w:t xml:space="preserve">Lista de cooperados/associados, incluindo quadro diretivo ou administrativo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3738"/>
        <w:gridCol w:w="2500"/>
        <w:gridCol w:w="272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unção na Associa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mpo de Experiência na Associação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>
          <w:rFonts w:cs="Times New Roman"/>
          <w:shd w:fill="auto" w:val="clear"/>
        </w:rPr>
      </w:pPr>
      <w:r>
        <w:rPr>
          <w:rFonts w:eastAsia="Arial" w:cs="Times New Roman"/>
          <w:b/>
          <w:bCs/>
          <w:sz w:val="24"/>
          <w:szCs w:val="24"/>
        </w:rPr>
        <w:t>d) Capacidade de triagem de materiais (se já constituída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Qual a capacidade (tonelada /mês):</w:t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Tem possibilidade de ampliação: ( ) Sim, porcentagem: ______ ( ) Não</w:t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Qual a capacidade de coleta própria atual (toneladas/mês):</w:t>
            </w:r>
          </w:p>
          <w:p>
            <w:pPr>
              <w:pStyle w:val="Contedodatabela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Porcentagem de rejeito:                                           Destinação final: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color w:val="3465A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sz w:val="24"/>
          <w:szCs w:val="24"/>
        </w:rPr>
        <w:t>XIII. FORMA DE CONTROLE DE ACOMPANHAMENTO E CONTROLE DE EXECUÇÃO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color w:val="3465A4"/>
        </w:rPr>
        <w:t>(Descrever como se dará o acompanhamento e controle da prestação de serviço: reuniões, relatórios, registro fotográfico…...);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color w:val="3465A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XIV. PRESTAÇÃO DE CONTAS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color w:val="3465A4"/>
          <w:sz w:val="24"/>
          <w:szCs w:val="24"/>
        </w:rPr>
        <w:t>(A entidade apresentará a prestação de contas mensalmente e anual, nos moldes da legislação, do edital de chamamento e no manual de prestação de contas);</w:t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color w:val="3465A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XV. PLANILHA ORÇAMENTÁRIA - PROPOSTA DE ORÇAMENTO</w:t>
      </w:r>
    </w:p>
    <w:p>
      <w:pPr>
        <w:pStyle w:val="Normal"/>
        <w:ind w:right="-1" w:hanging="0"/>
        <w:jc w:val="both"/>
        <w:rPr>
          <w:rFonts w:eastAsia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  <w:t xml:space="preserve">(Apresentar detalhadamente como o recurso será utilizado e respectivos valores. Podem ser acrescidos outros itens que sejam relevantes para a execução do serviço, bem como todos os itens que serão custeados com o recurso do termo de colaboração devem apresentar pesquisa de mercado e estimativa de despesa a fim de comprovar o valor despendido); </w:t>
      </w:r>
    </w:p>
    <w:p>
      <w:pPr>
        <w:pStyle w:val="Normal"/>
        <w:ind w:right="-1" w:hanging="0"/>
        <w:jc w:val="both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433"/>
        <w:gridCol w:w="1984"/>
        <w:gridCol w:w="1700"/>
        <w:gridCol w:w="1417"/>
      </w:tblGrid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hd w:fill="DDE8CB" w:val="clear"/>
              </w:rPr>
              <w:t>1. RATEIO COOPERADOS/ASSOCIADOS</w:t>
            </w:r>
            <w:r>
              <w:rPr>
                <w:rStyle w:val="FootnoteReference1"/>
                <w:rStyle w:val="FootnoteAnchor"/>
                <w:rFonts w:cs="Times New Roman"/>
                <w:b/>
                <w:bCs/>
                <w:shd w:fill="DDE8CB" w:val="clear"/>
              </w:rPr>
              <w:footnoteReference w:id="2"/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 xml:space="preserve">Função 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No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Quantidade de meses a trabalha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Valor mensal do Rate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Custo Total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Subtotal 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</w:rPr>
      </w:pPr>
      <w:r>
        <w:rPr>
          <w:rFonts w:cs="Times New Roman"/>
          <w:b/>
          <w:bCs/>
          <w:color w:val="3465A4"/>
        </w:rPr>
      </w:r>
    </w:p>
    <w:tbl>
      <w:tblPr>
        <w:tblW w:w="91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433"/>
        <w:gridCol w:w="1984"/>
        <w:gridCol w:w="1700"/>
        <w:gridCol w:w="1417"/>
      </w:tblGrid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hd w:fill="DDE8CB" w:val="clear"/>
              </w:rPr>
              <w:t>2. AQUISIÇÃO DE MATERIAIS/EPIS/….</w:t>
            </w:r>
            <w:r>
              <w:rPr>
                <w:rStyle w:val="FootnoteReference1"/>
                <w:rStyle w:val="FootnoteAnchor"/>
                <w:rFonts w:cs="Times New Roman"/>
                <w:b/>
                <w:bCs/>
                <w:shd w:fill="DDE8CB" w:val="clear"/>
              </w:rPr>
              <w:footnoteReference w:id="3"/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 xml:space="preserve">Item 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Quantidad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Mês de utilizaçã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Custo por it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Custo Total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Subtotal 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433"/>
        <w:gridCol w:w="1984"/>
        <w:gridCol w:w="1700"/>
        <w:gridCol w:w="1417"/>
      </w:tblGrid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hd w:fill="DDE8CB" w:val="clear"/>
              </w:rPr>
              <w:t xml:space="preserve">3. MANUTENÇÃO </w:t>
            </w:r>
            <w:r>
              <w:rPr>
                <w:rStyle w:val="FootnoteReference1"/>
                <w:rStyle w:val="FootnoteAnchor"/>
                <w:rFonts w:cs="Times New Roman"/>
                <w:b/>
                <w:bCs/>
                <w:shd w:fill="DDE8CB" w:val="clear"/>
              </w:rPr>
              <w:footnoteReference w:id="4"/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 xml:space="preserve">Item 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Quantidad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Mês de utilizaçã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Custo por it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Custo Total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Subtotal 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433"/>
        <w:gridCol w:w="1984"/>
        <w:gridCol w:w="1700"/>
        <w:gridCol w:w="1417"/>
      </w:tblGrid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/>
                <w:b/>
                <w:bCs/>
                <w:shd w:fill="auto" w:val="clear"/>
              </w:rPr>
              <w:t xml:space="preserve">4. CONTRATAÇÃO DE TERCEIROS </w:t>
            </w:r>
            <w:r>
              <w:rPr>
                <w:rStyle w:val="FootnoteReference1"/>
                <w:rStyle w:val="FootnoteAnchor"/>
                <w:rFonts w:cs="Times New Roman"/>
                <w:b/>
                <w:bCs/>
                <w:shd w:fill="auto" w:val="clear"/>
              </w:rPr>
              <w:footnoteReference w:id="5"/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 xml:space="preserve">Item 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Quantidad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Mês de utilizaçã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Custo Individu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Custo Total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Subtotal 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7"/>
        <w:gridCol w:w="3117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>VALOR TOTAL DA PROPOS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hd w:fill="auto" w:val="clear"/>
              </w:rPr>
              <w:t xml:space="preserve">R$ 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bCs/>
          <w:color w:val="3465A4"/>
          <w:sz w:val="24"/>
          <w:szCs w:val="24"/>
        </w:rPr>
      </w:pPr>
      <w:r>
        <w:rPr>
          <w:rFonts w:cs="Times New Roman"/>
          <w:b/>
          <w:bCs/>
          <w:color w:val="3465A4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VI. Declaração de Ciência e Concordânci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Declaro estar ciente das condições da prestação de contas e respectivo pagamento e das obrigações assumidas, concordando integralmente com as disposições previstas no Edital de Chamamento Público nº xxx/2025 e seus anexos, bem como, que me responsabilizo pela veracidade e legitimidade das informações e documentos apresentados. 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Local e data: _______________________________________________ 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me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rgo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P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 w:eastAsia="zh-CN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Noto Sans Symbols">
    <w:charset w:val="00"/>
    <w:family w:val="swiss"/>
    <w:pitch w:val="default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5300</wp:posOffset>
              </wp:positionH>
              <wp:positionV relativeFrom="paragraph">
                <wp:posOffset>-122555</wp:posOffset>
              </wp:positionV>
              <wp:extent cx="4934585" cy="32067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2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AV. JOÃO RAMALHO, Nº 205, VILA NOÊMIA,  MAUÁ, SP, CEP 09371-520,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FONE 4512-7775, CNPJ 46.522.959-0001-98, INSCR. EST. ISENTA,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SITE </w:t>
                          </w:r>
                          <w:r>
                            <w:rPr>
                              <w:sz w:val="12"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Cs/>
                              <w:sz w:val="16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www.maua.sp.gov.br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pt;margin-top:-9.65pt;width:388.5pt;height:25.2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AV. JOÃO RAMALHO, Nº 205, VILA NOÊMIA,  MAUÁ, SP, CEP 09371-520,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FONE 4512-7775, CNPJ 46.522.959-0001-98, INSCR. EST. ISENTA, </w:t>
                    </w:r>
                    <w:r>
                      <w:rPr>
                        <w:sz w:val="12"/>
                        <w:b/>
                        <w:kern w:val="2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SITE </w:t>
                    </w:r>
                    <w:r>
                      <w:rPr>
                        <w:sz w:val="12"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bCs/>
                        <w:sz w:val="16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www.maua.sp.gov.br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ide art. 7, inciso I da Lei Federal nº 12.690/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companhado da pesquisa prévia de mercado nos moldes do item 4.5.1 do Edital de Chama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anutenção predial, maquinário e veículo nos moldes do item 4.5.1 do Edital de Chamam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companhado da pesquisa prévia de mercado nos moldes do item 4.5.1 do Edital de Cham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</w:r>
  </w:p>
  <w:p>
    <w:pPr>
      <w:pStyle w:val="Header"/>
      <w:ind w:left="142" w:righ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5930</wp:posOffset>
              </wp:positionH>
              <wp:positionV relativeFrom="paragraph">
                <wp:posOffset>207645</wp:posOffset>
              </wp:positionV>
              <wp:extent cx="3972560" cy="4997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2600" cy="49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PREFEITURA DO MUNICÍPIO DE MAUÁ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SECRETARIA DE MEIO AMBIEN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GABINETE DO SECRETÁRIO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.9pt;margin-top:16.35pt;width:312.75pt;height:39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PREFEITURA DO MUNICÍPIO DE MAUÁ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SECRETARIA DE MEIO AMBIEN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GABINETE DO SECRETÁ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5560</wp:posOffset>
          </wp:positionH>
          <wp:positionV relativeFrom="paragraph">
            <wp:posOffset>155575</wp:posOffset>
          </wp:positionV>
          <wp:extent cx="396875" cy="421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2" t="-773" r="-762" b="-773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70485</wp:posOffset>
              </wp:positionH>
              <wp:positionV relativeFrom="paragraph">
                <wp:posOffset>9700895</wp:posOffset>
              </wp:positionV>
              <wp:extent cx="6293485" cy="537845"/>
              <wp:effectExtent l="0" t="0" r="9525" b="9525"/>
              <wp:wrapSquare wrapText="bothSides"/>
              <wp:docPr id="3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3520" cy="537840"/>
                        <a:chOff x="0" y="0"/>
                        <a:chExt cx="629352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3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ÓDIG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004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VS.13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5360" y="537840"/>
                          <a:ext cx="6158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-5.55pt;margin-top:763.85pt;width:495.5pt;height:42.3pt" coordorigin="-111,15277" coordsize="9910,846">
              <v:shape id="shape_0" stroked="f" o:allowincell="f" style="position:absolute;left:-111;top:15277;width:571;height:403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ÓDIG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004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VS.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02,16124" to="9799,16124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75430</wp:posOffset>
              </wp:positionH>
              <wp:positionV relativeFrom="paragraph">
                <wp:posOffset>142240</wp:posOffset>
              </wp:positionV>
              <wp:extent cx="1896745" cy="480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SO ___________________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LHA ______ RUBRICA ________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9.35pt;height:37.85pt;mso-wrap-distance-left:9.05pt;mso-wrap-distance-right:9.05pt;mso-wrap-distance-top:0pt;mso-wrap-distance-bottom:0pt;margin-top:11.2pt;mso-position-vertical-relative:text;margin-left:320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SO ___________________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LHA ______ RUBRICA ________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b w:val="false"/>
      <w:bCs w:val="false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Noto Sans Symbols" w:hAnsi="Noto Sans Symbols" w:cs="Noto Sans Symbols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pBdr>
        <w:top w:val="single" w:sz="12" w:space="1" w:color="000000"/>
        <w:left w:val="single" w:sz="12" w:space="3" w:color="000000"/>
        <w:bottom w:val="single" w:sz="12" w:space="1" w:color="000000"/>
        <w:right w:val="single" w:sz="12" w:space="5" w:color="000000"/>
      </w:pBdr>
      <w:ind w:left="142" w:right="141" w:hanging="0"/>
      <w:jc w:val="center"/>
    </w:pPr>
    <w:rPr>
      <w:rFonts w:ascii="Arial" w:hAnsi="Arial" w:cs="Arial"/>
      <w:b/>
      <w:bCs/>
      <w:sz w:val="19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  <w:style w:type="paragraph" w:styleId="Anotao">
    <w:name w:val="Anotação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18"/>
      <w:szCs w:val="18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11:00Z</dcterms:created>
  <dc:creator>Prefeitura Municipal de Jau</dc:creator>
  <dc:description/>
  <dc:language>en-US</dc:language>
  <cp:lastModifiedBy/>
  <cp:lastPrinted>2025-04-17T10:10:00Z</cp:lastPrinted>
  <dcterms:modified xsi:type="dcterms:W3CDTF">2025-09-25T12:08:33Z</dcterms:modified>
  <cp:revision>627</cp:revision>
  <dc:subject/>
  <dc:title>INSTRUMENTO  DE CONTRATO PARA O FORNECIMENTO DE COMBUSTIVEIS COM CESSÃO E INSTALAÇÃO DE  TANQUE E BOMBAS</dc:title>
</cp:coreProperties>
</file>