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 SECRETARIA de SERVIÇOS URBANOS de MAUÁ – Departamento de Exumaçã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Convoca os familiares das pessoas que foram INUMADAS (SEPULTADAS) no </w:t>
      </w:r>
      <w:r>
        <w:rPr>
          <w:rFonts w:cs="Arial" w:ascii="Arial" w:hAnsi="Arial"/>
          <w:b/>
          <w:i/>
          <w:iCs/>
          <w:sz w:val="24"/>
          <w:szCs w:val="24"/>
        </w:rPr>
        <w:t>CEMITÉRIO JARDIM SANTA LÍDIA</w:t>
      </w:r>
      <w:r>
        <w:rPr>
          <w:rFonts w:cs="Arial" w:ascii="Arial" w:hAnsi="Arial"/>
          <w:i/>
          <w:iCs/>
          <w:sz w:val="24"/>
          <w:szCs w:val="24"/>
        </w:rPr>
        <w:t xml:space="preserve">, em dezembro de 2012 à março de 2013  e  12/01/2018 à 16/04/2018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(Prorrogados )</w:t>
      </w:r>
      <w:r>
        <w:rPr>
          <w:rFonts w:cs="Arial" w:ascii="Arial" w:hAnsi="Arial"/>
          <w:i/>
          <w:iCs/>
          <w:sz w:val="24"/>
          <w:szCs w:val="24"/>
        </w:rPr>
        <w:t xml:space="preserve"> e 21/09/2021 à 27/11/2021 - 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adra 02 A</w:t>
      </w:r>
      <w:r>
        <w:rPr>
          <w:rFonts w:cs="Arial" w:ascii="Arial" w:hAnsi="Arial"/>
          <w:i/>
          <w:iCs/>
          <w:sz w:val="24"/>
          <w:szCs w:val="24"/>
        </w:rPr>
        <w:t xml:space="preserve">, para o Translado dos Despojos das Sepulturas Temporárias para os Nichos, Diante de Parecer Jurídico os interessados terão o prazo de 15 (QUINZE) dias para Realização das  </w:t>
      </w:r>
      <w:r>
        <w:rPr>
          <w:rFonts w:cs="Arial" w:ascii="Arial" w:hAnsi="Arial"/>
          <w:b/>
          <w:i/>
          <w:iCs/>
          <w:sz w:val="24"/>
          <w:szCs w:val="24"/>
        </w:rPr>
        <w:t>EXUMAÇÕES</w:t>
      </w:r>
      <w:r>
        <w:rPr>
          <w:rFonts w:cs="Arial" w:ascii="Arial" w:hAnsi="Arial"/>
          <w:i/>
          <w:iCs/>
          <w:sz w:val="24"/>
          <w:szCs w:val="24"/>
        </w:rPr>
        <w:t xml:space="preserve"> à partir  da data desta publicação, após o Prazo os Mesmos que não Foram Transladados para os Nichos serão Transferidos para o Ossuário Geral do Cemitér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gue abaixo Relação dos despojos a serem Exumados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02 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PULTADOS EM 2012/2013 e 12/01/2018 à 16/04/2018 ( Prorrogados )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Abner E. Silva Meira, Sep 260 – Jaz 16 – 21/11/2012; Sebastião Gomes, Sep 269 – Jaz 16 – 24/11/2012; Aparecida Rangel de Lima Beneti, Sep 31 – Jaz 02 – 01/12/2012; Nelson Ramello, Sep 275 – Jaz 17 – 03/12/2012; Cosmo Gonçalves dos Santos, Sep 296 – Jaz 18 – 17/12/2012; Teresinha Maria dos Santos, Sep 317 – Jaz 19 – 27/12/2012; Rosa Maria de Almeida, Sep 321 – Jaz 19 – 30/12/2012; Zoé Pansani, Sep 329 – Jaz 20 – 05/01/2013; Marcionila Rita Neves de Souza, Sep 357 – Jaz 21 – 18/01/2013; Celina Fontes Menuncio, Sep 360 – Jaz 21 – 19/01/2013; Nair de Oliveira Pereira, Sep 116 – Jaz 07 – 22/01/2013; Maria Izabel da Conceição, Sep 371 – Jaz 22 – 28/01/2013; Gelsina Aparecida Rocha, Sep 382 – Jaz 23 – 07/02/2013; Etiliano Gonçales, Sep 162 – Jaz 10 – 18/02/2013; Cristiane da Silva Batista, Sep 181 – Jaz 11 – 26/02/2013; Jackson Ferreira Gonçalves, Sep 199 – Jaz 12 – 03/03/2013; Maria Ivone de Jesus Barbosa, Sep 469 – Jaz 28 – 14/03/2013;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 xml:space="preserve">Carmelia da Silva Moreira, Sep 03 – Jaz 01 – 13/01/2018; Cícero José Costa, Sep 05 – Jaz 01 – 13/01/2018; Fábio Donizete Moreira de Oliveira, Sep 08 – Jaz 01 – 14/01/2018; Maria Isabel Batista Freitas, Sep 15 – Jaz 01 – 14/01/2018; Luiz Barbosa de Oliveira, Sep 16 – Jaz 01 – 14/01/2018; Neuza do Nascimento, Sep 256 – Jaz 16 – 15/01/2018; Maria Marciano, Sep 257 – Jaz 16 – 15/01/2018; Noé José do Nascimento, Sep 259 – Jaz 16 – 15/01/2018; Gerson José dos Santos, Sep 263 – Jaz 16 – 16/01/2018; Valdomiro Antunes, Sep 265 – Jaz 16 – 17/01/2018; Maria Aparecida Leandro Ribeiro, Sep 268 – Jaz 16 – 18/01/2018; Aparecida dos Santos Pereira, Sep 270 – Jaz 16 – 18/01/2018; Maria Pereira da Silva, Sep 21 – Jaz 02 – 18/01/2018; Paulo Roberto Madalena, Sep 28 – Jaz 02 – 20/01/2018; Maciel Pedro Ferreira, Sep 33 – Jaz 02 – 19/01/2018; Pedro Mourão, Sep 30 – Jaz 02 – 21/01/2018; Laelson Oliveira Souza, Sep 276 – Jaz 17 – 21/01/2018; José Gandencio de Araujo, Sep 277 – Jaz 17 – 21/01/2018; Sebastião Helio da Silva, Sep 283 – Jaz 17 – 22/01/2018; Rosária do Amaral, Sep 284 – Jaz 17 – 22/01/2018; Luciana Elias de Melo Reis, Sep 289 – Jaz 17 – 23/01/2018; Sergio Moreira Peligrineli, Sep 38 – Jaz 03 – 24/01/2018; Gilvanice Lourenço Alves dos Santos, Sep 39 – Jaz 03 – 26/01/2018; Maria Marta dos Santos, Sep 41 – Jaz 03 – 26/01/2018; Iraci de Campos Moreira, Sep 42 – Jaz 03 – 26/01/2018; Terezinha Maria de Souza, Sep 49 – Jaz 03 – 28/01/2018; Rosa Maria da Silva, Sep 50 – Jaz 03 – 28/01/2018; Terezinha da Silva Carvalho, Sep 51 – Jaz 03 – 28/01/2018; Edmar Oliveira de Amorim, Sep 52 – Jaz 03 – 28/01/2018; Jovercino Alves de Almeida, Sep 53 – Jaz 03 – 29/01/2018; Maria da Gloria Oliveira Santos de Souza, Sep 294 – Jaz 18 – 30/01/2018; Maria Graucenir Ferreira da Silva, Sep 298 – Jaz 18 – 30/01/2018; Renan Bueno, Sep 293 – Jaz 18 – 30/01/2018; Olivio Cagnotto, Sep 299 – Jaz 18 – 31/01/2018; Sandro Luis Barcello, Sep 300 – Jaz 18 – 31/01/2018; Sebastião da Silva Araujo, Sep 302 – Jaz 18 – 31/01/2018; Pedro Alves Bezerra, Sep 303 – Jaz 18 – 31/01/2018; Germiniano Pereira Batista Neto, Sep 304 – Jaz 18 – 01/02/2018; Marcelino Joaquim de Oliveira, Sep 59 – Jaz 04 – 03/02/2018; Maria Helena da Fonseca Souza, Sep 63 – Jaz 04 – 03/02/2018; Benedita Aparecida Moreira Lupeti, Sep 66 – Jaz 04 – 04/02/2018; João Eduardo Belo, Sep 71 – Jaz 04 – 04/02/2018; Edite de Oliveira Silva, Sep 309 – Jaz 19 – 05/02/2018; Marcos David Pereira, Sep 312 – Jaz 19 – 06/02/2018; Maria Francisca dos Santos Neta, Sep 313 – Jaz 19 – 06/02/2018; Cecilia Maria Eugeneo dos Santos, Sep 316 – Jaz 19 – 07/02/2018; Severino Bento da Cunha, Sep 318 – Jaz 19 – 07/02/2018; Mariza Verri, Sep 322 – Jaz 19 – 07/02/2018; José Bento Ferreira, Sep 325 – Jaz 19 – 07/02/2018; Raimundo Alfredo dos Santos, Sep 73 – Jaz 05 – 07/02/2018; José Teotonio da Silva, Sep 74 – Jaz 05 – 07/02/2018; Maria Cícera Ferreira dos Santos, Sep 77 – Jaz 05 – 09/02/2018; Ademir Pereira Salvador, Sep 79 – Jaz 05 – 10/02/2018; Antonio Soriano, Sep 81 – Jaz 05 – 10/02/2018; Josefina Santos Ferreira, Sep 89 – Jaz 05 – 11/02/2018; Therezinha Pereira de Jesus Rocha, Sep 90 – Jaz 05 – 11/02/2018; João Carneiro Braga, Sep 332 – Jaz 20 – 11/02/2018; Manoel Alves de Freitas, Sep 336 – Jaz 20 – 11/02/2018; José Vasconcelos Sobrinho, Sep 338 – Jaz 20 – 12/02/2018; José Zoroastro Avelino, Sep 341 – Jaz 20 – 12/02/2018; Selma Aparecida Gordado, Sep 342 – Jaz 20 – 12/02/2018; Francisco Inácio Bezerra, Sep 343 – Jaz 20 – 12/02/2018; José Freire dos Santos, Sep 344 – Jaz 20 – 12/02/2018; Gerson Santos da Silva, Sep 92 – Jaz 06 – 13/02/2018; Felipe Dornelas dos Santos, Sep 93 – Jaz 06 – 13/02/2018; Margarida Diniz Carvalho, Sep 99 – Jaz 06 – 15/02/2018; Palmira da Silva Lima, Sep 103 – Jaz 06 – 15/02/2018; Carlos Roberto Xavier da Silva, Sep 108 – Jaz 06 – 16/02/2018; Nilson Bars, Sep 105 – Jaz 06 – 15/02/2018; Vitor Angelo dos Santos, Sep 345 – Jaz 21 – 16/02/2018; Adriano Moraes dos Santos, Sep 358 – Jaz 21 – 19/02/2018; Henrique Gomes dos Santos, Sep 361 – Jaz 21 – 19/02/2018; Maria do Carmo Beserra da Silva, Sep 362 – Jaz 21 – 19/02/2018; Antonio Ramos de Oliveira, Sep 109 – Jaz 07 – 20/02/2018; Waldomiro Ramiro, Sep 112 – Jaz 07 – 21/02/2018; Luzinete Santos, Sep 115 – Jaz 07 – 21/02/2018; Edgar Fernandes de Morais, Sep 117 – Jaz 07 – 21/02/2018; Gilda José Feitoza, Sep 363 – Jaz 22 – 23/02/2018; Narcisio Nascimento, Sep 367 – Jaz 22 – 24/02/2018; Milton de Oliveira, Sep 369 – Jaz 22 – 25/02/2018; Pedra Lazara Martins dos Santos, Sep 370 – Jaz 22 – 25/02/2018; Takahiro Saito, Sep 373 – Jaz 22 – 25/02/2018; Marli Maria Oliveira, Sep 376 – Jaz 22 – 25/02/2018; Rosilda Maria da Silva, Sep 377 – Jaz 22 – 25/02/2018; Terezinha Rodrigues Santana, Sep 379 – Jaz 22 – 25/02/2018; Maria de Lourdes da Silva, Sep 138 – Jaz 08 – 28/02/2018; Izabel Maria Dias, Sep 139 – Jaz 08 – 28/02/2018; Francisca Barbosa Gomes, Sep 140 – Jaz 08 – 28/02/2018; Levindo José da Mota, Sep 381 – Jaz 23 – 01/03/2018; Anezia de Moura Afonso, Sep 384 – Jaz 23 – 02/03/2018; Danilo de Paula Oliveira, Sep 386 – Jaz 23 – 02/03/2018; Emilia Brusso Catozi, Sep 387 – Jaz 23 – 02/03/2018; Guerino Daianese, Sep 390 – Jaz 23 – 03/03/2018; José Cherutti, Sep 393 – Jaz 23 – 04/03/2018; Domingos Rodrigues da Silva, Sep 394 – Jaz 23 – 03/03/2018; Severiano Deodato de Araujo, Sep 395 – Jaz 23 – 05/03/2018; Maria das Dores da Silva, Sep 146 – Jaz 09 – 05/03/2018; Roberto Fernandes dos Santos, Sep 148 – Jaz 09 – 07/03/2018; José Antonio Tavares, Sep 149 – Jaz 09 – 07/03/2018; Faustino Benedito de Souza, Sep 151 – Jaz 09 – 08/03/2018; Cleiton Alves da Silva, Sep 153 – Jaz 09 – 09/03/2018; Lovegildo Roberto Marciano Leite, Sep 155 – Jaz 09 – 09/03/2018; Mario Yashinobu Motizuki, Sep 152 – Jaz 09 – 09/03/2018; Henrique Ederson Martins, Sep 157 – Jaz 08 – 10/03/2018; Odete Maria do Carmo, Sep 398 – Jaz 24 – 11/03/2018; Eder Rezende Marques Cruz, Sep 400 – Jaz 24 – 11/03/2018; Roberto Gonçalves de Resende, Sep 407 – Jaz 24 – 13/03/2018; Ludovina Cândida Lopes Faustino, Sep 410 – Jaz 24 – 14/03/2018; Benedita Rialto, Sep 411 – Jaz 24 – 14/03/2018; Lourival Alexandre, Sep 159 – Jaz 10 – 15/03/2018; Rodrigo dos Santos Silva, Sep 160 – Jaz 10 – 15/03/2018; Elisete de Fátima Costa Magri, Sep 167 – Jaz 10 – 16/03/2018; Alice Vieira Jeronimo, Sep 169 – Jaz 10 – 16/03/2018; Claudio Martins Pereira, Sep 170 – Jaz 10 – 16/03/2018; Osmar Dias Pereira, Sep 174 – Jaz 10 – 16/03/2018; João Horácio da Silva, Sep 416 – Jaz 25 – 17/03/2018; Cecilia Ferreira de Souza, Sep 417- Jaz 25 – 17/03/2018; Thiago Campos Silva Santana, Sep 420 – Jaz 25 – 17/03/2018; Maria José da Silva, sep 421 – Jaz 25 – 18/03/2018; Benedito Marques de Oliveira, Sep 423 – Jaz 25 – 18/03/2018; Geraldo Sergio Pereira, Sep 424 – Jaz 25 – 18/03/2018; Genesio dos Reis, Sep 428 – Jaz 25 – 19/03/2018; Bartolomeu José de Souza, Sep 175 – Jaz 11 – 19/03/2018; Josefa Severina da Silva, Sep 178 – Jaz 11 – 20/03/2018; José Oliveira Silva, Sep 179 – Jaz 11 – 21/03/2018; Jardelina Maria da Conceição Medeiros, Sep 180 – Jaz 11 – 20/03/2018; José Silva de Sousa, Sep 183 – Jaz 11 – 21/03/2018; Marcia Aparecida Ferreira Prado, Sep 188 – Jaz 11 – 22/03/2018; Mariele Martins Soares, Sep 189 – Jaz 11 – 22/03/2018; Maura Gonçalves Vieira, Sep 432 – Jaz 26 – 24/03/2018; Francisca dos Santos Ferreira, Sep 433 – Jaz 26 – 23/03/2018; Jorge Firmino de Oliveira, Sep 436 – Jaz 26 – 24/03/2018; Nerivaldo Pontes da Silva, Sep 437 – Jaz 26 – 24/03/2018; Luiz Ricardo Batista de Araujo, Sep 438 – Jaz 26 – 24/03/2018; Valda Honorato da Costa Sarro, Sep 440 – Jaz 26 – 24/03/2018; Cecilia da Rocha Romero, Sep 441 – Jaz 26 – 24/03/2018; Vagner Roberto Pereira, Sep 443 – Jaz 26 – 26/03/2018; Anezio Francisco de Paula, Sep 191 – Jaz 12 – 26/03/2018; Antonio Mesquita, Sep 193 – Jaz 12 – 26/03/2018; Maria de Fátima Miranda, Sep 196 – Jaz 12 – 27/03/2018; Maria Cristina Trindade, Sep 200 – Jaz 12 – 27/03/2018; Maria Aparecida de Souza, Sep 202 – Jaz 12 – 28/03/2018; José Teixeira, Sep 205 – Jaz 12 – 29/03/2018; Paulo Severino de Oliveira, Sep 446 – Jaz 27 – 29/03/2018; Maria Anunciada de Carvalho, Sep 447 – Jaz 27 – 29/03/2018; Antonio Ferreira de Andrade, Sep 448 – Jaz 27 – 29/03/2018; Maria Ramos Gomes, Sep 456 – Jaz 27 – 30/03/2018; Maria Valdenia Mendes Sousa Santana, Sep 451 – Jaz 27 – 30/03/2018; Teresa Gonçalves, Sep 454 – Jaz 27 – 30/03/2018; Nair Alves de Oliveira, Sep 455 – Jaz 27 – 31/03/2018; Maria da Consolação de Oliveira, Sep 460 – Jaz 27 – 01/04/2018; Leidiane Cardoso da Crus Oliveira, Sep 458 – Jaz 27 – 31/03/2018; José Moreira, Sep 459 – Jaz 27 – 31/03/2018; José Ribamar de Souza, Sep 208 – Jaz 13 – 01/04/2018; Daniel Monteiro da Silva, Sep 218 – Jaz 13 – 03/04/2018; Milton Aparecido da Silva, Sep 219 – Jaz 13 – 03/04/2018; Josefa Silva de Santana, Sep 222 – Jaz 13 – 04/04/2018; Nilton Braz Pereira, Sep 463 – Jaz 28 – 04/04/2018; Rosa Pecegueiro, Sep 461 – Jaz 28 – 04/04/2018; Manuelita Nunes de Oliveira dos Anjos, Sep 462 – Jaz 28 – 04/04/2018; Christian Martinez Mathias, Sep 466 – Jaz 28 – 05/04/2018; Maria Candida da Costa, Sep 467 – Jaz 28 – 06/04/2018; Rosilene Maria da Mota, Sep 468 – Jaz 28 – 06/04/2018; Maria Gilvaneide da Silva Sousa, Sep 470 – Jaz 28 – 07/04/2018; Francisco Gomes de Brito, Sep 475 – Jaz 28 – 07/04/2018; Daelson José Moreira, Sep 476 – Jaz 28 – 07/04/2018; Edi de Moura, Sep 223 – Jaz 14 – 07/04/2018; Maria das Neves Pereira, Sep 227 – Jaz 14 – 08/04/2018; Eva Xavier da Silva, Sep 228 – Jaz 14 – 08/04/2018; Reginaldo Alves dos Santos, Sep 230 – Jaz 14 – 08/04/2018; Maria Cira Vieira, Sep 232 – Jaz 14 – 09/04/2018; Rinaldo Izidoro da Silva, Sep 234 – Jaz 14 – 09/04/2018; Clarice Barbosa dos Santos, Sep 479 – Jaz 29 – 09/04/2018; Tereza Cristina de Carvalho, Sep 480 – Jaz 29 – 10/04/2018; Inacia Maria de Sousa, Sep 482 – Jaz 29 – 10/04/2018; Vanderlei Virginio da Rocha, Sep 484 – Jaz 29 – 10/04/2018; Maria de Fátima Andrade, Sep 485 – Jaz 29 – 10/04/2018; Julia Elisabete Magrinni Conti, Sep 486 – Jaz 29 – 11/04/2018; Maria de Fátima Silva Magalhães, Sep 487 – Jaz 29 – 11/04/2018; Lucas Pereira de Andrade, Sep 488 – Jaz 29 – 11/04/2018; Bruna de Sousa, Sep 492 – Jaz 29 – 12/04/2018; Idilsa Bueno Martins, Sep 243 – Jaz 15 – 13/04/2018; Regina Santos, Sep 244 – Jaz 15 – 13/04/2018; Clayton Sabino da Silva, Sep 252 – Jaz 15 – 16/04/2018; Iracy Santana dos Santos Ribeiro, Sep 253 – Jaz 15 – 16/04/2018; 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PULTADOS  de 21/09/2021 à 27/11/2021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>Gerson Vieira de Souza, Sep 01 – Jaz 01 – 21/09/2021; Boaventura Nery Silva, Sep 02 – Jaz 01 – 22/09/2021; Wendel Rocha Novais, Sep 04 – Jaz 01 – 22/09/2021; Ercília das Graças Maia, Sep 06 – Jaz 01 – 22/09/2021; Shekinah Macedo Soares, Sep 07 – Jaz 01 – 22/09/2021; Luis Antonio Freire de Mello, Sep 09 – Jaz 01 – 22/09/2021; Davi Ferreira da Silva, Sep 10 – Jaz 01 – 23/09/2021; Maria Leílda Pimentel Burim, Sep 11 – Jaz 01 – 23/09/2021; Amilson José Couto, Sep 12 – Jaz 01 – 24/09/2021; Clarice Pereira, Sep 13 – Jaz 01 – 24/09/2021; Neide Guiles Rodrigues, Sep 14 – Jaz 01 – 24/09/2021; Carlos Cesar Lima de Oliveira, Sep 17 – Jaz 01 – 24/09/2021; Carmem Moreno Alves, Sep 18 – Jaz 01 – 24/09/2021; Valdirene de Fátima Martins de Souza, Sep 255 – Jaz 16 – 24/09/2021; Luzia Vanilde Aparecida da Silva, Sep 258 – Jaz 16 – 25/09/2021; Sebastiana Barbosa da Conceição, Sep 260 – Jaz 16 – 25/09/2021; José Pedro Martins Bastos, Sep 261 – Jaz 16 – 25/09/2021; Geralda Soares, Sep 262 – Jaz 16 – 25/09/2021; Ronivon Aragão Rocha, Sep 264 – Jaz 16 – 25/09/2021; Juracy Custódio de Souza, Sep 266 – Jaz 16 – 25/09/2021; Maria de Fátima da Silva, Sep 267 – Jaz 16 – 26/09/2021; Silvio Carlos Nogueira, Sep 271 – Jaz 16 – 26/09/2021; Hilda Ferreira Martins, Sep 272 – Jaz 16 – 26/09/2021; Francisco Honório Neres, Sep 19 – Jaz 02 – 27/09/2021; Glaucio Fabiano Garcia, Sep 20 – Jaz 02 – 27/09/2021; Everton de Oliveira, Sep 22 – Jaz 02 – 27/09/2021; Higor Santos da Silva, Sep 23 – Jaz 02 – 27/09/2021; Mauro Celso da Silva, Sep 24 – Jaz 02 – 27/09/2021; Nirvan Dantas Costa, Sep 25 – Jaz 02 – 27/09/2021; Cícero Feliciano da Silva, Sep 26 – Jaz 02 – 27/09/2021; Benedita Vasconcelos da Silva Moreira, Sep 27 – Jaz 02 – 28/09/2021; José Benedicto Domingues, Sep 29 – Jaz 02 – 28/09/2021; Ailton Alves de Araujo, Sep 32 – Jaz 02 – 28/09/2021; Maria Balduino Contrim da Conceição, Sep 34 – Jaz 02 – 29/09/2021; Juvenal Ferreira Correia, Sep 35 – Jaz 02 – 29/09/2021; Manoel Estrela de Oliveira, Sep 36 – Jaz 02 – 29/09/2021; Edivaldo Nogueira do Nascimento, Sep 273 – Jaz 17 – 29/09/2021; José Cardoso de Oliveira, Sep 274 – Jaz 17 – 30/09/2021; Emerson Elias de Assis, Sep 278 – Jaz 17 – 30/09/2021; Marina de Oliveira Costa, Sep 279 – Jaz 17 – 30/09/2021; José Carlos dos Santos, Sep 280 – Jaz 17 – 30/09/2021; Zila da Silva Barbosa, Sep 281 – Jaz 17 – 30/09/2021; José Januário Teixeira, Sep 282 – Jaz 17 – 01/10/2021; Oscar Pereira, Sep 285 – Jaz 17 – 01/10/2021; Margarida Vieira dos Santos Pereira, Sep 286 – Jaz 17 – 01/10/2021; Sheila de Sousa Borges, Sep 287 – Jaz 17 – 01/10/2021; Alaor Sant'Anna, Sep 288 – Jaz 17 – 02/10/2021; Zilda Ferreira da Silva, Sep 290 – Jaz 17 – 02/10/2021; Vanessa Gomes dos Santos, Sep 37 – Jaz 03 – 02/10/2021; Rubens Pereira da Silva, Sep 40 – Jaz 03 – 02/10/2021; Ana Maria Santana da Silva, Sep 43 – Jaz 03 – 03/10/2021; Leandro da Silva Alves, Sep 44 – Jaz 03 – 03/10/2021; Antonio Galdino de Sousa, Sep 45 – Jaz 03 – 03/10/2021; Neuza Cheliga de Souza, Sep 46 – Jaz 03 – 03/10/2021; Maria dos Anjos Diniz Salvador, Sep 47 – Jaz 03 – 03/10/2021; Geraldo Batista Feitosa, Sep 48 – Jaz 03 – 03/10/2021; Maria Aurea Rodrigues da Silva, Sep 54 – Jaz 03 – 04/10/2021; Arlindo Barbosa, Sep 291 – Jaz 18 – 04/10/2021; Edson Marco da Silva, Sep 292 – Jaz 18 – 04/10/2021; Manoel Alves de Lima, Sep 295 – Jaz 18 – 04/10/2021; Dionelo Antonio Costa, Sep 297 – Jaz 18 – 04/10/2021; José Benedito Rodrigues Bento, Sep 301 – Jaz 18 – 04/10/2021; Rafael de Oliveira, Sep 305 – Jaz 18 – 05/10/2021; Oswaldo Pinto, Sep 306 – Jaz 18 – 05/10/2021; Clecina Maria da Silva, Sep 307 – Jaz 18 – 05/10/2021; Edinalva Barbosa dos Santos, Sep 308 – Jaz 18 – 05/10/2021; Fabio Santos do Carmo, Sep 55 – Jaz 04 – 05/10/2021; José Nunes Cordeiro, Sep 56 – Jaz 04 – 05/10/2021; Manoel Cardoso da Silva, Sep 57 – Jaz 04 – 06/10/2021; Adão Martins dos Santos, Sep 58 – Jaz 04 – 06/10/2021; Ednalvo Raimundo da Silva, Sep 60 – Jaz 04 – 06/10/2021; Lenita Maria da Silva, Sep 61 – Jaz 04 – 06/10/2021; Maria Faustina Teixeira, Sep 62 – Jaz 04 – 06/10/2021; Antonio Alberto da Silva, Sep 64 – Jaz 04 – 06/10/2021; Neide do Carmo Nascimento Pinto, Sep 65 – Jaz 04 – 07/10/2021; Edna Fialho da Silva, Sep 67 – Jaz 04 – 07/10/2021; Cícero Gabriel Pereira, Sep 68 – Jaz 04 – 07/10/2021; Luis Fernando  de Lima Silva, Sep 69 – Jaz 04 – 07/10/2021; Elcio Crispim, Sep 70 – Jaz 07/10/2021; José Carlos Sanches, 72 – Jaz 04 – 07/10/2021; Patricia Marinho da Silva, Sep 310 – Jaz 19 – 08/10/2021; Dalvamir Lopes de Oliveira, Sep 311 – Jaz 19 – 08/10/2021; Aurea Luzzia de Almeida Cruz, Sep 314 – Jaz 19 – 09/10/2021; Maria de Lourdes Galdino Ferreira, Sep 315 – Jaz 19 – 10/10/2021; Nelson Elviro Santos, Sep 319 – Jaz 19 – 10/10/2021; Manoel de Jesus Oliveira, Sep 320 – Jaz 19 – 10/10/2021; Divarci Vieira, Sep 323 – Jaz 19 – 10/10/2021; João Lafaete Ferreira Santos, Sep 324 – Jaz 19 – 10/10/2021; Fernando Souza Vicente, Sep 326 – Jaz 19 – 10/10/2021; Osmar Paiva Pereira, Sep 75 – Jaz 05 – 10/10/2021; Maria Zilda de Assis Bastos, Sep 76 – Jaz 05 – 11/10/2021; João Aparecido da Silva, Sep 78 – Jaz 05 – 11/10/2021; Claudevan Alves do Nascimento, Sep 80 – Jaz 05 – 11/10/2021; Dorival Eugênio Izidoro, Sep 82 – Jaz 05 – 11/10/2021; Idalina Rodrigues Amaduro, Sep 83 – Jaz 05 – 12/10/2021; Durval Alvino de Barros, Sep 84 – Jaz 05 – 12/10/2021; Valmira Gomes, Sep 85 – Jaz 05 – 13/10/2021; Joselito de Oliveira, Sep 86 – Jaz 05 – 13/10/2021; Irineu Roque de Souza, Sep 87 – Jaz 05 – 14/10/2021; Valdir Thomaz da Silva, Sep 88 – Jaz 05 – 14/10/2021; José Lino, Sep 327 – Jaz 20 – 14/10/2021; Maria Aparecida da Silva, Sep 328 – Jaz 20 – 14/10/2021; Elydia Bordon Furini, Sep 330 – Jaz 20 – 15/10/2021; Reginaldo Alves da Silva, Sep 331 – Jaz 20 – 15/10/2021; Joaquim Olimpio Ferreira, Sep 333 – Jaz 20 – 15/10/2021; Maria de Lourdes Nascimento Santana, Sep 334 – Jaz 20 – 15/10/2021; Ivanildo Freire Bezerra de Souza, Sep 335 – Jaz 20 – 15/10/2021; Ivanilde Alcântara de Oliveira, Sep 337 – Jaz 20 – 15/10/2021; Raimundo Ramos dos Santos, Sep 339 – Jaz 20 – 16/10/2021; Efigênia Pereira de Oliveira, Sep 340 – Jaz 20 – 16/10/2021; Roberto Pereira dos Santos, Sep 91 – Jaz 06 – 16/10/2021; Armelinda Barbosa da Silva Oliveira, Sep 94 – Jaz 06 – 16/10/2021; Maria de Simone Dias, Sep 95 – Jaz 06 – 16/10/2021; Aguinaldo Gracia, Sep 96 – Jaz 06 – 17/10/2021; Maria Dalva Ferreira de Freitas, Sep 97 – Jaz 06 – 17/10/2021; Delezete Xavier de Deus, Sep 98 – Jaz 06 – 18/10/2021; Sueli Kanganen, Sep 100 – Jaz 06 – 18/10/2021; Moacir da Silva, Sep 101 – Jaz 06 – 18/10/2021; Hélio Fernandes Alves, Sep 102 – Jaz 06 – 19/10/2021; João Batista de Souza, Sep 104 – Jaz 06 – 19/10/2021; Francisco Marques da Silva, Sep 106 – Jaz 06 – 19/10/2021; Marcos Freitas Bezerra da Silva, Sep 107 – Jaz 06 – 19/10/2021; Durval da Silva, Sep 346 – Jaz 21 – 20/10/2021; Garaldo Inácio de Melo, Sep 347 – Jaz 21 – 20/10/2021; Edivania Maria da Silva, Sep 348 – Jaz 21 – 20/10/2021; Carlos Alberto Rodrigues de Brito, Sep 349 – Jaz 21 – 21/10/2021; Inácio Bento da Silva, Sep 350 – Jaz 21 – 21/10/2021; Sonia Maria Ribeiro, Sep 351 – Jaz 21 – 21/10/2021; Juvenil Fermino, Sep 352 – Jaz 21 – 21/10/2021; Adelaide Maria de Menezes, Sep 353 – Jaz 21 – 21/10/2021; Maria Luisa da Silva, Sep 354 – Jaz 21 – 22/10/2021; Desconhecido Nº 48/2021 – Sep 355 – Jaz 21 – 22/10/2021; Noelia Pereira dos Santos, Sep 356 – Jaz 21 – 23/10/2021; Eva Estevã de Salles Brito, Sep 359 – Jaz 21 – 23/10/2021; Sidnei Goulart do Nascimento, Sep 110 – Jaz 07 – 23/10/2021; Robson Lazaro Ruiz Junior, Sep 111 – Jaz 07 – 23/10/2021; João Gonçales Fortti, Sep 113 – Jaz 07 – 23/10/2021; Niltom Américo da Silva, Sep 114 – Jaz 07 – 23/10/2021; Anderson Ap. Fernandes da Silva, Sep 118 – Jaz 07 – 24/10/2021; André Silva Santos, Sep 119 – Jaz 07 – 24/10/2021; Heloisa Gonçalves Rocha, Sep 120 – Jaz 07 – 24/10/2021; Ednaldo Cicero da Silva, Sep 121 – Jaz 07 – 24/10/2021; Maria das Dores Silva Damasceno, Sep 122 – Jaz 07 – 24/10/2021; Sebastião Amaro da Silva, Sep 123 – Jaz 07 – 25/10/2021; Odair Peperaio, Sep 124 – Jaz 07 – 26/10/2021; Aristides Junior Bueno, Sep 125 – Jaz 07 – 26/10/2021; Olga Gatto dos Santos, Sep 126 – Jaz 07 – 26/10/2021; Miguel Fernandes, Sep 364 – Jaz 22 – 26/10/2021; Santina Pereira Dias, Sep 365 – Jaz 22 – 26/10/2021; Agenor Rodrigues da Costa, Sep 366 – Jaz 22 – 26/10/2021; Rodrigo Silva dos Santos, Sep 368 – Jaz 22 – 26/10/2021; Quitéria Alves da Silva, Sep 372 – Jaz 22 – 26/10/2021; Zaiara Almeida de Jesus, Sep 374 – Jaz 22 – 27/10/2021; Rosmilda Pereira dos Santos, Sep 375 – Jaz 22 – 27/10/2021; Valentina Brigido da Silva, Sep 378 – Jaz 22 – 27/10/2021; Luiz Alves da Silva, Sep 380 – Jaz 22 – 27/10/2021; Joana Rosa de Jesus, Sep 127 – Jaz 08 – 27/10/2021; Lijandira Ferrari, Sep 128 – Jaz 08 – 28/10/2021; Rafael de Oliveira Andrade, Sep 129 – Jaz 08 – 28/10/2021; Vicente de Paulo Leopoldo, Sep 130 – Jaz 08 – 28/10/2021; Claudia Donizeti Barboza Pacheco, Sep 131 – Jaz 08 – 28/10/2021; Elza Sartori, Sep 132 – Jaz 08 – 28/10/2021; Kátia Cristina da Silva Felipe, Sep 133 – Jaz 08 – 28/10/2021; Sandra Regina Cavalcante, Sep 134 – Jaz 07 – 28/10/2021; Rafael Parrilha, Sep 135 – Jaz 08 – 28/10/2021; Aluizio João da Silva, Sep 136 – Jaz 08 – 28/10/2021; Denivalda Cecilia de Melo, Sep 137 – Jaz 08 – 28/10/2021; Josefa Cavalcante da Silva, Sep 141 – Jaz 08 – 28/10/2021; Valdemiro de Jesus Pereira de Lacerda, Sep 142 – Jaz 08 – 29/10/2021; Milton Carvalho da Silva, Sep 383 – Jaz 23 – 29/10/2021; Rita Diniz da Cunha, Sep 385 – Jaz 23 – 29/10/2021; José Severino da Silva, Sep 388 – Jaz 23 – 29/10/2021; Rosina Curvello de Souza, Sep 389 – Jaz 23 – 29/10/2021; Catharina Meira da Silva, Sep 391 – Jaz 23 – 30/10/2021; Cicero Ferreira Rodrigues, Sep 392 – Jaz 23 – 30/10/2021; Tercilia Restani Nova, Sep 396 – Jaz 23 – 30/10/2021; Nair Machado Fernandes, Sep 143 – Jaz 09 – 31/10/2021; Nilton Ramos Silva, Sep 144 – Jaz 09 – 31/10/2021; Claudio Seleguim Navarro, Sep 145 – Jaz 09 – 31/10/2021; Hamilton Cesar Guilharducci, Sep 147 – Jaz 09 – 31/10/2021; Cícero Teixeira, Sep 150 – Jaz 09 – 01/11/2021; Maria Tereza Batista de Figueiredo, Sep 154 – Jaz 09 – 01/11/2021; Manoel Camilo de Souza, Sep 156 – Jaz 09 – 01/11/2021; Francisco José dos Santos, Sep 158 – Jaz 09 – 01/11/2021; Francisco Tsuguio Umemura, Sep 397 – Jaz 24 – 01/11/2021; Lindaura Nunes Maciel, Sep 399 – Jaz 24 – 01/11/2021; Edson Leonardo de Souza Barbosa da Silva, Sep 401 – Jaz 24 – 01/11/2021; Nalva Silva Oliveira, Sep 402 – Jaz 24 – 01/11/2021; Raimundo Augusto da Silva, Sep 403 – Jaz 24 – 02/11/2021; José da Lapa Alves, Sep 404 – Jaz 24 – 02/11/2021; Alaide Felina de Sena, Sep 405 – Jaz 24 – 02/11/2021; Ivani Rodrigues Sousa Silva, Sep 406 – Jaz 24 – 02/11/2021; Maria de Jesus Goes Lima, Sep 408 – Jaz 24 – 02/11/2021; Luiz Antonio da Silva, Sep 409 – Jaz 24 – 03/11/2021; Diocrécia dos Anjos Massaranduba, Sep 412 – Jaz 24 – 03/11/2021; Eliana Maria da Silva, Sep 161 – Jaz 10 – 03/11/2021; Zulmira Rodrigues, Sep 163 – Jaz 10 – 04/11/2021; Armanda da Silva Lessa, Sep 164 – Jaz 10 – 04/11/2021; Neyde de Souza Alavarez, Sep 165 – Jaz 10 – 04/11/2021; Carlos Augusto Soares da Silva, Sep 166 – Jaz 10 – 04/11/2021; Ivando Luiz da Silva, Sep 168 – Jaz 10 – 04/11/2021; Valdeci Albuquerque Santiago, Sep 171 – Jaz 10 – 04/11/2021; Bianca de Souza Ayres, Sep 172 – Jaz 10 – 04/11/2021; Randal da Silva, Sep 173 – Jaz 10 – 05/11/2021; Maria Lucianete da Silva, Sep 413 – Jaz 25 – 05/11/2021; Margarida Campos de Moraes Silva, Sep 414 – Jaz 25 – 06/11/2021; Lindaura Calixto dos Santos, Sep 415 – Jaz 25 – 06/11/2021; Antonio José da Silva, Sep 418 – Jaz 25 – 06/11/2021; Valdelicio Araujo Santos, Sep 419 – Jaz 25 – 07/11/2021; Maria Aparecida da Silva Lopes, Sep 422 – Jaz 25 – 07/11/2021; Juraci Batista da Silva, Sep 425 – Jaz 25 – 07/11/2021; Aurelina Ana de Sousa, Sep 426 – Jaz 25 – 07/11/2021; Liberanisa Silveira Pedro, Sep 427 – Jaz 25 – 07/11/2021; Angela Maria de Jesus, Sep 176 – Jaz 11 – 07/11/2021; Ivanilda Afonso Costa, Sep 177 – Jaz 11 – 07/11/2021; Valdenice Andreia Theodoro de Almeida, Sep 182 – Jaz 11 – 08/11/2021; Francisco Pereira da Silva Neto, Sep 184 – Jaz 11 – 08/11/2021; Pedro Simões Rodrigues, Sep 185 – Jaz 11 – 08/11/2021; Antonia Pires dos Santos, Sep 186 – Jaz 11 – 09/11/2021; Thereza Lopes Bessa, Sep 187 – Jaz 11 – 09/11/2021; Severino Pereira da Silva, Sep 190 – Jaz 11 – 09/11/2021; Vania Pereira da Silva, Sep 429 – Jaz 26 – 10/11/2021; Valdecir Gomes, Sep 430 – Jaz 26 – 10/11/2021; Julio Cesar Ferreira Alves, Sep 431 – Jaz 26 – 10/11/2021; João Eugênio da Silva, Sep 434 – Jaz 26 – 11/11/2021; Daniel Gabelhere, Sep 435 – Jaz 26 – 11/11/2021; Diolanda da Silva Bonine, Sep 439 – Jaz 26 – 11/11/2021; Francisca Cabral da Silva, Sep 442 – Jaz 26 – 12/11/2021; Gilvan Martins dos Santos, Sep 444 – Jaz 26 – 13/11/2021; Carlos Alberto Almeida, Sep 192 – Jaz 12 – 13/11/2021; Juanito dos Santos, Sep 194 – Jaz 12 – 14/11/2021; Florisbela Maria da Silva, Sep 195 – Jaz 12 – 14/11/2021; Claudio da Cunha Fagundes, Sep 197 – Jaz 12 – 14/11/2021; Gustavo Soares da Silva, Sep 198 – Jaz 12 – 14/11/2021; Clara Maria de Jesus Santos, Sep 201 – Jaz 12 – 14/11/2021; Sebastião Alves Coutinho, Sep 203 – Jaz 12 – 14/11/2021; Raul Correa, Sep 204 – Jaz 12 – 14/11/2021; Erasmo Bezerra da Silva, Sep 206 – Jaz 12 – 14/11/2021; Estelita Porto Cavalcanti, Sep 445 – Jaz 27 – 15/11/2021; Helio Santos, Sep 449 – Jaz 27 – 16/11/2021; José Vitor dos Santos, Sep 450 – Jaz 27 – 15/11/2021; Leonilda Ferreira de Oliveira, Sep 452 – Jaz 27 – 15/11/2021; Maria Aparecida de Sousa Silva, Sep 453 – Jaz 27 – 16/11/2021; Luciano Aparecido Vasconcelos, Sep 457 – Jaz 27 – 16/11/2021; Keyton Delleon de Albuquerque Ferreira, Sep 209 – Jaz 13 – 16/11/2021; Anesia Aparecida Daniel dos Santos, Sep 210 – Jaz 13 – 16/11/2021; Cristiana Verônica de Alencar Silva, Sep 207 – Jaz 13 – 16/11/2021; Maria Ruthe Soares, Sep 211 – Jaz 13 – 17/11/2021; Fabricio Junior da Silva, Sep 212 – Jaz 13 – 17/11/2021; Maria Inês Ribeiro, Sep 213 – Jaz 13 – 17/11/2021; João Bezerra Neto, Sep 214 – Jaz 13 – 17/11/2021; José Francisco de Santana, Sep 215 – Jaz 13 – 17/11/2021; Nestor Gamba, Sep 216 – Jaz 13 – 17/11/2021; Antonio Argemiro dos Santos, Sep 217 – Jaz 13 – 17/11/2021; Manoel Cabral dos Santos, Sep 220 – Jaz 13 – 17/11/2021; Angela Maria de Andrade, Sep 221 – Jaz 13 – 18/11/2021; Sebastião Alves de Oliveira, Sep 464 – Jaz 28 – 18/11/2021; Rosemari Santos de Brito, Sep 465 – Jaz 28 – 18/11/2021; Maria Francisca Lima, Sep 471 – Jaz 17 – 19/11/2021; Arnaldo Ribeiro Rocha, Sep 472 – Jaz 28 – 19/11/2021; Sonia dos Reis Silva, Sep 473 – Jaz 28 – 19/11/2021; Margarida Ferreira Campos, Sep 474 – Jaz 28 – 19/11/2021; Valmir Gomes de Almeida, Sep 224 – Jaz 14 – 19/11/2021; Marlene dos Passos, Sep 225 – Jaz 14 – 20/11/2021; Abílio Fernando da Silva, Sep´226 – Jaz 14 – 20/11/2021; Antonia costa da Silva, Sep 229 – Jaz 14 – 22/11/2021; Jenilson Souza da Silva, Sep 231 – Jaz 14 – 22/11/2021; Juditi Atilia da Silva, Sep 233 – Jaz 14 – 22/11/2021; Helena Alves dos Santos, Sep 235 – Jaz 14 – 22/11/2021; José Bento, Sep 236 – Jaz 14 – 23/11/2021; Sergio Barbosa, Sep 237 – Jaz 14 – 23/11/2021; Maria das Dores Lisboa, Sep 238 – Jaz 14 – 23/11/2021; Manoel Gomes Queiroz, Sep 477 – Jaz 29 – 23/11/2021; Junior de Jesus Gomes, Sep 478 – Jaz 29 – 23/11/2021; Sebastiana Marques Rodrigues Silva, Sep 481 – Jaz 29 – 24/11/2021; Sebastião Leandro de Sousa, Sep 483 – Jaz 29 – 24/11/2021; Leonardo José Maciel Santiago, Sep 489 – Jaz 29 – 24/11/2021; Iraildes Santos de Jesus, Sep 490 – 29 – 25/11/2021; José Amaro da Silva, Sep 491 – Jaz 29 – 25/11/2021; Geraldo Antonio Pereira, Sep 239 – Jaz 15 – 25/11/2021; Maria do Carmo Santiago da Silva, Sep 240 – Jaz 15 – 26/11/2021; Lindaura Maria Ferreira da Silva, Sep 241 – Jaz 15 – 26/11/2021; Maria Lindinalva Pires Santos, Sep 242 – Jaz 15 – 26/11/2021; Manoel Pedro Cajaiba, Sep 245 – Jaz 15 – 26/11/2021; Maria Felix de Sousa, Sep 246 – Jaz 15 – 26/11/2021; Neide Brasileiro da Silva, Sep 247 – Jaz 15 – 27/11/2021; José Aurino dos Santos, Sep 248 – Jaz 15 – 27/11/2021; Luis Carlos Bezerra, Sep 249 – Jaz 15 – 27/11/2021; Orlando Alves, Sep 250 – Jaz 15 – 27/11/2021; Cicero Santana da Silva Filho, Sep 251 – Jaz 15 – 27/11/2021; Euclides Domingos Prado, Sep 254 – Jaz 15 – 27/11/2021;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5-06-09T09:26:00Z</cp:lastPrinted>
  <dcterms:modified xsi:type="dcterms:W3CDTF">2025-06-09T19:15:33Z</dcterms:modified>
  <cp:revision>224</cp:revision>
  <dc:subject/>
  <dc:title>Quadra 02</dc:title>
</cp:coreProperties>
</file>