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EDITAL (EXUMAÇÃO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A SECRETARIA de SERVIÇOS URBANOS de MAUÁ Convoca os familiares das pessoas que foram INUMADAS (SEPULTADAS) no </w:t>
      </w:r>
      <w:r>
        <w:rPr>
          <w:b/>
          <w:sz w:val="24"/>
        </w:rPr>
        <w:t>CEMITÉRIO JARDIM SANTA LÍDIA</w:t>
      </w:r>
      <w:r>
        <w:rPr>
          <w:sz w:val="24"/>
        </w:rPr>
        <w:t xml:space="preserve">, Na data de 11/06/2008 e 17/01/2014 à 04/03/2014 ( </w:t>
      </w:r>
      <w:r>
        <w:rPr>
          <w:b/>
          <w:bCs/>
          <w:sz w:val="24"/>
        </w:rPr>
        <w:t>Prorrogados</w:t>
      </w:r>
      <w:r>
        <w:rPr>
          <w:sz w:val="24"/>
        </w:rPr>
        <w:t xml:space="preserve"> ) e  de 12/12/2018 à 28/01/2019 -  Quadra 19, para o Translado dos Despojos das Sepulturas Temporárias para os Nichos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iante de Parecer Jurídico os interessados terão o prazo de 15 (QUINZE) dias para Realização das  </w:t>
      </w:r>
      <w:r>
        <w:rPr>
          <w:b/>
          <w:sz w:val="24"/>
        </w:rPr>
        <w:t>EXUMAÇÕES</w:t>
      </w:r>
      <w:r>
        <w:rPr>
          <w:sz w:val="24"/>
        </w:rPr>
        <w:t xml:space="preserve"> a partir da data desta publicação.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4"/>
        </w:rPr>
        <w:t>Segue abaixo Relação dos despojos a serem exumados no Cemitério Jardim Santa Lídia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DRA: 19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Prorrogados )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Angelim Caim Pena, Sep 06 – Jaz 01 – 11/06/2008; Balbino Inacio Bezerra, Sep 01 – Jaz 01 – 17/01/2014; Januario Leite Alves, Sep 04 – Jaz 01 – 18/01/2014; Hamilton Celestino da Silva, Sep 07 – Jaz 01 – 18/01/2014; José Gregório Pereira, Sep 11 – Jaz 01 – 19/01/2014; Gercina Maria Santos Rodrigues, Sep 114 – Jaz 11 – 20/01/2014; Eliene Maria Oliveira dos Santos, Sep 115 – Jaz 11 – 20/01/2014; Marcio Antonio Aparecido Jeronimo, Sep 119 – Jaz 11 – 20/01/2014; Balbina Maria Neves, Sep 125 – Jaz 12 – 23/01/2014; Luiza Assis da Silva, Sep 129 – Jaz 12 – 24/01/2014; Onézia Viturino Pereira, Sep 26 – Jaz 03 – 25/01/2014; Ione Cordeiro de Oliveira, Sep 61 – Jaz 06 – 09/02/2014; Antonio Luiz Salvador, Sep 63 – Jaz 06 – 09/02/2014; Luzia Maria da Costa de Carvalho, Sep 64 – Jaz 06 – 10/02/2014; Ismael Alves da Silva Junior, Sep 67 – Jaz 06 – 11/02/2014; José Geraldo Alves de Oliveira, Sep 68 – Jaz 06 – 11/02/2014; Nilza Aparecida Amancio, Sep 180 – Jaz 16 – 12/02/2014; Jeronima Rosa de Queiroz, Sep 75 – Jaz 07 – 15/02/2014; Conceição Maria de Jesus Ferreira, Sep 76 – Jaz 07 – 15/02/2014; Olindo Marcolino de Jesus, Sep 183 – Jaz 17 – 18/02/2014; Francisco de Magalhães Castro, Sep 84 – Jaz 08 – 21/02/2014; Sueli de Cascia Pires Borges, Sep 97 – Jaz 09 – 28/02/2014; Vicente Amaro, Sep 210 – Jaz 19 – 02/03/2014; Maria Cipriana dos Santos, Sep 212 – Jaz 20 – 03/03/2014; Maria Pereira da Silva Queiros, Sep 213 – Jaz 20 – 03/03/2014; José Barão, Sep 214 – Jaz 20 – 03/03/2014;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SEPULTADOS DE 12/12/2018 à 28/01/2019</w:t>
      </w:r>
    </w:p>
    <w:p>
      <w:pPr>
        <w:pStyle w:val="TextBody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TextBody"/>
        <w:rPr>
          <w:b/>
          <w:b/>
          <w:bCs/>
          <w:sz w:val="30"/>
          <w:szCs w:val="30"/>
          <w:u w:val="single"/>
        </w:rPr>
      </w:pPr>
      <w:r>
        <w:rPr>
          <w:b w:val="false"/>
          <w:bCs w:val="false"/>
          <w:sz w:val="28"/>
          <w:szCs w:val="28"/>
          <w:u w:val="none"/>
        </w:rPr>
        <w:t>José Ramos de Oliveira, Sep 02 – Jaz 01 – 12/12/2018; Irene Batista da Silva, Sep 03 – Jaz 01 – 12/12/2018; Manoel Gomes de Aquino, Sep 05 – Jaz 01 – 12/12/2018; Maria do Carmo Godinho, Sep 08 – Jaz 01 – 12/12/2018; Moisés Leal de Sousa, Sep 09 – Jaz 01 – 12/12/2018; Paulo Pereira dos Santos, Sep 111 – Jaz 11 – 13/12/2018; Rodrigo Cesar da Silva, Sep 10 – Jaz 01 – 13/12/2018; José Francisco Xavier, Sep 12 – Jaz 01 – 13/12/2018; Severina Soares dos Santos Martins, Sep 112 – Jaz 11 – 13/12/2018; Maria Ritaneti Gonçalves, Sep 113 – Jaz 11 – 13/12/2018; Paulo Roberto Marcelino, Sep 116 – Jaz 11 – 13/12/2018; Roseli dos Santos, Sep 117 – Jaz 11 – 14/12/2018; Ronaldo Santos Ricci, Sep 118 – Jaz 11 – 14/12/2018; Josefa Feliciana de Jesus, Sep 120 – Jaz 11 – 14/12/2018; Alzira Dionízio Ramos Banzato, Sep 121 – Jaz 11 – 14/12/2018; Aparecido José do Nascimento, Sep 122 – Jaz 11 – 14/12/2018; Eliete Ferreira Lopes, Sep 13 – Jaz 02 – 15/12/2018; Maria das Graças Costa de Freitas, Sep 14 – Jaz 02 – 15/12/2018; Neusa Alves da Silva, Sep 16 – Jaz 02 – 15/12/2018; Elenice Ribeiro da Silva, Sep 15 – Jaz 02 – 15/12/2018; Eimina Luzia da Conceição dos Santos, Sep 17 – Jaz 02 – 16/12/2018; Vagner Santos Francisco, Sep 18 – Jaz 02 – 16/12/2018; Rafael Augusto Costa de Barros, Sep 19 – Jaz 02 – 16/12/2018; Maria Aparecida Martins da Silva, Sep 20 – Jaz 02 – 17/12/2018; Valdeci Gabriel da Silva, Sep 21 – Jaz 02 – 17/12/2018; Rosimar Campos Santos de Sousa, Sep 22 – Jaz 02 – 18/12/2018; Gelvander Pires de Oliveira, Sep 23 – Jaz 02 – 18/12/2018; Amaro Moura da Silva, Sep 24 – Jaz 02 – 18/12/2018; Paulo Venditi, Sep 123 – Jaz 12 – 18/12/2018; Maria da Penha Oliveira Santos Brito, Sep 124 – Jaz 12 – 18/12/2018; Tereza Joanita da Silva Conceição, Sep 126 – Jaz 12 – 18/12/2018; Manoel Eduardo, Sep 127 – Jaz 12 – 18/12/2018; Irene Inacia da Silva, Sep 128 – Jaz 12 – 19/12/2018; Antenor Joaquim de Sousa, Sep 130 – Jaz 12 – 19/12/2018; Paulo Pereira Santiago, Sep 131 – Jaz 12 – 19/12/2018; Vilma Azarias, Sep 132 – Jaz 12 – 19/12/2018; Florennice Ferreira Santos, Sep 133 – Jaz 12 – 19/12/2018; Olegario Vitorino de Torres Filho, Sep 134 – Jaz 12 – 20/12/2018; Maria Messias da Silva, Sep 25 – Jaz 03 – 20/12/2018; Angelo Pereira Soares, Sep 27 – Jaz 03 – 20/12/2018; Osmar Cecilio de Abreu, Sep 28 – Jaz 03 – 20/12/2018; Luiz Zélio Soares da Silva, Sep 29 – Jaz 03 – 20/12/2018; Celuta Gomes de Novais, Sep 30 – Jaz 03 – 20/12/2018; Helio Honorio de Paula, Sep 31 – Jaz 03 – 21/12/2018; Angelina Barbosa da Silva, Sep 32 – Jaz 03 – 21/12/2018; Janetta Lahass, Sep 33 – Jaz 03 – 21/12/2018; Adilson Pereira dos Santos, Sep 34 – Jaz 03 – 21/12/2018; Jeferson Oliveira Leme, Sep 35 – Jaz 03 – 21/12/2018; Damião Manoel do Nascimento, Sep 36 – Jaz 03 – 21/12/2018; Zizalina Cardoso Soares, Sep 135 – Jaz 13 – 22/12/2018; José Moreira da Silva, Sep 136 – Jaz 13 – 22/12/2018; Ana da Silva Eira Abreu, Sep 137 – Jaz 13 – 22/12/2018; José Maria de Toledo, Sep 138 – Jaz 13 – 23/12/2018; Ruth Hernandes Barbosa, Sep 139 – Jaz 13 – 23/12/2018; Benedita Querino de Oliveira Silva, Sep 140 – Jaz 13 – 23/12/2018; Maria Helena de oliveira, Sep 141 – Jaz 13 – 24/12/2018; Nadia Branti, Sep 142 – Jaz 13 – 23/12/2018; José Valentim de Medeiros, Sep 143 – Jaz 13 – 14/12/2018; Manoela Lopes Ferreira, Sep 144 – Jaz 13 – 24/12/2018; Lucila de Souza Mondin, Sep 145 – Jaz 13 – 24/12/2018; Willian Aparecido dos Santos, Sep 146 – Jaz 13 – 24/12/2018; Celia Regina de Souza Silva, Sep 37 – Jaz 04 – 25/12/2018; Natal Melero, Sep 38 – Jaz 04 – 25/12/2018; Walter de Jesus Fogaça, Sep 39 – Jaz 19 – 26/12/2018; Laercio da Rocha, Sep 40 – Jaz 04 – 26/12/2018; Helenito Jorge Souza, Sep 41 – Jaz 04 – 27/12/2018; Marcio Cremone Ribeiro, Sep 42 – Jaz 04 – 27/12/2018; Clayton Cesar Martins da Silva, Sep 43 – Jaz 04 – 27/12/2018; Andrelino Francisco Neto, Sep 44 – Jaz 04 – 27/12/2018; Gilson Alves de Brito, Sep 45 – Jaz 04 – 27/12/2018; Natasha Michelle Pinho da Silva, Sep 46 – Jaz 04 – 27/12/2018; Anderson Quintão Alexandrino, Sep 47 – Jaz 04 – 27/12/2018; Eurípedes do Patriocínio, Sep 48 – Jaz 04 – 28/12/2018; Domingos Batista Oliveira, Sep 147 – Jaz 14 – 28/12/2018; Heidi Merli Romanini Sá, Sep 148 – Jaz 14 – 28/12/2018; Maria de Fatima Melo da Silva, Sep 149 – Jaz 14 – 28/12/2018; Adalgisa Rosa de Araujo, Sep 150 – Jaz 14 – 28/12/2018; Eugenio Xavier de Oliveira, Sep 151 – Jaz 14 – 28/12/2018; Eugenia Antonia dos Reis, Sep 152 – Jaz 14 – 28/12/2018; José Edivan dos Santos, Sep 153 – Jaz 14 – 28/12/2018;  Carlos Lopes da Silva, Sep 154 – Jaz 14 – 29/12/2018; Maria Aparecida Bernardineli Brandão, Sep 155 – Jaz 14 – 29/12/2018; Graciete Maria de Holanda Sales, Sep 156 – Jaz 14 – 30/12/2018; Clarice André de Souza, Sep 157 – Jaz 14 – 30/12/2018; Valdelice de Oliveira, Sep 158 – Jaz 14 – 31/12/2018; Ivone Bodessa do Nascimento, Sep 49 – Jaz 05 – 31/12/2018; Janete Rosa Fernandes, Sep 50 – Jaz 05 – 31/12/2018; Benedita Pereira de Oliveira Silva, Sep 51 – Jaz 05 – 01/01/2019; Luiz Carlos da Silva, Sep 52 – Jaz 05 – 01/01/2019; Teodora Alves Barbosa Coelho, Sep 53 – Jaz 05 – 01/01/2019; Antonia Araujo Pinto, Sep 54 – Jaz 05 – 02/01/2019; Shyrlene da Silva Conceição, Sep 55 – Jaz 05 – 02/01/2019;</w:t>
      </w:r>
      <w:r>
        <w:rPr>
          <w:b w:val="false"/>
          <w:bCs w:val="false"/>
          <w:sz w:val="30"/>
          <w:szCs w:val="30"/>
          <w:u w:val="none"/>
        </w:rPr>
        <w:t xml:space="preserve"> José Rodrigues de Abreu, Sep 56 – Jaz 05 – 02/01/2019; Higor Lopes da Sibia, Sep 57 – Jaz 05 – 02/01/2019; Renato de Barros Quintanilha, Sep 58 – Jaz 05 – 02/01/2019; Maria José Pereira Torres, Sep 59 – Jaz 05 – 03/01/2019; Adenilton Rocha dos Santos, Sep 60 – Jaz 05 – 03/01/2019; Josefa Julia Batista da Silva, Sep 159 – Jaz 15 – 04/01/2019; Geni Jorge Brasil, Sep 160 – Jaz 15 – 04/01/2019; Maria das Dores de Sousa Braga, Sep 161 – Jaz 15 – 04/01/2019; Gilberto dos Santos Lima, Sep 162 – Jaz 15 – 04/01/2019; Geralda Fernandes, Sep 163 – Jaz 15 – 05/01/2019; Moacyr Francisco Sacco, Sep 164 – Jaz 15 – 05/01/2019; Rita de Cassia Gomes, Sep 165 – Jaz 15 – 05/01/2019; Vicente Henrique de Souza, Sep 166 – Jaz 15 – 05/01/2019; Vera Lucia Marques Oliveira, Sep 167 – Jaz 15 – 05/01/2019; Ailton Gregório dos Santos, Sep 168 – Jaz 15 – 05/01/2019; André Luiz Francklin, Sep 169 – Jaz 15 – 05/01/2019; José Aparecido Gomes, Sep 170 – Jaz 15 – 06/01/2019; Nilda Pereira de Lima, Sep 62 – Jaz 06 – 07/01/2019; Carlos Alberto Leon, Sep 65 – Jaz 06 – 06/01/2019; Laudineia Mathias, Sep 66 – Jaz 06 – 07/01/2019; Hilda Alves Pena Diogo, Sep 69 – Jaz 06 – 07/01/2019; João Alves de Mendonça, Sep 70 – Jaz 06 – 07/01/2019; Windson Merquires de Almeida, Sep 171 – Jaz 16 – 07/01/2019; Renato de Jesus Aguiar, Sep 172 – Jaz 16 – 08/01/2019; Nilson Cristiano da Silva, Sep 173 – Jaz 16 – 08/01/2019; João Lucas Domingos da Luz, Sep 174 – Jaz 16 – 08/01/2019; Lucas da Silva Siqueira, Sep 175 – Jaz 16 – 08/01/2019; Rubens Antonio de Carvalho, Sep 176 – Jaz 16 – 09/01/2019; Maria José Pinheiro, Sep 177 – Jaz 16 – 09/01/2019; Osvaldo Elias Coelho, Sep 178 – Jaz 16 – 09/01/2019; José Firmino Bezerra, Sep 179 – Jaz 16 – 10/01/2019; Vera Lucia Ferreira, Sep 71 – Jaz 07 – 10/01/2019; Diego Molina Rubio, Sep 72 – Jaz 07 – 10/01/2019; Maria Fernandes Braga, Sep 73 – Jaz 07 – 10/01/2019; Maura dos Santos, Sep 74 – Jaz 07 – 11/01/2019; Maria Amara da Silva, Sep 77 – Jaz 07 – 11/01/2019; Joanice Rosa de Jesus Alves, Sep 78 – Jaz 07 – 11/01/2019; Euripedes Ferreira dos Santos, Sep 79 – Jaz 07 – 11/01/2019; Ricardo Leite da Silva, Sep 80 – Jaz 07 – 11/01/ 2019; Edvaldo Felix Santana, Sep 181 – Jaz 17 – 12/01/2019; Marcos Silva de Campos, Sep 182 – Jaz 17 – 12/01/2019; Vanderlina Ribeiro de Oliveira, Sep 184 – Jaz 17 – 12/01/2019; José Luiz Cavalcanti, Sep 185 – Jaz 17 – 13/01/2019; João Pessoa Rodrigues, Sep 186 – Jaz 17 – 13/01/2019; Idalina Maria da Conceição, Sep 187 – Jaz 17 – 13/01/2019; Nilda Francisca da Silva Antunes, Sep 188 – Jaz 17 – 13/01/2019; Oscar Rodrigues Machado, Sep 189 – Jaz 17 – 13/01/2019; Vantuir Teixeira Cardoso, Sep 190 – Jaz 17 – 13/01/2019; Evandro Miguel de Oliveira, Sep 81 – Jaz 08 – 14/01/2019; Maria Rosa de Souza, Sep 82 – Jaz 08 – 14/01/2019; Antenor Sena Souza Filho, Sep 83 – Jaz 08 – 14/01/2019; Ruth dos Santos Moraes, Sep 85 – Jaz 08 – 14/01/2019; Marcos Antonio Gomes, Sep 86 – Jaz 08 – 14/01/2019; Dorvalina Rodrigues Queiroz, Sep 87 – Jaz 08 – 15/01/2019; Antonio Barbosa, Sep 88 – Jaz 08 – 16/01/2019; Ivana Eugenia Rosa, Sep 89 – Jaz 08 – 16/01/2019; Izabel Felicia Couto Roca, Sep 90 – Jaz 08 – 17/01/2019; João de Barros Jesus, Sep 191 – Jaz 18 – 17/01/2019; Ismael da Silva Correa, Sep 192 – Jaz 18 – 17/01/2019; Natalina Alves Marques, Sep 193 – Jaz 18 – 19/01/2019; Sirlei Batista de Almeida Pitton, Sep 194 – Jaz 18 – 19/01/2019; Selmir Fagundes da Costa, Sep 195 – Jaz 18 – 19/01/2019; José Augusto dos Santos, Sep 196 – Jaz 18 – 19/01/2019; Antonio Carlos Gonçalves dos Santos, Sep 197 – Jaz 18 – 19/01/2019; Petronilha Caparroz da Silva, Sep 198 – Jaz 18 – 20/01/2019; Mario Gonçalves, Sep 199 – Jaz 18 – 20/01/2019; Eliane Denuncia de Albuquerque Souza, Sep 200 – Jaz 18 – 20/01/2019; Fatima Aparecida de Oliveira, Sep 91 – Jaz 09 – 20/01/2019; Maria Antonia de Lima, Sep 92 – Jaz 09 – 20/01/2019; Jean Paulo de Santana, Sep 93 – Jaz 09 – 20/01/2019; Sebastião Marcelino de Oliveira, Sep 94 – Jaz 09 – 20/01/2019; José dos Santos, Sep 95 – Jaz 09 – 20/01/2019; Wilson Boaro, Sep 96 – Jaz 09 – 20/01/2019; Vanderlei Aparecido Pedrette, Sep 98 – Jaz 09 – 20/01/2019; Igor Felipe Francisco, Sep 99 – Jaz 09 – 21/01/2019; Thiago de Avila Pinto Andrade, Sep 100 – Jaz 09 – 21/01/2019; Marcus Vinicius Souza Neves, Sep 201 – Jaz 19 – 22/01/2019; Maria Rozalina Marques, Sep 202 – Jaz 19 – 22/01/2019; Rute Carneval Ferreira, Sep 203 – Jaz 19 – 23/01/2019; Rafael Roque dos Santos, Sep 204 – Jaz 19 – 23/01/2019; José Felicio dos Santos, Sep 205 – Jaz 19 – 24/01/2019; Marta Pedreira dos Santos Santana, Sep 206 – Jaz 19 – 23/01/2019; Marilda Correia dos Santos, Sep 207 – Jaz 19 – 24/01/2019; José Maximiano, Sep 208 – Jaz 19 – 24/01/2019; Cesar de Amorim Santana, Sep 209 – Jaz 19 – 24/01/2019; Wagner de Oliveira Caetano, Sep 101 – Jaz 10 – 24/01/2019; Antonio Vieira de Sousa, Sep 102 – Jaz 10 – 25/01/2019; Crystian Maximo da Costa, Sep 103 – Jaz 10 – 26/01/2019; Jorge José da Silva, Sep 104 – Jaz 10 – 26/01/2019; Benedito Santos Silva, Sep 105 – Jaz 10 – 26/01/2019; Reginaldo de Oliveira, Sep 106 – Jaz 10 – 26/01/2019; Kaio Henrique Ferreira de Lima, Sep 107 – Jaz 10 – 26/01/2019; Jesuina Maria de Jesus, Sep 108 – Jaz 10 – 27/01/2019; Antonio Cardoso, Sep 109 – Jaz 10 – 27/01/2019; Francisco Raimundo da Silva, Sep 110 – Jaz 10 – 27/01/2019; Francisco Florencio Duarte, Sep 220 – Jaz 20 – 27/01/2019; Sulivan Francisco Pereira, Sep 219 – Jaz 20 – 27/01/2019; Carlos Rodrigues, Sep 218 – Jaz 20 – 27/01/2019; José Antonio Vello, Sep 211 – Jaz 20 – 28/01/2019; Francisco Deodato, Sep 215 – Jaz 20 – 28/01/2019; Gildete Barbosa da Silva, Sep 216 – Jaz 20 – 28/01/2019; Antonio Gonçalves Torres, Sep 217 – Jaz 20 – 28/01/2019;</w:t>
      </w:r>
    </w:p>
    <w:p>
      <w:pPr>
        <w:pStyle w:val="TextBody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TextBody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19:00Z</dcterms:created>
  <dc:creator>nice</dc:creator>
  <dc:description/>
  <dc:language>en-US</dc:language>
  <cp:lastModifiedBy/>
  <cp:lastPrinted>2022-05-11T08:34:00Z</cp:lastPrinted>
  <dcterms:modified xsi:type="dcterms:W3CDTF">2022-05-11T11:34:57Z</dcterms:modified>
  <cp:revision>151</cp:revision>
  <dc:subject/>
  <dc:title>Quadra 02</dc:title>
</cp:coreProperties>
</file>