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>, No ano de 2007 e  13/06/2013 à 26/08/2013 ( Prorrogados ) e  de 12/06/2018 à 22/08/2018 -  Quadra 15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 xml:space="preserve">Segue abaixo Relação dos despojos a serem exumados no Cemitério Jardim Santa Lídia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1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Julio Cesar Bruno, Sep 166 – Jaz 13 – 13/12/2007; Maria Josefa da Conceição Lima, Sep 06 – Jaz 01 – 16/06/2013; Carlos Antonio da Silva, Sep 192 – Jaz 15 – 19/06/2013; Josefa Maria da Conceição, Sep 196 – Jaz 15 – 19/06/2013; Maria de Fatima Gomes da Silva Dias, Sep 203 – Jaz 16 – 24/06/2013; Osvaldo José da Silva, Sep 208 – Jaz 16 – 26/06/2013; Maria de Lourdes de Lima, Sep 209 – Jaz 16 – 26/06/2013; Maria Eugenia Pereira de Brito, Sep 210 – Jaz 16 – 26/06/2013; Helio de Cillo, Sep 31 – Jaz 03 – 27/06/2013; Raimunda de Fatima da Silva, Sep 37 – Jaz 03 – 29/06/2013; Milton França da Silva, Sep 38 – Jaz 03 – 29/06/2013; Leandro Santos Piva, Sep 214 – Jaz 17 – 01/07/2013; Doraci de Morais, Sep 219 – Jaz 17 – 02/07/2013; Martins Broasque Netto, Sep 221 – Jaz 17 – 02/07/2013; Helton Willians Gonçalves, Sep 60 – Jaz 05 – 09/07/2013; Luis Carlos de Souza, Sep 68 – Jaz 05 – 10/07/2013; Adão Luiz Ferreira, Sep 246 – Jaz 19 – 12/07/2013; Elza Francisca de Jesus, Sep 73 – Jaz 06 – 13/07/2013; Francisca Sales Ferreira, Sep 84 – Jaz 06 – 15/07/2013; Eloir de Oliveira, Sep 252 – Jaz 20 – 16/07/2013; Aldeni Afonso Cerqueira, Sep 258 – Jaz 20 – 17/07/2013; Benta Marcelina Malaguti, Sep 87 – Jaz 07 – 19/07/2013; Aurelino Batista dos Santos, Sep 96 – Jaz 07 – 20/07/2013; Maria Betania Ferreira de Santana, Sep 99 – Jaz 08 – 23/07/2013; Ivani Francisca Pitondo, Sep 271 – Jaz 22 – 26/07/2013; Genésio Antonio da Gama, Sep 272 – Jaz 22 – 26/07/2013; Maria Gomes da Silva, Sep 279 – Jaz 22 – 25/07/2013; Anibal Machado, Sep 111 – Jaz 09 – 27/07/2013; Aparecida Yolanda Roza, Sep 112 – Jaz 09 – 27/07/2013; Sebastião Pereira de Oliveira, Sep 115 – Jaz 09 – 28/07/2013; Paulina Maria da Conceição, Sep 285 – Jaz 23 – 30/07/2013; Geraldo Vitorino da Silva, Sep 290 – Jaz 23 – 01/08/2013; Aurora Della Rosa de Assis, Sep 129 – Jaz 10 – 04/08/2013; Manoel Angelo de Souza, Sep 130 – Jaz 10 – 05/08/2013; Nazinha Cecilia da Silva, Sep 136 – Jaz 11 – 07/08/2013; José Maria de Souza, Sep 139 – Jaz 11 – 08/08/2013; Eliana Ferreira de Oliveira, Sep 304 – Jaz 25 – 10/08/2013; Sebastiana Rodrigues de Almeida, Sep 306 – Jaz 25 – 11/08/2013; Luiz Carlos de Almeida, Sep 149 – Jaz 12 – 12/08/2013; Joana Luiz de Oliveira, Sep 158 – Jaz 12 – 14/08/2013; Nair Sorroche de Oliveira Santana, Sep 318 – Jaz 26 – 17/08/2013; Rubens Alves da Silva, Sep 323 – Jaz 26 – 17/08/2013; Isabel Ferreira Santos, Sep 161 – Jaz 13 – 18/08/2013; Alda Teixeira de Miranda, Sep 172 – Jaz 13 – 18/08/2013; João Pereira do Nascimento Filho, Sep 327 – Jaz 27 – 19/08/2013; Sergio Ferreira Marinho, Sep 331 – jaz 27 – 20/08/2013; Maria da Silva Correia, Sep 178 – Jaz 14 – 23/08/2013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EPULTADOS DE 12/06/2018 Á 22/08/201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Maria Lucia Santos Silva, Sep 01 – Jaz 01 – 12/06/2018; Antonio Moura Bezerra, Sep 02 – Jaz 01 – 12/06/2018; Ana Maria de Sousa, Sep 03 – Jaz 01 – 12/06/2018; Elieth Christina Vieira Amarante, Sep 04 – Jaz 01 – 12/06/2018; Maria Rodrigues de Souza, Sep 05 – Jaz 01 – 12/06/2018; José Arcanjo de Souza, Sep 07 – Jaz 01 – 13/06/2018; Francisco Paulo Rossi, Sep 08 – Jaz 01 – 13/06/2018; José Faria Gonçalves, Sep 09 – Jaz 01 – 13/06/2018; Lucilene Campos, Sep 10 – Jaz 01 – 14/06/2018; Gervásio Gomes da Fonseca, Sep 11 – Jaz 01 – 14/06/2018; Maria Honorata Camillo, Sep 12 – Jaz 01 – 14/06/2018; Sebastião Pereira Neto, Sep 13 – Jaz 01 – 14/06/2018; Marlim Mauro Pereira Natalino, Sep 14 – Jaz 01 – 15/06/2018; Janete Nascimento, Sep 189 – Jaz 15 – 15/06/2018; Loide Diniz Dias, Sep 190 – Jaz 15 – 15/06/2018; Maria Socorro da Silva Cardoso, Sep 191 – Jaz 15 – 15/06/2018; Honorina José Ribeiro dos Santos, Sep 193 – Jaz 15 – 16/06/2018; Maria Adeci Santos Ferreira, Sep 194 – Jaz 15 – 16/06/2018; Miller Clayton de Moraes, Sep 195 – Jaz 15 – 17/06/2018; Vicente Mainete, Sep 197 – Jaz 15 – 17/06/2018; Carlos Alfredo de Mello, Sep 198 – Jaz 15 – 17/06/2018; Josefa Moura Silva, Sep 199 – Jaz 15 – 17/06/2018; José Cezario Xavier, Sep 200 – Jaz 15 – 17/06/2018; Napoleão José da Rocha, Sep 15 – Jaz 02 – 18/06/2018; Vera Lucia Augusta da Cunha, Sep 16 – Jaz 02 – 18/06/2018; Arlete Mara Antiquera, Sep 17 – Jaz 02 – 18/06/2018; André Padilha de Almeida Rosa, Sep 18 – Jaz 02 – 18/06/2018; Adalberto Ferreira dos Santos, Sep 19 – Jaz 02 – 19/06/2018; Maria Silvanete Santos da Silva, Sep 20 – Jaz 02 – 19/06/2018; Nilton Timoteo da Silva, Sep 21 – Jaz 02 – 19/06/2018; Josimar Francisco de Sousa, Sep 22 – Jaz 02 – 20/06/2018; Lucimara Nunes Bernardo, Sep 23 – Jaz 02 – 20/06/2018; Regina de Souza Reis, Sep 24 – Jaz 02 – 20/06/2018; Misael Cainã Conceição Batista, Sep 25 – Jaz 02 – 21/06/2018; Orestes Serafim, Sep 26 – Jaz 02 – 21/06/2018; José Petrucio Silva Santos, Sep 27 – Jaz 02 – 21/06/2018; Terezinha Gomes da Cruz Santos, Sep 28 – Jaz 02 – 21/06/2018; João Lourenço da Silva, Sep 201 – Jaz 16 – 21/06/2018; Francisca Moreira de Oliveira, Sep 202 – Jaz 16 – 21/06/2018; Sebastião da Silva e Souza, Sep 204 – Jaz 16 – 21/06/2018; Aparecida Pedroso de Oliveira, Sep 205 – Jaz 16 – 21/06/2018; Idalina Rosa da Silva, Sep 206 – Jaz 16 – 22/06/2018; Sandra Regina Simões e Silva, Sep 207 – Jaz 16 – 22/06/2018; Manoel Ferreira dos Santos, Sep 211 – Jaz 16 – 22/06/2018; Sonia Simões, Sep 212 – Jaz 15 – 22/06/2018; Dioguino Oliveira da Cruz, Sep 30 – Jaz 03 – 23/06/2018; Rubens dos Santos, Sep 29 – Jaz 03 – 23/06/2018; José Ribeiro da Mota, Sep 32 – Jaz 03 – 23/06/2018; Alexandra Domingues Reis, Sep 33 – Jaz 03 – 24/06/2018; Edson Gomes de Lima, Sep 34 – Jaz 03 – 24/06/2018; Francisca Vidal de Lima Coelho, Sep 35 – Jaz 03 – 24/06/2018; João Etelvino dos Anjos Filho, Sep 36 – Jaz 03 – 24/06/2018; Maria Laura da Silva, Sep 39 – Jaz 03 – 24/06/2018; Mariluci Alves Bezerra Silva, Sep 40 – Jaz 03 – 24/06/2018; João Paulo Macedo Rocha, Sep 41 – Jaz 03 – 24/06/2018; José Alves da Silva, Sep 42 – Jaz 03 – 25/06/2018; José dos Santos, Sep 213 – Jaz 17 – 25/06/2018; Fernando Alves dos Santos, Sep 215 – Jaz 17 – 26/06/2018; Mariene de Assis da Silva Almeida, Sep 216 – Jaz 17 – 26/06/2018; Valmir Gonçalves de Oliveira, Sep 217 – Jaz 17 – 27/06/2018; Roseli Conceição Silva, Sep 218 Jaz 17 – 27/06/2018; Lana da Conceição Galvão Ribeiro, Sep 220 – Jaz 17 – 27/06/2018; Antonio Quiterio da Silva, Sep 222 – Jaz 17 – 27/06/2018; Francisco Martins Pereira, Sep 223 – Jaz 17 – 27/06/2018; Maria José da Silva, Sep 224 – Jaz 17 – 27/06/2018; José Ferreira da Silva, Sep 43 – Jaz 04 – 28/06/2018; Moises Cardoso dos Santos, Sep 44 – Jaz 04 – 28/06/2018; Antonia Luciana Guimarães, Sep 45 – Jaz 04 – 28/06/2018; Antonio André dos Santos, Sep 46 – Jaz 04 – 28/06/2018; Marlene Antonia Silva de Souza, Sep 47 – Jaz 04 – 28/06/2018; Juvelina Gama Quirino, Sep 48 – Jaz 04 – 28/06/2018; Antonio de Souza Rego, Sep 49 – Jaz 04 – 29/06/2018; Milton Lopez Nunes, Sep 50 – Jaz 04 – 29/06/2018; Maria Francisca Pereira, Sep 51 – Jaz 04 – 29/06/2018; José de Sousa Fonseca, Sep 52 – Jaz 04 – 29/06/2018; Fabiano Araujo Dias, Sep 53 – Jaz 04 – 29/06/2018; Antonio Alves de Carvalho, 54 – Jaz 04 – 30/06/2018; José Lourenço Liberato, Sep 55 – Jaz 04 – 30/06/2018; João Nazario da Silva, Sep 56 – Jaz 04 – 30/06/2018; Leonor Riesz Barbosa, Sep 225 – Jaz 18 – 01/07/2018; Maria José dos Santos, Sep 226 – Jaz 18 – 01/07/2018; Pedro Vicente, Sep 227 – Jaz 18 – 01/07/2018; Carlos Henrique Gomes, Sep 228 – Jaz 18 – 02/07/2018; Ana Pereira de Almeida, Sep 229 – Jaz 18 – 02/07/2018; Edileusa Maria de Lima Santos, Sep 230 – Jaz 18 – 02/07/2018; Alice Menezes dos Santos, Sep 231 – Jaz 18 – 02/07/2018; Josefa da Conceição França, Sep 232 – Jaz 18 – 02/07/2018; Maria Auxiliadora da Costa, Sep 233 – Jaz 18 – 03/07/2018; João Rodrigues Sena, Sep 234 – Jaz 18 – 03/07/2018; Francisca Batista Neta, Sep 235 – Jaz 18 – 03/07/2018; Aparecida de Fatima Rossato, Sep 236 – Jaz 18 – 03/07/2018; Maria Cleuza de Aguiar Abbate, Sep 57 – Jaz 05 – 03/07/2018; Nailton Rocha Queiroz, Sep 58 – Jaz 05 – 03/07/2018; Geruza Oliveira Silva Ferreira, Sep 59 – Jaz 05 – 03/07/2018; Vanderlei Moreira, Sep 61 – Jaz 05 – 03/07/2018; Antonio Alves dos Santos, Sep 62 – Jaz 05 – 04/07/2018; José Edmilson Luiz dos Santos, Sep 63 – Jaz 05 – 05/07/2018; Vicente Honório Coelho, Sep 64 – Jaz 05 – 05/07/2018; Pedro de Almeida, Sep 65 – Jaz 05 – 05/07/2018; Saturnina de Lourdes Moraes Barreto, Sep 66 – Jaz 05 – 05/07/2018; Helenita Francisca da Rocha, Sep 67 – Jaz 05 – 05/07/2018; Helio Bernardinelli, Sep 69 – Jaz 05 – 05/07/2018; Marluce Eliza Nogueira de Lira, Sep 70 – Jaz 05 – 05/07/2018; Maria José de Barros Omenas, Sep 237 – Jaz 19 – 06/07/2018; Sheila Azevedo da Silva, Sep 238 – Jaz 19 – 06/07/2018; Elivelton Alves de Lima, Sep239 – Jaz 19 06/07/2018; Aristide Alves de Castro, Sep 240 – Jaz 19 – 06/07/2018; Expedito do Amor, Sep 241 – Jaz 19 – 06/07/2018; Severina Veras de Melo, Sep 242 – Jaz 19 – 07/07/2018; Claudiano Braz da Silva, Sep 243 – Jaz 19 – 07/07/2018; Mariano da Silva, Sep 244 – Jaz 19 – 07/07/2018; Celso Batista, Sep 245 – Jaz 19 – 07/07/2018; Marcos do Nascimento Lopes, Sep 247 – Jaz 19 – 07/07/2018; Elias Manoel da Silva, Sep 248 – Jaz 19 – 07/07/2018; João Batista Moreira, Sep 71 – Jaz 06 – 08/07/2018; Manoel Arão de Melo, Sep 72 – Jaz 06 – 08/07/2018; Joaquim Ferreira dos Santos, Sep 74 – Jaz 06 – 08/07/2018; Geraldo da Silva Fernandes, Sep 75 – Jaz 06 – 09/07/2018; Paulo Cardoso dos Santos, Sep 76 – Jaz 06 – 09/07/2018; Osvaldo Almeida Silva, Sep 77 – Jaz 06 – 09/07/2018; Zilda Maria Teixeira, Sep 78 – Jaz 06 – 09/07/2018; Geovane do Nascimento, Sep 79 – Jaz 06 – 09/07/2018; Mauro Leopoldino dos Santos, Sep 80 – Jaz 06 – 09/07/2018; Jesulino Fernandes da Silva, Sep 81 – Jaz 06 – 10/07/2018; Ailton José da Costa, Sep 82 – Jaz 06 – 10/07/2018; Maria Ferraz de Oliveira, Sep 83 – Jaz 06 – 10/07/2018; Manoel Tenório da Silva, Sep 249 – Jaz 20 – 10/07/2018; Maria de Jesus Pereira, Sep 251 – Jaz 20 – 11/07/2018; Marcos Alberto Fonseca Anastácio, Sep 250 – Jaz 20 – 11/07/2018; Manoel Estevardo Gallindo, Sep 253 – Jaz 20 – 12/07/2018; Heleno Ferreira Mota, Sep 254 – Jaz 20 – 12/07/2018; Antonio Caetano de Souza, Sep 255 – Jaz 20 – 12/07/2018; Antonio Rocha Moura, Sep 256 – Jaz 20 – 12/07/2018; Celso Irineu da Fonseca, Sep 257 – Jaz 20 – 12/07/2018; Maria de Lourdes Emilia de Jesus, Sep 259 – Jaz 20 – 12/07/2018; João Lovatto, Sep 260 – Jaz 20 – 12/07/2018; Osni Oliveira, Sep 85 – Jaz 07 – 12/07/2018; Neusa Maria Vieira, Sep 86 – Jaz 07 – 12/7/2018; Antonio Venancio de Araujo, Sep 88 – Jaz 07 – 13/07/2018; Francisca de Jesus Oliveira Aquino, Sep 89 – Jaz 07 – 13/07/2018; Gilson Vieira da Silva, Sep 90 – Jaz 07 – 13/07/2018; Luzinete Maria dos Santos, Sep 91 – Jaz 07 – 13/07/2018; Raquel dos Santos Silva, Sep 92 – Jaz 07 – 13/07/2018; Maria Dione Brasiliano Leite, Sep 93 – Jaz 07 – 14/07/2018; José Pedro, Sep 94 – Jaz 07 – 14/07/2018; Odenice Conceição dos Santos, Sep 95 – Jaz 07 – 14/07/2018; Antonio Polonio Filho, Sep 261 – Jaz 21 – 14/07/2018; Milsom Emidio de Souza, Sep 262 – Jaz 21 – 14/07/2018; Jair Aparecido Arantes, Sep 263 – Jaz 21 – 14/07/2018; Francisco Ramalho de Andrade, Sep 264 – Jaz 21 – 15/07/2018; Antonio Teixeira, Sep 265 – Jaz 21 – 15/07/2018; Maria Noecia Pereira dos Santos, Sep 266 – Jaz 21 – 15/07/2018; Mauricio Lucio da Silva, Sep 267 – Jaz 21 – 16/07/2018; Maria Aparecida de Carvalho, Sep 268 – Jaz 21 – 16/07/2018; Isabel Aparecida de Freitas Rosa, Sep 269 – Jaz 21 – 16/07/2018; Maria Fernandes de Oliveira, Sep 270 – Jaz 21 – 16/07/2018; Pedro Vicente de Lima Filho, Sep 97 – Jaz 08 – 17/07/2018; Adelino Nunes, Sep 98 – Jaz 08 – 17/07/2018; Valdson Lima da Silva, Sep 100 – Jaz 08 – 17/07/2018; João Batista Dias, Sep 101 – Jaz 08 – 17/07/2018; Nelson Alves de Barros, Sep 102 – Jaz 08 – 17/07/2018; Benedito Leme da Silva, Sep 103 – Jaz 08 – 18/07/2018; Gilvan Calvares da Silva Junior, Sep 104 – Jaz 08 – 18/07/2018; José Muniz Silva, Sep 105 – Jaz 08 – 18/07/2018; Arivaldina Rosa de Souza, Sep 106 – Jaz 08 – 19/07/2018; Maria do Socorro Conceição, Sep 107 – Jaz 08 – 19/07/2018; Antonio Igzaias de Magalhães, Sep 108 – Jaz 08 – 19/07/2018; José Rodrigues de Oliveira, Sep 273 – Jaz 22 – 20/07/2018; Jesuino Urbano, Sep 274 – Jaz 22 – 20/07/2018; Marina de Oliveira, Sep 275 – Jaz 22 – 20/07/2018; Adão Alves da Silva, Sep 276 – Jaz 22 – 21/07/2018; Laerte de Alencar da Silva, Sep 277 – Jaz 22 – 21/07/2018; Naur de Souza Ramos, Sep 278 – Jaz 22 – 21/07/2018; Antonio Severino de Souza, Sep 280 – Jaz 22 – 22/07/2018; Valdir Alves Dias, Sep 109 – Jaz 09 – 22/07/2018; Luzia Gonçales Toshi, Sep 110 – Jaz 09 – 23/07/2018; Wanderson Bernardo da Silva, Sep 113 – Jaz 09 – 23/07/2018; José de Alcantara, Sep 114 – Jaz 09 – 23/07/2018; Ercidia Ferreira Peixoto Luiz, Sep 116 – Jaz 09 – 23/07/2018; Aurenita Santos da Silva, Sep 117 – Jaz 09 – 24/07/2018; Paulo Rissetto, Sep 118 – Jaz 09 – 23/07/2018; Quiteria Antonia do Nascimento, Sep 119 – Jaz 09 – 24/07/2018; Thiago Eugenio, Sep 120 – Jaz 09 – 24/07/2018; Marcia Rodrigues de Almeida, Sep 281 – Jaz 23 – 24/07/2018; Orlando da Silva, Sep 282 – Jaz 23 – 25/07/2018; Maria Moreira da Silva, Sep 283 – Jaz 23 – 25/07/2018; Elza Luiza de Oliveira Brito, Sep 287 – Jaz 23 – 26/07/2018; Maria do Carmo da Conceição, Sep 288 – Jaz 23 – 26/07/2018; Linaldo Pedro da Silva, Sep 289 – Jaz 23 – 27/07/2018; Jorge Mendes da Cunha, Sep 121 – Jaz 10 – 27/07/2018; Vilson Pedroso, Sep 122 – Jaz 10 – 27/07/2018; Hilda Pereira Rosa, Sep 123 – Jaz 10 – 27/07/2018; Roseli Aparecida de Andrade, Sep 124 – Jaz 10 – 28/07/2018; Nair Procopio da Cruz, Sep 125 – Jaz 10 – 28/07/2018; Selma Lopes de Siqueira Paula, Sep 126 – Jaz 10 – 28/07/2018; Clarisse André, Sep 127 – Jaz 10 – 28/07/2018; Francisca Mercia das Neves Santos, Sep 128 – Jaz 10 – 29/07/2018; Aidiria Pedroso Laureano, Sep 131 – Jaz 10 – 29/07/2018; Antonio Pinheiro e Silva, Sep 132 – Jaz 10 – 29/07/2018; José Fernandes da Silva, Sep 291 – Jaz 24 – 29/07/2018; Maria de Lourdes Oliveira Bento, Sep 292 – Jaz 24 – 29/07/2018; Rosa Augusta de Jesus, Sep 293 – Jaz 24 – 30/07/2018; Francisco de Paula Barroso Filho, Sep 294 – Jaz 10 – 31/07/2018; Mercedes Altair Venturini Souza, Sep 296 – Jaz 24 – 31/07/2018; Flora Rossi Marques Gomes, Sep 295 – Jaz 24 – 31/07/2018; Fernando Garcia Filho, Sep 297 – Jaz 15 – 31/07/2018; Valdelina Maria da Conceição Paiva, Sep 298 – Jaz 24 – 01/08/2018; Romeu Polido, Sep 299 – Jaz 24 – 01/08/2018; Marcos Antonio da Silva, Sep 300 – Jaz 24 – 01/08/2018; Francisca Vieira Lira, Sep 133 – Jaz 11 – 02/08/2018; Maria Maura de Jesus Silva, Sep 134 – Jaz 11 – 01/08/2018; Marlene Assunção dos Santos, Sep 135 – Jaz 11 – 02/08/2018; Tamara Evaristo da Silva, Sep 137 – Jaz 11 – 02/08/2018; Maria José dos Santos Silva, Sep 138 – Jaz 11 – 02/08/2018; Dorinda Rufino de Oliveira, Sep 140 – Jaz 11 – 02/08/2018; João Ferreira, Sep 141 – Jaz 11 – 02/08/2018; Quitéria Julião de Lima, Sep 142 – Jaz 11 – 02/08/2018; Paulo Barbosa, Sep 143 – Jaz 11 – 03/08/2018; Josefa Galdino da Silva, Sep 144 – Jaz 11 – 03/08/2018; David Lucas dos Santos Silva, Sep 145  - Jaz 11 – 03/08/2018; Doralice dos Santos, Sep 146 – Jaz 11 – 03/08/2018; Raimunda Santa da Silva, Sep 301 – Jaz 25 – 04/08/2018; Helena Pereira Santiago, Sep 302 – Jaz 25 – 04/08/2018; Veronica Apolonia de Queiroz, Sep 303 – Jaz 25 – 04/08/2018; Valdine Gomes de Sousa, Sep 305 – Jaz 25 – 05/08/2018; Antonia Rodrigues de Araujo, Sep 308 – Jaz 25 – 05/08/2018; Jefferson Alcantara Brandão, Sep 307 – Jaz 25 – 05/08/2018; Josias Alencar Targino, Sep 309 – Jaz 25 – 05/08/2018; Aparecida de Carvalho, Sep 310 – Jaz 25 – 05/08/2018; Elisio José de Brito, Sep 311 – Jaz 25 – 06/08/2018; Maria Francisca de Barros Oliveira, Sep 312 – Jaz 25 – 06/08/2018; Antonio Manoel da Silva, Sep 147 – Jaz 12 – 06/08/2018; Antonio Paiva Mesquita, Sep 148 – Jaz 12 – 06/08/2018; Antonio Teodomiro dos Santos, Sep 150 – Jaz 12 – 06/08/2018; Vinicius Hernandes dos Santos, Sep 151 – Jaz 12 – 07/08/2018; Sonia Regina Gomes do Couto, Sep 152 – Jaz 12 – 07/08/2018; Maria José de Oliveira, Sep 153 – Jaz 12 – 07/08/2018; Osvaldo dos Santos, Sep 154 – Jaz 12 – 07/08/2018; Marco Antonio Rossi, Sep 155 – Jaz 12 – 07/08/2018; Angela Pichelli, Sep 157 – Jaz 12 – 07/08/2018; Lara Caroline Oliveira da Silva, Sep 159 – Jaz 12 – 08/08/2018; Divaldo Bezerra Paz, Sep 156 – Jaz 12 – 08/08/2018; Edilson Muniz Dias, Sep 160 – Jaz 12 – 08/08/2018; Luiz Carlos Fernandes, Sep 313 – Jaz 26 – 09/08/2018; Marco Antonio Santos, Sep 314 – Jaz 26 – 09/08/2018; Carlos Roberto Lopes, Sep 315 – Jaz 26 – 09/08/2018; Ademir Neres, Sep 316 – Jaz 26 – 10/08/2018; José Valdimar Moura de Carvalho, Sep 317 – Jaz 26 – 10/08/2018; Maria de Lourdes Silva Lourençoni, Sep 319 – Jaz 26 – 10/08/2018; Valdomiro Candido da Silva Filho, Sep 320 – Jaz 26 – 10/08/2018; José Ferreira Filho, Sep 321 – Jaz 26 – 10/08/2018; José Sebastião Pereira Jardim, Sep 322 – Jaz 26 – 10/08/2018; Rubenita Martins de Araujo, Sep 324 – Jaz 26 – 11/08/2018; Maria Aurora da Silva, Sep 162 – Jaz 13 – 11/08/2018; Marcia Valeria de Oliveira, Sep 163 – Jaz 13 – 11/08/2018; José Fidelis de Araujo, Sep 164 – Jaz 13 – 11/08/2018; Maria Fagundes da Silva, Sep 165 – Jaz 13 – 11/08/2018; Lucia Helena Farat, Sep 167 – Jaz 13 – 11/08/2018; Amauri Ferreira da Silva, Sep 168 – Jaz 13  - 11/08/2018; Odilia Maria de Jesus, Sep 169 – Jaz 13 – 11/08/2018; Eurides dos Santos, Sep 170 – Jaz 13 – 12/08/2018; Izaias Aparecido Passo, Sep 171 – Jaz 13 – 12/08/2018; Marlene Silva Santana, Sep 173 – Jaz 13 – 12/08/2018; Rogerio Aparecido Guimarães, Sep 174 – Jaz 13 – 12/08/2018; Maria Madalena Rodrigues, Sep 325 – Jaz 27 – 12/08/2018; Maria José Moreira da Silva, Sep 326 – Jaz 27 – 12/08/2018; Lucineide Pereira da Conceição, Sep 328 – Jaz 27 – 12/08/2018; Emerson Souza Carvalho, Sep 329 – Jaz 27 – 13/08/2018; Vicente Candido de Lima, Sep 330 – Jaz 27 – 12/08/2018; Iracema José dos Santos Alves, Sep 332 – Jaz 27 – 13/08/2018; Erimita Maria da Silva, Sep 333 – Jaz 27 – 14/08/2018; João Marques da Silva, Sep 334 – Jaz 27 – 14/08/2018; Maria de Nazaré Almeida Cardoso, Sep 336 – Jaz 27 – 14/08/2018; João Batista Gomes filho, Sep 335 – Jaz 27 – 14/08/2018; Francisco Silva dos Santos, Sep 175 – Jaz 14 – 15/08/2018; André Antonio Tito, Sep 176 – Jaz 14 – 16/08/2018; Alice Catarina Fernandez, Sep 177 – Jaz 14 – 16/08/2018; Tereza Joice Moreira D'Andrea, Sep 179 – Jaz 14 – 17/08/2018; Vitor Carlos da Silva, Sep 180 – Jaz 14 – 17/08/2018; Santina Siqueira de Oliveira Gonçalves, Sep 181 – Jaz 14 – 17/08/2018; Josué Teles, Sep 182 – Jaz 14 – 18/08/2018; Filipe Abner da Cruz Jeronimo, Sep 183 – Jaz 14 – 18/08/2018; Manoel dos Santos, Sep 184 – Jaz 14 – 18/08/2018; Silvana Rodrigues, Sep 185 – Jaz 14 – 18/08/2018; Eugenio Francisco de Andrade, Sep 186 – Jaz 14 – 18/08/2018; Edson Barbosa, Sep 187 – Jaz 14 – 19/08/2018; Francisco de Assis dos Santos, Sep 188 – Jaz 14 – 19/08/2018; João Fernandes Pereira, Sep 337 – Jaz 28 – 19/08/2018; José Souza de Mello, Sep 338 – Jaz 28 – 20/08/2018; José Claudio do Rego, Sep 339 – Jaz 28 – 20/08/2018; Sonia Maria Soares Silva, Sep 340 – Jaz 28 – 20/08/2018; Alcides Bernardino de Souza, Sep 341 – Jaz 28 – 20/08/2018; Benedita Julia dos Reis, Sep 342 – Jaz 28 – 20/08/2018; José Roberto Torres, Sep 343 – Jaz 28 – 20/08/2018; Marcos Felipe Pires Venancio Neves, Sep 344 – Jaz 28 – 20/08/2018; Salomão Vital da Silva, Sep 345 – Jaz 28 – 20/08/2018; Geraldo Paulino de Oliveira Filho, Sep 346 – Jaz 28 – 21/08/2018; Antonio Carlos Leme, Sep 347 – Jaz 28 – 21/08/2018; Helena Ricardo Moreira Alves, Sep 348  - Jaz 28 – 22/08/2018; Valdeci Marques da Silva, Sep 286 – Jaz 23 – 25/07/2018; Lucy dos Santos Ribeiro, Sep 284 – Jaz 23 – 25/07/2018;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1-06-09T10:58:00Z</cp:lastPrinted>
  <dcterms:modified xsi:type="dcterms:W3CDTF">2021-09-27T19:06:34Z</dcterms:modified>
  <cp:revision>136</cp:revision>
  <dc:subject/>
  <dc:title>Quadra 02</dc:title>
</cp:coreProperties>
</file>