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EDITAL (EXUMAÇÃO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A SECRETARIA de SERVIÇOS URBANOS de MAU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Convoca os familiares das pessoas que foram INUMADAS (SEPULTADAS) no     </w:t>
      </w:r>
      <w:r>
        <w:rPr>
          <w:rFonts w:cs="Arial" w:ascii="Arial" w:hAnsi="Arial"/>
          <w:b/>
          <w:i/>
          <w:iCs/>
          <w:sz w:val="24"/>
          <w:szCs w:val="24"/>
        </w:rPr>
        <w:t>CEMITÉRIO JARDIM SANTA LÍDIA</w:t>
      </w:r>
      <w:r>
        <w:rPr>
          <w:rFonts w:cs="Arial" w:ascii="Arial" w:hAnsi="Arial"/>
          <w:i/>
          <w:iCs/>
          <w:sz w:val="24"/>
          <w:szCs w:val="24"/>
        </w:rPr>
        <w:t xml:space="preserve">, em 2012 e 02/06/2017 à 16/07/2017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(Prorrogados )</w:t>
      </w:r>
      <w:r>
        <w:rPr>
          <w:rFonts w:cs="Arial" w:ascii="Arial" w:hAnsi="Arial"/>
          <w:i/>
          <w:iCs/>
          <w:sz w:val="24"/>
          <w:szCs w:val="24"/>
        </w:rPr>
        <w:t xml:space="preserve"> e 25/05/2021 à 10/06/2021-  </w:t>
      </w:r>
      <w:r>
        <w:rPr>
          <w:rFonts w:cs="Arial" w:ascii="Arial" w:hAnsi="Arial"/>
          <w:b/>
          <w:bCs/>
          <w:i/>
          <w:iCs/>
          <w:sz w:val="24"/>
          <w:szCs w:val="24"/>
        </w:rPr>
        <w:t>Quadra 13</w:t>
      </w:r>
      <w:r>
        <w:rPr>
          <w:rFonts w:cs="Arial" w:ascii="Arial" w:hAnsi="Arial"/>
          <w:i/>
          <w:iCs/>
          <w:sz w:val="24"/>
          <w:szCs w:val="24"/>
        </w:rPr>
        <w:t xml:space="preserve">,e Sepultados de 19/05/2021 à 25/05/2021 –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Quadra 08 ( Jaz 18/19 )</w:t>
      </w:r>
      <w:r>
        <w:rPr>
          <w:rFonts w:cs="Arial" w:ascii="Arial" w:hAnsi="Arial"/>
          <w:i/>
          <w:iCs/>
          <w:sz w:val="24"/>
          <w:szCs w:val="24"/>
        </w:rPr>
        <w:t xml:space="preserve"> para o Translado dos Despojos das Sepulturas Temporárias para os Nichos, Diante de Parecer Jurídico os interessados terão o prazo de 15 (QUINZE) dias para Realização das  </w:t>
      </w:r>
      <w:r>
        <w:rPr>
          <w:rFonts w:cs="Arial" w:ascii="Arial" w:hAnsi="Arial"/>
          <w:b/>
          <w:i/>
          <w:iCs/>
          <w:sz w:val="24"/>
          <w:szCs w:val="24"/>
        </w:rPr>
        <w:t>EXUMAÇÕES</w:t>
      </w:r>
      <w:r>
        <w:rPr>
          <w:rFonts w:cs="Arial" w:ascii="Arial" w:hAnsi="Arial"/>
          <w:i/>
          <w:iCs/>
          <w:sz w:val="24"/>
          <w:szCs w:val="24"/>
        </w:rPr>
        <w:t xml:space="preserve"> a partir da data desta publicação, após o Prazo os Mesmos que não Foram Transladados para os Nichos serão Transferidos para o Ossuário Geral do Cemitério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egue abaixo Relação dos despojos a serem Exumados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DRA: 13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PULTADOS 2012 e 02/06/2017 à 16/07/2017 ( Prorrogados )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Valter Luiz de Araujo, Sep 168 – Jaz 13 – 06/03/2012; Pedro Correa Pinto Filho, Sep 184 – Jaz 14 – 12/03/2012; Izaias de Souza da Silva, Sep 205 – Jaz 16 – 24/03/2012; Valdelice Maria Conceição, Sep 01 – Jaz 01 – 02/06/2017; Maria Conceição de Oliveira, Sep 02 – Jaz 01 – 02/06/2017; Irineu Gomes Murta, Sep 04 – Jaz 01 – 02/06/2017; José Nazário da Silva, Sep 06 – Jaz 01 – 02/06/2017; Manoel João Batista, Sep 07 – Jaz 01 – 03/06/2017; Jesuina Maria de Jesus, Sep 08 – Jaz 01 – 03/06/2017; Ezidio Valentim Figueira, Sep 10 – Jaz 01 – 03/06/2017; Sebastião Moreira Filho, Sep 11 – Jaz 01 – 03/06/2017; João Leandro Antonio, Sep 12 – Jaz 01 – 03/06/2017; Juraci Rodrigues de Paula, Sep 13 – Jaz 01 – 03/06/2017; Irene Oliveira, Sep 141 – Jaz 11 – 04/06/2017; Maria José Inácio de Freitas, Sep 142 – Jaz 11 – 04/06/2017; Maria de Lourdes Lopes de Souza, Sep 143 – Jaz 11 – 04/06/2017; Elza Padilha da Silva, Sep 144 – Jaz 11 – 04/06/2017; João Luiz de Santana, Sep 145 – Jaz 11 – 04/06/2017; Maria Aparecida da Silva Pereira, Sep 146 – Jaz 11 – 04/06/2017; Aldenice Santos de Sousa, Sep 148 – Jaz 11 – 04/06/2017; Maria Rodrigues de Almeida, Sep 149 – Jaz 11 – 05/06/2017; Maria Ferreira dos Santos, Sep 150 – Jaz 11 – 05/06/2017; Givanildo Ataide de Melo, Sep 152 – Jaz 11 – 05/06/2017; Pascoal Detoni, Sep 15 – Jaz 02 – 05/06/2017; Simone Pereira dos  Santos, Sep 16 – Jaz 02 – 06/06/2017; Nivaldo de Freitas, Sep 17 – Jaz 02 – 06/06/2017; Ananias José da Silva, Sep 18 – Jaz 02 – 06/06/2017; Sebastião de Jesus Cardoso, Sep 19 – Jaz 02 – 06/06/2017; Janete Aparecida Nicolau, Sep 20 – Jaz 02 – 07/06/2017; Maria do Carmo Coelho, Sep 22 – Jaz 02 – 07/06/2017; Luciana Pereira dos Santos, Sep 24 – Jaz 02 – 07/06/2017; Maria do Carmo Boaventura, Sep 25 – Jaz 02 – 08/06/2017; Joaquim Rosa da Silva, Sep 26 – Jaz 02 – 09/06/2017; Faustino Bugada, Sep 28 – Jaz 02 – 09/06/2017; Mauricio da Silva, Sep 154 – Jaz 12 – 10/06/2017; Jessica de Jesus Candido, Sep 155 – Jaz 12 – 10/06/2017; Gilberto Brito Costa, Sep 156 – Jaz 12 – 10/06/2017; José Menezes Carnaúba, Sep 157 – Jaz 12 – 11/06/2017; Eraldo Gouveia Gomes, Sep 159 – Jaz 12 – 11/06/2017; José Nunes Filho, Sep 158 – Jaz 12 – 11/06/2017; Eliene Nascimento de Caldas, Sep 161 – Jaz 12 – 11/06/2017; Alexandre Duarte Bezerra, Sep 162 – Jaz 12 – 12/06/2017; Otávio de Araujo Santana, Sep 163 – Jaz 12 – 12/06/2017; Davi Gomes de Macedo, Sep 164 – Jaz 12 – 12/06/2017; Benedita Maria Tonello Ferreira, Sep 30 – Jaz 03 – 12/06/2017; Valdeci Feliciano Pereira Lima, Sep 32 – Jaz 03 – 12/06/2017; Marilene Alves de Souza, Sep 35 – Jaz 03 – 12/06/2017; Higino Cabral dos Reis, Sep 37 – Jaz 03 – 12/06/2017; Fausta Scarpini Pereira, Sep 38 – Jaz 03 – 12/06/2017; Eliana Aparecida de Olveira Dias, Sep 39 – Jaz 03 – 13/06/2017; Maria das Dores Cosme Lacerda, Sep 41 – Jaz 03 – 14/06/2017; José Gonçalves dos Santos, Sep 166 – Jaz 13 – 14/06/2017; Gonçala Maria Maciel Lima, Sep 169 – Jaz 13 – 14/06/2017; Josefa Maria dos Santos, Sep 170 – Jaz 13 – 13/06/2017; José Geraldo da Silva, Sep 173 – Jaz 13 – 14/06/2017; Maria Ines da Silva, Sep 175 – Jaz 13 – 14/06/2017; Ademir Vilela da Silva, Sep 176 – Jaz 13 – 14/06/2017; Rogerio Cavalheiro, Sep 43 – Jaz 04 – 15/06/2017; Ediberto Pereira da Silva, Sep 46 – Jaz 04 – 15/06/2017; Nilda Maria de Jesus, Sep 47 – Jaz 04 – 15/06/2017; Francisca Valentim de Andrade, Sep 48 – Jaz 04 – 15/06/2017; Sebastião Gomes de Oliveira, Sep 50 – Jaz 04 – 16/06/2017; Tiago Mendes da Silva, Sep 51 – Jaz 04 – 17/06/2017; Honoraldina Maria de Oliveira, Sep 52 – Jaz 04 – 17/06/2017; João Francisco da Silva, Sep 53 – Jaz 04 – 17/06/2017; Antenor de Oliveira, Sep 54 – Jaz 04 – 17/06/2017; Irinea Bião da Silva, Sep 177 – Jaz 14 – 18/06/2017; Marli Mateus da Silva, Sep 181 – Jaz 14 – 18/06/2017; Cristina Francisca da Conceição Nascimento, Sep 182 – Jaz 14 – 18/06/2017; Marta dos Santos Lemes, Sep 183 – Jaz 14 – 18/06/2017; José Carlos da Silva, Sep 188 – Jaz 14 – 19/06/2017; Claudio Aparecido dos Santos, Sep 58 – Jaz 05 – 19/06/2017; Uilson Souza Santos, Sep 63 – Jaz 05 – 19/06/2017; Guiomar Marques da Cruz, Sep 65 – Jaz 05 – 19/06/2017; Rafael Ramos Figueira, Sep 193 – Jaz 15 – 20/06/2017; Anatalia Farias de Souza, Sep 194 – Jaz 15 – 20/06/2017; Antonio Custódio Cassemiro, Sep 195 – Jaz 15 – 20/06/2017; Maria do Carmo Matos Santos, Sep 197 – Jaz 15 – 20/06/2017; Antonio Bressan, Sep 199 – Jaz 15 – 21/06/2017; Roberto Aparecido Dias, Sep 200 – Jaz 15 – 21/06/2017; Maria Martins de Sales, Sep 71 – Jaz 06 – 21/06/2017; José Manoel dos Santos, Sep 72 – Jaz 06 -  21/06/2017; Thereza Lourdes Moraes, Sep 73 – Jaz 06 – 21/06/2017; João Luiz Ferrari, Sep 74 – Jaz 06 – 21/06/2017; Edson Luiz Vieira Amarante, Sep 75 – Jaz 06 – 22/06/2017; Terezinha de Jesus Souza, Sep 76 – Jaz 06 – 23/06/2017; Alaíde Valério dos Santos, Sep 77 – Jaz 06 – 23/06/2017; Domingos Sávio Campos Monteiro, Sep 79 – Jaz 06 – 23/06/2017; Reginaldo Oliveira, Sep 81 – Jaz 06 – 24/06/2017; Nailton Balbino Conceição, Sep 84 – 06 – 24/06/2017; Claudomiro Ribeiro de Lima, Sep 201 – Jaz 16 – 24/06/2017; Valdirene Martins, Sep 206 – Jaz 16 – 25/06/2017; Celso Hideki Sakamoto, Sep 204 – jaz 16 – 24/06/2017; Paulo Henrique Barobia, Sep 207 – Jaz 16 – 25/06/2017; Miguel Valentim da Silva, Sep 208 – Jaz 16 – 25/06/2017; Maria Isaura dos Santos, Sep 210 – Jaz 16 – 25/06/2017; José Maria Rosa, Sep 211 – Jaz 16 – 25/06/2017; Ibraim José Costa de Souza, Sep 86 – Jaz 07 – 26/06/2017; Gleikson Eduardo Dias, Sep 85 – Jaz 07 – 26/06/2017; José Santos Rocha, Sep 87 – Jaz 07 – 27/06/2017; Antonio da Guia, Sep 88 – Jaz 07 – 27/06/2017; Manoel Campos Borges, Sep 89 – Jaz 07 – 27/06/2017; Genecila Lino Gouveia, Sep 90 – Jaz 27 – 07/06/2017; Pedro Pereira dos Santos, Sep 92 – Jaz 07 – 27/06/2017; José Maximiano da Silva, Sep 93 – Jaz 07 – 28/06/2017; Antonio Mauricio Germano, Sep 94 – Jaz 07 – 28/06/2017; Orival José Venâncio, Sep 95 – Jaz 07 – 28/06/2017; Maria Carvalho Pereira, Sep 96 – Jaz 07 – 28/06/2017; Antonio José dos Santos, Sep 98 – Jaz 07 – 29/06/2017; José Jarbas Duarte Dantas, Sep 213 – Jaz 17 – 29/06/2017; Herondino Ribeiro, Sep 214 – Jaz 17 – 30/06/2017; Ursini Domingos dos Santos, Sep 215 – Jaz 17 – 01/07/2017; Elza dos Santos Uberte, Sep 216 – Jaz 17 – 01/07/2017; Izaias Moreira, Sep 217 – Jaz 17 – 02/07/2017; Enilda Albertina de Sousa, Sep 218 – Jaz 17 – 02/07/2017; Seiti Yamamoto, Sep 219 – Jaz 17 – 02/07/2017; Josefa Godoi Alves, Sep 220 – Jaz 17 – 02/07/2017; Nilton Dias de Santana, Sep 221 – Jaz 17 – 03/07/2017; Adelino Ribeiro da Silva, Sep 222 – Jaz 17 – 03/07/2017; Esidio José Vieira, Sep 223 – Jaz 17 – 03/07/2017 – Iracema Giolo Penha, Sep 100 – Jaz 08 – 06/07/2017; Rosa Almeida Loiola, Sep 101 – Jaz 08 – 05/07/2017; Luiz Ferreira, Sep 102 – Jaz 08 – 05/07/2017; Lair de Morais, Sep 103 – Jaz 08 – 05/07/2017; Argemiro Ortiz Rampazzo, Sep 104 – Jaz 08 – 05/07/2017; Diego Rodrigues de Souza, Sep 105 – Jaz 08 – 06/07/2017; Gilberto Gouveia de Melo, Sep 106 – Jaz 08 – 06/07/2017; Catarina Canola Nogueira, Sep 107 – Jaz 08 – 06/07/2017; Otaniel de Souza Araujo, Sep 108 – Jaz 08 -  05/07/2017; Maria Alves Costa, Sep 111 – Jaz 08 – 06/07/2017; Maria Madalena do Carmo Magalhães, Sep 226 – Jaz 18 – 07/07/2017; Elias Alves de Araujo, Sep 227 – Jaz 18 – 07/07/2017; Edvaldo de Oliveira Garcia, Sep 228 – Jaz 18 – 07/07/2017; Terezinha Maria Chiquinato Rodrigues, Sep 230 – Jaz 18 – 07/07/2017; José Cornelio Filho, Sep 232 – Jaz 18 – 07/07/2017; Natalina Passos Batista, Sep 233 – Jaz 18 – 08/07/2017; Deolindo Lopes Anduz, Sep 234 – Jaz 18 – 08/07/2017; Abílio Leite da Silva, Sep 235 – Jaz 18 – 08/07/2017; Otilia Ribeiro dos Santos Souza, Sep 236 – Jaz 18 – 08/07/2017; João Viana de Oliveira, Sep 115 – Jaz 09 – 09/07/2017; Angela de Sena da Silva, Sep 117 – Jaz 09 – 09/07/2017; Dinalva Matos Passos Rodrigues, Sep 118 – Jaz 09 – 10/07/2017; Aparecida Leão Rego, Sep 119 – Jaz 09 – 10/07/2017; Stephanie da Silva, Sep 124 – Jaz 09 – 10/07/2017; Maria Fagundes Inacio, Sep 126 – Jaz 09 – 10/07/2017; Creuza Souza Gomes, Sep 237 – Jaz 19 – 10/07/2017; Evandro do Nascimento Moya, Sep 238 – Jaz 19 – 11/07/2017; Antonio Doca da Silva, Sep 239 – Jaz 19 – 11/07/2017; Maria Martins Valente, Sep 240 – Jaz 19 – 11/07/2017; Lucia Marinho de Freitas, Sep 241 – Jaz 19 – 11/07/2017; Maria Helena Alves Moura, Sep 242 – Jaz 19 – 11/07/2017; João Cristiano de Oliveira, Sep 243 – Jaz 19 – 12/07/2017; Fermino Prevedi, Sep 244 – Jaz 19 – 12/07/2017; Ricardo Benedito da Silva, Sep 245 – Jaz 19 – 12/07/2017; Maria Lima de Jesus, Sep 246 – Jaz 19 – 12/07/2017; José  Souza dos Reis, Sep 247 – Jaz 19 – 12/07/2017; Maria Sonia Borges Freire de Lina, Sep 248 – Jaz 19 – 12/07/2017; Rosita dos Santos Oliveira, Sep 127 – Jaz 10 – 12/07/2017; José João da Cruz, Sep 130 – Jaz 10 – 13/07/2017; Maria Luzinete da Silva, Sep 133 – Jaz 10 – 14/07/2017; Valdemiro Batista da Silva, Sep 138 – Jaz 10 – 14/07/2017; Tereza Maria da Silva, Sep 139 – Jaz 10 – 15/07/2017; Amandio José dos Santos, Sep 140 – Jaz 10 – 15/07/2017; Ana de Brito Vieira, Sep 253 – Jaz 20 – 15/07/2017; Marinalva dos Santos Alves, Sep 255 – Jaz 20 – 16/07/2017; Guiomar Ferreira, Sep 256 – Jaz 20 – 16/07/2017; 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PULTADOS  de 25/05/2021 à 10/06/2021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Francisca Maria Pereira de Sousa, Sep 03 – Jaz 01 – 25/05/2021; Maria Ana da Silva, Sep 05 – Jaz 01 – 25/05/2021; Agnaldo Alves dos Santos, Sep 09 – Jaz 01 – 25/05/2021; Elisa Gomes Claro Nunes, Sep 14 – Jaz 01 – 25/05/2021; Algacir Fernando Vitreo, Sep 147 – Jaz 11 – 25/05/2021; Cícero Miscena da Silva, Sep 151 – Jaz 11 – 26/05/2021; Normando José dos Santos, Sep 21 – Jaz 02 – 26/05/2021; Vicente Rosa de Amorim, Sep 23 – Jaz 02 – 26/05/2021; André Luis de Oliveira, Sep 27 – Jaz 02 – 26/05/2021; Francisco Tiburtino de Sousa, Sep 153 – Jaz 12 – 26/05/2021; Valdevino Martins Ferreira, Sep 160 – Jaz 12 – 26/05/2021; José Helio Ventura, Sep 29 – Jaz 03 – 26/05/2021; Nilza Gratuliano Moreira, Sep 31 – Jaz 03 – 26/05/2021; Vanessa de Paulo santos, Sep 33 – Jaz 03 – 26/05/2021; Mario Domingues Figueira, Sep 34 – Jaz 03 – 27/05/2021; Luiz Valentim do Nascimento, Sep 36 – Jaz 03 – 27/05/2021; José Marques de Pinho, Sep 40 – Jaz 03 – 27/05/2021; Willian Rodrigues, Sep 42 – Jaz 03 – 27/05/2021; Aparecida Monsano Dantas, Sep 165 – Jaz 13 – 27/05/2021; Cleiton da Silva Oliveira, Sep 167 – Jaz 13 – 27/05/2021; José Gilvan dos Santos, Sep 171 – Jaz 13 – 27/05/2021; Maria Novaes Ferreira, Sep 172 – Jaz 13 – 27/05/2021 - Josefa Zenaide Almeida de Souza, Sep 174 – Jaz 13 – 27/05/2021; Katia da Hora Oliveira, Sep 44 – Jaz 04 – 28/05/2021; Emiliana Cardoso de Sá, Sep 45 – Jaz 04 – 28/05/2021; Maria Lucia dos Santos Belisário Costa, Sep 49 – Jaz 04 – 28/05/2021; Maria Regina dos Santos Rodrigues, Sep 55 – Jaz 04 – 28/05/2021; José Vieira Silva, Sep 56 – Jaz 04 – 28/05/2021; Marcos Gonçalves, Sep 178 – Jaz 14 – 29/05/2021; José Fernandes, Sep 179 – Jaz 14 – 29/05/2021; Leandro Silva Bezerra, Sep 180 – Jaz 14 – 29/05/2021; Laurinda da Cruz Pires, Sep 185 – Jaz 14 – 30/05/2021; Paulo Vicente de Oliveira, Sep 186 – Jaz 14 – 30/05/2021; João Germinio de Lima, Sep 187 – Jaz 14 – 30/05/2021; Décio Scapinello, Sep 57 – Jaz 05 – 30/05/2021; Antonio Mariano de Souza, Sep 59 – Jaz 05 – 30/05/2021; Tereza Antonia de Campos Toledo, Sep 60 – Jaz 05 – 30/05/2021; Carlos Alberto Fagundes Oliveira, Sep 61 – Jaz 05 – 31/05/2021; José Claudio da Rocha, Sep 62 – Jaz 05 – 31/05/2021; Mauricio Bezerra de Vasconcelos, Sep 64 – Jaz 05 – 31/05/2021; Carlionita Rodrigues Santana, Sep 66 – Jaz 05 – 31/05/2021; Madeli Aparecida Melinari de Moura, Sep 67 – Jaz 05 – 31/05/2021; Marinalva da Silva Massoca, Sep 68 – Jaz 05 – 31/05/2021; Cristian Israel dos Santos, Sep 69 – Jaz 05 – 01/06/2021; Luiz Fernando de Oliveira, Sep 70 – Jaz 05 – 01/06/2021; Lucia Aparecida da Silva Figueira, Sep 189 – Jaz 15 – 01/06/2021; José Clementino de Oliveira, Sep 190 – Jaz 15 – 01/06/2021; Sebastião José Fernandes, Sep 191 – Jaz 15 – 01/06/2021; João Macario de Lima, Sep 192 – Jaz 15 – 01/06/2021; Américo da Silva Neto, Sep 196 – Jaz 15 – 01/06/2021; Maria Luisa de Sena Ferreira, Sep 198 – Jaz 15 – 01/06/2021; Rogerio Lopes dos Santos, Sep 78 – jaz 06 – 01/06/2021; Henrique Gonçalves Ferreira, Sep 80 – Jaz 06 – 01/06/2021; Geane Bezerra de Lima, Sep 82 – Jaz 06 – 02/06/2021; Elias Alves Martins, Sep 83 – Jaz 06 – 03/06/2021; Terezinha de Jesus, Sep 202 – Jaz 16 – 03/06/2021; Maria de Lourdes Moreira de Souza Vieira, Sep 203 – Jaz 16 – 03/06/2021; Josmair dos Santos Moreira, Sep 209 – Jaz 16 – 03/06/2021; José Honorato dos Santos, Sep 212 – Jaz 16 – 04/06/2021; Luzia Andrade Zaratini, Sep 91 – Jaz 07 – 04/06/2021; Ester Santiago das Dores, Sep 97 – Jaz 07 – 04/06/2021; Maria Caetana Dias de Melo, Sep 224 – Jaz 17 – 04/06/2021; Cristina Henrique Silva, Sep 99 – Jaz 07 – 04/06/2021; Ermelinda Correa de Lima Lopes, Sep 109 – Jaz 08 – 04/06/2021; Julia Rodrigues Gomes, Sep 110 – Jaz 08 – 04/06/2021; Gabriela Lino de Morais, Sep 112 – Jaz 08 – 04/06/2021; Marli de Lima Moreira, Sep 225 – Jaz 18 – 05/06/2021; Rogério Magno de Oliveira, Sep 229 – Jaz 18 – 05/06/2021; Luiz Rodrigues de Souza, Sep 231 – Jaz 18 – 05/06/2021; Benedito Bento da Silva, Sep 113 – Jaz 09 – 05/06/2021; Rosilda Aparecida dos Santos, Sep 114 – Jaz 09 – 05/06/2021; Anésio Poloni, Sep 116 – Jaz 09 – 05/06/2021; Roque Alves de Moura Junior, Sep 121 – Jaz 09 – 05/06/2021; Inez Gomes Silva, Sep 120 – Jaz 09 – 06/06/2021; Maria José da Silva, Sep 122 – Jaz 09 – 06/06/2021; Maria Gorete Nunes Silva, Sep 123 – Jaz 09 – 06/06/2021; Vanda Rosa Parcel, Sep 125 – Jaz 09 – 06/06/2021; Osvaldo Candido Ferreira, Sep 128 – Jaz 10 – 06/06/2021; Desconhecido nº 35/2021 – Sep 129 – Jaz 10 – 07/06/2021; Lindinalva Porfírio Lucena Feitosa, Sep 131 – Jaz 10 – 07/06/2021; José Sebastião, Sep 132 – Jaz 10 – 07/06/2021; Meire Brito de Oliveira Pereira, Sep 134 – Jaz 10 – 08/06/2021; Franklin Alves Cassarotti, Sep 135 – Jaz 10 – 08/06/2021; Alice Cardoso dos Santos, Sep 136 – Jaz 10 – 08/06/2021; Adelmo Bispo de Oliveira, Sep 137 – Jaz 10 – 08/06/2021; Claudionor Capato, Sep 249 – Jaz 20 – 08/06/2021; Maria Aparecida Santana de Jesus, Sep 250 – Jaz 20 – 08/06/2021; Hamilton Ferreira Barros de Oliveira, Sep 251 – Jaz 20 – 08/06/2021; Adeilda Maria da Silva, Sep 252 – Jaz 20 – 08/06/2021; Paulo Sergio Alves da Silva, Sep 254 – Jaz 20 – 08/06/2021; Edivaldo Ribeiro, Sep 257 – Jaz 20 – 09/06/2021; Gercina Viana de Lima, Sep 258 – Jaz 20 – 09/06/2021; José David de Souza, Sep 259 – Jaz 20 – 09/06/2021; Anselmo Reis do Nascimento, Sep 260 – Jaz 20 – 10/06/2021;</w:t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ADRA 08 ( JAZ 18/19 ) - SEPULTADOS DE 19/05/2021 à 25/05/2021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8"/>
          <w:szCs w:val="28"/>
          <w:u w:val="none"/>
        </w:rPr>
        <w:t xml:space="preserve">Mario Eloy de Freitas, Sep 281 – Jaz 18 – 19/05/2021; Neide Conceição Morais Santiago, Sep 282 – Jaz 18 – 20/05/2021; Luiz Rodrigues da Silva, Sep 283 – Jaz 18 – 20/05/2021; Maria Luzinete Ferreira da Silva, Sep 284 – Jaz 18 – 20/05/2021; Naum Fonseca Simão, Sep 285 – Jaz 18 – 20/05/2021; Maria Cicera da Silva Santos, Sep 286 – Jaz 18 – 20/05/2021; Levi Alves de Brito, Sep 287 – Jaz 18 – 20/05/2021; Valdir Lucio, Sep 288 – Jaz 18 – 20/05/2021; Wilma Patricia Nascimento Silva, Sep 289 – Jaz 18 – 20/05/2021; Benedito Correa, Sep 290 – Jaz 18 – 20/05/2021; Luiz Quirino dos Santos, Sep 291 – Jaz 18 – 20/05/2021; Vilma Aparecida da Silva, Sep 292 – Jaz 18 – 20/05/2021; Evaristo Bezerra de Moura, Sep 293 – Jaz 18 – 20/05/2021; Paulo Roberto de Sousa, Sep 294 – Jaz 18 – 21/05/2021; José Ferreira Viana, Sep 295 – Jaz 18 – 21/05/2021; Liberalina Maria Soares Cavalcanti, Sep 296 – Jaz 18 – 21/05/2021; Regina Marcelo de Souza Candido, Sep 297 – Jaz 18 – 22/05/2021; Aurea de Jesus Santos, Sep 298 – Jaz 18 – 22/05/2021; Maria Leonilda de Souza Gonçalves, Sep 299 – Jaz 18 – 22/05/2021; Norma Brito de Oliveira, Sep 300 – Jaz 18 – 22/05/2021; Severina Maria Ramos, Sep 301 – Jaz 19 – 22/05/2021; Jovelina Cardoso de Jesus, Sep 302 – Jaz 19 – 22/05/2021; João Crispilho Filho, Sep 303 – Jaz 19 – 23/05/2021; Manoel Brasileiro Rocha, Sep 304 – Jaz 19 – 23/05/2021; Mira de Sant'Ana, Sep 305 – Jaz 19 – 23/05/2021; Julio Cesar dos Santos Silva, Sep 304 – Jaz 19 – 23/05/2021; José Pereira Dias, Sep 307 – Jaz 19 – 23/05/2021; Silvia Maria de Torres Silva, Sep 308 – Jaz 19 – 24/05/2021; Natal Coelho de Amaral, Sep 309 – Jaz 19 – 23/05/2021; Luzenilda Rodrigues Oliveira, Sep 310 – Jaz 19 – 24/05/2021; Simone Gonçalves da Costa, Sep 311 – Jaz 19 – 24/05/2021; Jean Vitreo, Sep 312 – Jaz 19 – 24/05/2021; Maria Penha de Sousa, Sep 313 – Jaz 19 – 24/05/2021; Edite Maria da Silva Hernandes, Sep 314 – Jaz 19 – 24/05/2021; Maria Rodrigues dos Santos, Sep 315 – Jaz 19 – 25/05/2021; Antonio Joaquim da Silva, Sep 316 – Jaz 19 – 25/05/2021; Gilmar Adilson Feliciano, Sep 317 – Jaz 19 – 25/05/2021; Enedina Antonia de Oliveira, Sep 318 – Jaz 19 – 25/05/2021; Antonio dos Santos, Sep 319 – Jaz 19 – 25/05/2021; Marlene de Oliveira da Silva, Sep 320 – Jaz 19 – 25/05/2021;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9:00Z</dcterms:created>
  <dc:creator>nice</dc:creator>
  <dc:description/>
  <dc:language>en-US</dc:language>
  <cp:lastModifiedBy/>
  <cp:lastPrinted>2024-12-04T08:16:00Z</cp:lastPrinted>
  <dcterms:modified xsi:type="dcterms:W3CDTF">2025-01-09T11:53:05Z</dcterms:modified>
  <cp:revision>210</cp:revision>
  <dc:subject/>
  <dc:title>Quadra 02</dc:title>
</cp:coreProperties>
</file>