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SECRETARIA de SERVIÇOS URBANOS de MAUÁ Convoca os familiares das pessoas que foram INUMADAS (SEPULTADAS) no </w:t>
      </w:r>
      <w:r>
        <w:rPr>
          <w:b/>
          <w:sz w:val="24"/>
        </w:rPr>
        <w:t>CEMITÉRIO JARDIM SANTA LÍDIA</w:t>
      </w:r>
      <w:r>
        <w:rPr>
          <w:sz w:val="24"/>
        </w:rPr>
        <w:t>, No ano em 2007 e 25/03/2013 à 14/06/2013 ( Prorrogados ) e  de 16/04/2018 à 11/06/2018 -  Quadra 07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ante de Parecer Jurídico os interessados terão o prazo de 15 (QUINZE) dias para Realização das  </w:t>
      </w:r>
      <w:r>
        <w:rPr>
          <w:b/>
          <w:sz w:val="24"/>
        </w:rPr>
        <w:t>EXUMAÇÕES</w:t>
      </w:r>
      <w:r>
        <w:rPr>
          <w:sz w:val="24"/>
        </w:rPr>
        <w:t xml:space="preserve"> a partir da data desta publicação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4"/>
        </w:rPr>
        <w:t xml:space="preserve">Segue abaixo Relação dos despojos a serem exumados no Cemitério Jardim Santa Lídia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Prorrogados )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Edvaldo de Araujo Leite: Sep 26 – Jaz 02 – 17/06/2007; Maria Magdalena Figlioli: Sep 247 – Jaz 14 – 24/06/2007; Oziel Francisco dos Santos: Sep 262 – Jaz 14 – 26/06/2007; Minervina Alves de Andrade e Silva: Sep 299 – Jaz 17 – 16/07/2007; Antonio José Mota: Sep 306 – Jaz 17 – 17/07/2007; Jorge Fernandes da Silva: Sep 13 – Jaz 01 – 26/03/2013; Josiane da Silva dos Santos: Sep 16 – Jaz 01 – 26/03/2013; José Luiz de Oliveira: Sep 19 – Jaz 01 – 25/03/2013; Idnaldo Crispim de Azevedo: Sep 234 – Jaz 13 – 28/03/2013; João Aristeu Ribeiro: Sep 241 – Jaz 13 – 30/03/2013; Antonio Linan Aranda: Sep 22 – Jaz 02 – 31/03/2013; Maria Lindinalva Andrade dos Santos: Sep 30 – Jaz 02 – 01/04/2013; Elaine Teixeira de Lima Santos: Sep 31 – Jaz 02 – 01/04/2013; Wilma Pegoraro: Sep 32 – Jaz 02 – 01/04/2013; Maria Madalena Lopes: Sep 33 – Jaz 02 – 02/04/2013; Orlanja Gomes Antunes da Silva: Sep 34 – Jaz 02 – 02/04/2013; Everton de Oliveira dos Santos: Sep 35 – Jaz 02 – 03/04/2013: Rafael Lima: Sep 248 – Jaz 14 – 04/04/2013; Rogerio Rios da Silva: Sep 250 – Jaz 14 – 05/04/2013; Jacinta Vieira Paes: Sep 255 – Jaz 14 – 06/04/2013; José Ferreira da Silva: Sep 258 – Jaz 14 – 07/04/2013; Maria Terezinha da Silva Pereira: Sep 44 – Jaz 03 – 09/04/2013; Osvaldo Gomes dos Santos: Sep 47 – Jaz 03 – 09/04/2013; Maria dos Prazeres da Silva: Sep 48 – Jaz 03 – 10/04/2013; Maria José da Conceição da Silva: Sep 52 – Jaz 03 – 11/04/2013; Paulino Furtado de Oliveira Junior: Sep 57 – Jaz 03 – 13/04/2013; Lídia Eunice da Silva Sampaio: Sep 58 – Jaz 03 – 13/04/2013; Geraldo Joaquim Dias: Sep 267 – Jaz 15 – 14/04/2013; Quitéria Maria Paula: Sep 270 – Jaz 15 – 15/04/2013; Willian Ricardo Oliveira dos Santos: Sep 275 – Jaz 15 – 16/04/2013; Cleide Aparecida Lopes Pereira: Sep 61 – Jaz 04 – 16/04/2013; Aparecida Maria de Barros: Sep 62 – Jaz 04 – 18/04/2013; Ana Paula Alves Avelois: Sep 64 – Jaz 04 – 18/04/2013; Herminia Mariano do Nascimento: Sep 67 – Jaz 04 – 19/04/2013; Suely Aparecida Moreira Dias Silva: Sep 70 – Jaz 04 – 20/04/2013; Cleber Conceição do Nascimento: Sep 71 – Jaz 04 – 21/04/2013; Adilson Alcantara da Silva Junior: Sep 73 – Jaz 04 – 21/04/2013; Dircia Teixeira de Paula: Sep 74 – Jaz 04 – 21/04/2013; Francisco Barbosa da Silva: Sep 77 – Jaz 04 – 21/04/2013; Manoelina Caetano: Sep 291 – Jaz 16 – 24/04/2013; Vilma dos Santos: Sep 86 – Jaz 05 – 25/04/2013; Lazara Augusto Ribeiro: Sep 89 – Jaz 05 – 26/04/2013; Luzia Pereira dos Santos: Sep 91 – Jaz 05 – 27/04/2013; Ivone Maria de Jesus: Sep 92 – Jaz 05 – 27/04/2013; Maria José de Jesus Barbosa: Sep 93 – Jaz 05 – 27/04/2013; Maria Inez de Souza Florenço: Sep 98 – Jaz 05 – 28/04/2013; Odila Gonçalves: Sep 300 – Jaz 17 – 01/05/2013; Eduardo Raimundo: Sep 301 – Jaz 17 – 01/05/2013; Andreia Franclin: Sep 303 – Jaz 17 – 01/05/2013; José Cicero dos Santos: Sep 310 – Jaz 17 – 04/05/2013; Vitor Amarante da Silva: Sep 104 – Jaz 06 – 05/05/2013; Guilhermina Maria Teixeira: Sep 105 – Jaz 06 – 05/05/2013; Benedita Martim Barbosa: Sep 107 – Jaz 06 – 06/05/2013; Lidia Maria de Carvalho Silva: Sep 110 – Jaz 06 – 07/05/2013; Maria do Rosario Santana da Silva: Sep 112 – Jaz 06 – 07/05/2013; Lourdes Garçon da Silva: Sep 314 – Jaz 18 – 10/05/2013; Francisco Nogueira Pinheiro: Sep 316 – Jaz 18 – 11/05/2013; José Hernandes: Sep 320 – Jaz 18 – 11/05/2013; Ephigenia Cecília Patriocinio: Sep 321 – Jaz 18 – 11/05/2013; Maria Elisa Alberto Frias: Sep 322 – Jaz 18 – 11/05/2013; Zenia Aparecida Vezzaro: Sep 323 – Jaz 18  - 11/05/2013; Sebastião Linhares Bizerra: Sep 326 – Jaz 18 – 12/05/2013; Jacira dos Santos Bechara: Sep 123 – Jaz 07 – 13/05/2013; Antonio Falchette: Sep 137 – Jaz 07 – 15/05/2013; Albertina Rodrigues Raimundo: Sep 138 – Jaz 07 – 16/05/2013; José Ivanildo da Silva: Sep 327 – Jaz 19 – 16/05/2013; José Pedro de Assis: Sep 329 – Jaz 19 – 17/05/2013; José Murzia: Sep 332 – Jaz 19 – 18/05/2013; Atailde Silva dos Santos: Sep 333 – Jaz 19 – 18/05/2013; Rosemeire Eleutério: Sep 336 – Jaz 19 – 19/05/2013; José Adailton Santos de Lima: Sep 142 – Jaz 08 – 19/05/2013; Luiz Carlos Alves Ferreira: Sep 143 – Jaz 08 – 19/05/2013; Iracema Maria de Jesus: Sep 149 – Jaz 08 – 20/05/2013; Geni Therezinha Caldeira: Sep 150 – Jaz 08 – 20/05/2013; Osvaldo Batista de Sá: Sep 153 – Jaz 08 – 21/05/2013: Almiro Vieira: Sep 156 – Jaz 08 – 21/05/2013; Gilson Barbosa dos Santos: Sep 157 – Jaz 08 – 21/05/2013; Renato do Nascimento Santos: Sep 346 – Jaz 20 – 22/05/2013; José Ananias Lins: Sep 347 – Jaz 20 – 23/05/2013; Mary Lenzarini: Sep 351 – Jaz 20 – 23/05/2013; José Alexandre da Costa: Sep 353 – Jaz 20 – 23/05/2013; José Alves da Silva: Sep 163 – Jaz 09 – 24/05/2013; Luiz Almeida Barbosa: Sep 168 – Jaz 09 – 26/05/2013; Alexandre Ribeiro: Sep 172 – Jaz 09 – 27/05/2013; Nazaret Vieira de Almeida: Sep 175 – Jaz 09 – 27/05/2013; Maria Zenaide Bernardo de SouSa: Sep 176 – Jaz 09 – 28/05/2013; José Carlos Alabarce Roberto: Sep 361 – Jaz 21 – 30/05/2013; Raymundo Marrocos de Souza: Sep 363 – Jaz 21 – 30/05/2013; Antonio Uliana: Sep 369 – Jaz 21 – 31/05/2013; Therezinha de Aleixo Rios: Sep 180 – Jaz 10 – 01/06/2013; Telma Cristina Santos: Sep 189 – Jaz 10 – 02/06/2013; Maria Augusta Ribeiro: Sep 191 – Jaz 10 – 02/06/2013; Geraldo Pedro da Silva: Sep 192 – Jaz 10 – 05/06/2013; Aparecida dos Santos Navaes: Sep 374 – Jaz 22 – 05/06/2013; Alfredo José dos Passos: Sep 380 – Jaz 22 – 06/06/2013; Wilson Lopes Pereira: Sep 381 – Jaz 22 – 06/06/2013; Mafalda Canhossi Bertolaço: Sep 197 – Jaz 11 – 06/06/2013; Efigenia Maria Rodrigues: Sep 199 – Jaz 11 – 06/06/2013; Luiz Fernando Alves: Sep 200 – Jaz 11 – 06/06/2013; Vicente Soares de Lima Neto: Sep 204 – Jaz 11 – 08/06/2013; Donizete Ramos de Oliveira: Sep 205 – Jaz 11 – 08/06/2013; Adercon Vieira Costa: Sep 208 – Jaz 11 – 09/06/2013; Uilson de Souza Santos: Sep 390 – Jaz 23 – 10/06/2013; Itamar da Silva: Sep 395 – Jaz 23 – 11/06/2013; Maria Helena de Souza Almeida: Sep 396 – Jaz 23 – 11/06/2013; Francisca Maria de Araujo Antunes: Sep 214 – Jaz 12 – 12/06/2013; Dair Rosaboni: Sep 215 – Jaz 12 – 12/06/2013; Laudice Maria Souza Sá: Sep 220 – Jaz 12 – 13/06/2013; Flavio Dias de Siqueira: Sep 221 – Jaz 12 – 12/06/2013; Gonçalvina Martins: Sep 222 – Jaz 12 – 13/06/2013;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PULTADOS DE 16/04/2018 À 11/06/2018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Lázaro Umbelino: Sep 07 – Jaz 01 – 16/04/2018; Maria Rita das Merces Santos: Sep 08 – Jaz 01 – 17/04/2018; Jandira Gonçalves Costa: Sep 09 – Jaz 01 – 17/04/2018; José Tertuliano da Silva: Sep 10 – Jaz 01 – 17/04/2018; Pedro Celino da Silva: Sep 11 – Jaz 01 – 18/04/2018; Sebastião Alves de Carvalho: Sep 12 – Jaz 01 – 18/04/2018; Eunice Lins da Silva: Sep 14 – Jaz 01 – 18/04/2018; Carmelita Barbosa Ribeiro: Sep 15 – Jaz 01 – 18/04/2018; Irenete Faria: Sep 17 – Jaz 01 – 20/04/2018; Cirço Luiz dos Santos: Sep 18 – Jaz 01 – 19/04/2018; Noeme Sousa Rodrigues: Sep 20 – Jaz 01 – 19/04/2018; Inaldo Rodrigues Silva: Sep 233 – Jaz 13 – 19/04/2018; Geraldo Emidio da Silva: Sep 235 – Jaz 13 – 20/04/2018; Altamir Alves Dias: Sep 236 – Jaz 13 – 20/04/2018; Pedro Naguti: Sep 237 – Jaz 13 – 20/04/2018; Djalva Antonia da Silva: Sep 238 – Jaz 13 – 20/04/2018; Antonio Cavalcante: Sep 239 – Jaz 13 – 21/04/2018; Adriano Luiz da Silva: Sep 240 – Jaz 13 – 21/04/2018; Solange Ferreira da Silva: Sep 242 – Jaz 13 – 22/04/2018; Edison Tavares Queiroz: Sep 243 – Jaz 13 – 22/04/2018; Lourival Feitosa: Sep 244 – Jaz 13 – 22/04/2018; Maria Isabel Medeiros: Sep 245 – Jaz 13 – 22/04/2018; Maria José Afonso Pinto: Sep 246 – Jaz 13 – 22/04/2018; Eleutério Pereira dos Santos: Sep 27 – Jaz 02 – 22/04/2018; Odalício Araujo: Sep 28 – Jaz 02 – 23/04/2018; Paulo José Junior de Melo Santos: Sep 29 – Jaz 02 – 23/04/2018; Ampilio de Souza Costa: Sep 36 – Jaz 02 – 24/04/2018; Edna Trindade Santos: Sep 37 – Jaz 02 – 25/04/2018; Guenji Miyahara: Sep 38 – Jaz 02 – 25/04/2018; Douglas Roberto Batista: Sep 39 – Jaz 02 – 26/04/2018; Itamar Ferreira Silva: Sep 40 – Jaz 02 – 26/04/2018; Raimunda Rosenda Coelho Rego: Sep 249 – Jaz 14 – 26/04/2018; Sebastiana Motta Rodrigues: Sep 251 – Jaz 14 – 26/04/2018; Maria Aparecida Montagnolli: Sep 252 – Jaz 14 – 26/04/2018; João Dantas da Silva: Sep 253 – Jaz 14 – 27/04/2018; Pensiliana Kowalewssci Iwamoto: Sep 254 – Jaz 14 – 28/04/2018; Araci Rodrigues Xavier: Sep 256 – Jaz 14 – 27/04/2018; Maria das Dores Farias: Sep 257 – Jaz 14 – 28/04/2018; Juarez Gonçalves da Silva: Sep 259 – Jaz 14 – 28/04/2018; João Carlos Ricci: Sep 260 – Jaz 14 – 28/04/2018; Luiz Fernando Coelho: Sep 261 – Jaz 14 – 28/04/2018; Maria da Gloria de Oliveira Grzyb: Sep 49 – Jaz 03 – 28/04/2018; José João de Lima: Sep 56 – Jaz 03 – 29/04/2018; Maria de Lourdes Sideria Reis: Sep 53 – Jaz 03 – 29/04/2018; Flavia Ferreira: Sep 54 – Jaz 03 – 29/04/2018; Priscila da Cunha Silva Moraes: Sep 55 – Jaz 03 – 29/04/2018; Edimundo Dias Aragão: Sep 50 – Jaz 03 – 29/04/2018; Verissimo Alves Moreira: Sep 60 – Jaz 03 – 30/04/2018; Messias Henrique do Nascimento: Sep 59 – Jaz 03 – 29/04/2018; José Angelo de Souza: Sep 265 – Jaz 15 – 29/04/2018; Ivan Fernandes Costa: Sep 266 – Jaz 15 – 30/04/2018; Maria José de Lima Baspalec: Sep 268 – Jaz 15 – 29/04/2018; Alzira Maria Batista: Sep 269 – Jaz 15 – 30/04/2018; Antonio Luiz de Lima: Sep 271 – Jaz 15 – 30/04/2018; José Silvério da Silva: Sep 272 – Jaz 15 – 01/05/2018; João Daniel: Sep 273 – Jaz 15 – 01/05/2018; Maria Lucia Pereira dos Santos Costas: Sep 274 – Jaz 15 – 01/05/2018; Iraci Analia de Abreu: Sep 276 – Jaz 15 – 01/05/2018; Maria Lindalva Souza: Sep 277 – Jaz 15 – 02/05/2018; Maria José Alves Pereira: Sep 278 – Jaz 15 – 02/05/2018; Jefferson de Melo Rodrigues: Sep 68 – Jaz 04 – 02/05/2018; Jovino Antonio Januário: Sep 69 – Jaz 04 – 01/05/2018; Nilza Camilo da Silva Santos: Sep 72 – Jaz 04 – 02/05/2018; Ana Paula Souza dos Santos: Sep 75 – Jaz 04 – 02/05/2018; Vicencia Teles Cardoso: Sep 76 – Jaz 04 – 02/05/2018; José Adão de Oliveira: Sep 78 – Jaz 04 – 03/05/2018; Bruno da Silva Rocha: Sep 79 – Jaz 04 – 03/05/2018; Manoel de Oliveira Sá Teles: Sep 80 – Jaz 04 – 03/05/2018; Samuel Nicácio Barbosa: Sep 281 – Jaz 16 – 03/05/2018; Gilberto Francisco Valentim: Sep 282 – Jaz 16 – 04/05/2018; Antonio Severino de Siqueira: Sep 283 – Jaz 16 – 04/05/2018; Wellington Marques Maia: Sep 284 – Jaz 16 – 04/05/2018; Eufrazio Alves de Andrade: Sep 285 – Jaz 16 – 04/05/2018; Aurora Lanci: Sep 286 – Jaz 16 – 04/05/2018; Maria Mendes dos Santos: Sep 288 – Jaz 16 – 05/05/2018; Maria Aparecida Itabaiana Silva: Sep 287 – Jaz 16 – 05/05/2018; João Carlos Brasil Soares Ribeiro: Sep 289 – Jaz 16 – 06/05/2018; Braz Cabral da Silva: Sep 290 – Jaz 16 – 06/05/2018; Rosa Amélia Ribeiro Alves: Sep 292 – Jaz 16 – 06/05/2018; Luiz Mariano de Barros: Sep 293 – Jaz 16 – 07/05/2018; Maria da Conceição de Sousa: Sep 294 – Jaz 16 – 07/05/2018; Maria Zeneide Gonçalves: Sep 87 – Jaz 05 – 07/05/2018; João Rodrigues: Sep 88 – Jaz 05 – 08/05/2018; Everson Coelho de Souza: Sep 90 – Jaz 05 – 08/05/2018; Rosana Aparecida dos Santos de Oliveira: Sep 94 – Jaz 05 – 08/05/2018; Carlos Eduardo dos Santos: Sep 95 – Jaz 05  - 08/05/2018; Helena Julia da Silva: Sep 96 – Jaz 05 – 09/05/2018; Nilda Maria da Costa Omena: Sep 97 – Jaz 05 – 09/05/2018; Maria Ines Ferreira da Costa: Sep 99 – Jaz 05 – 09/05/2018; João Paulo Pereira: Sep 100 – Jaz 05 – 09/05/2018; Manuel Carlos Valdevino Diniz: Sep 297 – Jaz 17 – 10/05/2018; Maria Alves Bonini: Sep 298 – Jaz 17 – 10/05/2018; Raimundo Nonato de Souza: Sep 302 – Jaz 17 – 10/05/2018; Elvis Alexandre Nunes: Sep 304 – Jaz 17 – 10/05/2018; Antonio Carlos Nunes: Sep 305 – Jaz 17 – 10/05/2018; Antonio Francisco da Silva: Sep 307 – Jaz 17 – 10/05/2018; José Pereira dos Santos: Sep 308 – Jaz 17 – 11/05/2018; Elza Rosa Luiz de Souza: Sep 309  - Jaz 17 – 11/05/2018; Onofra Ferreira de Oliveira: Sep 108 – Jaz 06 – 12/05/2018; Heronildes de Andrade Silva: Sep 109 – Jaz 06 – 12/05/2018; Maria da Conceição Costa dos Santos: Sep 111 – Jaz 06 – 12/05/2018; João Ananias Gomes: Sep 113 – Jaz 06 – 12/05/2018; Cícero Gonçalves de Freitas: Sep 114 – Jaz 06 – 12/05/2018; Ignes Victore Pittondo Codonho: Sep 310 – Jaz 17 – 13/05/2018; Edvard José de Melo: Sep 115 – Jaz 06 – 13/05/2018; Margarida Dias Leite: Sep 116 – Jaz 06 – 13/05/2018: Neide Aparecida dos Santos: Sep 117 – Jaz 06 – 14/05/2018; Pedro Bispo Brito: Sep 118 – Jaz 06 – 14/05/2018; Moises Francisco Laranjeira: Sep 119 – Jaz 06 – 14/05/2018; Erisvan Fernandes de Sousa Araujo: Sep 120 – Jaz 06 – 15/05/2018; José Carlos Dias: Sep 313 – Jaz 18 – 15/05/2018; Tiago Gerson da Silva: Sep 315 – Jaz 18 – 15/05/2018; Luciene Maria dos Santos: Sep 317 – Jaz 18 – 15/05/2018; Washington Luis Oliveira Guedes: Sep 318 – Jaz 18 – 15/05/2018; Egidia Pereira da Silva: Sep 319 – Jaz 18 – 16/05/2018; Manoel Rodrigues da Silva: Sep 324  - Jaz 18 – 16/05/2018; Gesiel Verri: Sep 325 – Jaz 18 – 16/05/2018; Renilda Dias Gonçalves: Sep 128 – Jaz 07 – 16/05/2018; Giselia Santana de Carvalho: Sep 127 – Jaz 07 – 16/05/2018; Joel Ferreira de Brito: Sep 129 – Jaz 07 – 17/05/2018; Raymunda Alves da Silva: Sep 130 – Jaz 07 – 17/05/2018; Aguida Rodrigues da Silva: Sep 131 – Jaz 07 – 17/05/2018; Edson Rodrigues Leite: Sep 132 – Jaz 07 – 18/05/2018; Nicodemos Simão dos Reis: Sep 133 – Jaz 07 – 19/05/2018; Janete de Oliveira Alves: Sep 134 – Jaz 07 – 19/05/2018; Pedro Campioni: Sep 135 – Jaz 07 – 20/05/2018; José Carlos Leite: Sep 136 – Jaz 07 -  20/05/2018; Aparecido Mariano: Sep 139 – Jaz 07 – 20/05/2018; Jesuino Gonçalves de Brito: Sep 140 – Jaz 07 – 20/05/2018; Maria José da Silva: Sep 330 – Jaz 19 – 21/05/2018; Sebastião de Oliveira: Sep 334 – Jaz 19 – 21/05/2018; Jovelina Ruiz dos Santos: Sep 335 – Jaz 19 – 21/05/2018; Nivaldo Vieira de Souza: Sep 331 – Jaz 19 – 21/05/2018; Edesio Batista dos Santos: Sep 337 – Jaz 19 – 21/05/2018; José Ferreira da Silva: Sep 338 – Jaz 19 – 22/05/2018; Eustaquio José da Silva: Sep 339 – Jaz 19 – 23/05/2018; Osvaldo Basilio da Silva: Sep 340 – Jaz 19 – 23/05/2018; Ricardo dos Santos: Sep 341 – Jaz 19 – 23/05/2018; Adail Ferreira da Cruz: Sep 342 – Jaz 19 – 24/05/2018; Severino Inocencio da Silva: Sep 145 – Jaz 08 – 24/05/2018; Sebastião Fernandes: Sep 146 – Jaz 08 – 24/05/2018; Maria Hilda do Nascimento Dutra: Sep 147 – Jaz 08 – 25/05/2018; Anderson Brito de Lima: Sep 148 – Jaz 08 – 25/05/2018; Mario Antunes Mendes: Sep 151 – Jaz 08 – 25/05/2018; Antonio Ardenio de Oliveira: Sep 152 – Jaz 08 – 25/05/2018; Gedeão Lopes de Faria: Sep 154 – Jaz 08 – 26/05/2018; Maria das Graças da Silva: Sep 155 – Jaz 08 – 26/05/2018; Dirceu Alves: Sep 158 – Jaz 08 – 26/05/2018; Miguel José da Silva: Sep 344 – Jaz 20 – 26/05/2018; Maria de Lourdes Agassi: Sep 343 – Jaz 20 – 26/05/2018; Noemia Pereira de Jesus: Sep 345 – Jaz 20 – 27/05/2018; Lucimar Antunes: Sep 348 – Jaz 20 – 27/05/2018; José da Silva Castro: Sep 349 – Jaz 20 – 27/05/2018; Maria Marinete dos Santos: Sep 350 – Jaz 20 – 27/05/2018; Conceição Alves Pinto: Sep 352 – Jaz 20 – 27/05/2018; Suetoshi Sakai: Sep 354 – Jaz 20  -27/05/2018; Ricardo Alexandre Xavier: Sep 355 – Jaz 20 – 27/05/2018; Julia Pereira da Silva: Sep 356 – Jaz 20 – 28/05/2018; Delia Mariana de Souza Silva: Sep 164 – Jaz 09 – 28/05/2018; João Patricio Nunes: Sep 165 – Jaz 09 – 29/05/2018; Manoel Saturno da Silva: Sep 166 – Jaz 09 – 29/05/2018; Maria das Graças de Assis: Sep 167 – Jaz 09 – 29/05/2018; Benedita Maria de Oliveira: Sep 169 – Jaz 09 – 30/05/2018; Doraleide Alves Santana: Sep 171 – Jaz 09 – 29/05/2018; Antenor Carletti: Sep 173 – Jaz 09 – 29/05/2018; Gloria Maria Bonifacio Figueiredo: Sep 170 – Jaz 09 – 30/05/2018; Magdalena Costa: Sep 174 – Jaz 09 – 30/05/2018; Rogério Oliveira Santos: Sep 357 – Jaz 21 – 30/05/2018; Maria Aparecida Barroso: Sep 358 – Jaz 21 – 30/05/2018; Sansão Ribeiro Mendes: Sep 359 – Jaz 21 – 30/05/2018; Linduarte Pereira de Paiva: Sep 360 – Jaz 21 – 30/05/2018; João Pedroso dos Santos: Sep 362 – Jaz 21 – 31/05/2018; Maria de Fatima Bissoli Danadio: Sep 364 – Jaz 21 – 31/05/2018; Dalva D'arc Branchi da Silva: Sep 365 – Jaz 21 – 31/05/2018; Adriano Pereira da Silva: Sep 366 – Jaz 21 – 01/06/2018; Marina Dantas de Oliveira: Sep 367 – Jaz 21 – 01/06/2018; Roque Ignacio: Sep 370 – Jaz 21 – 01/06/2018; Elidette Desilus: Sep 181 – Jaz 10 – 01/06/2018; Alessandro Alexandre de Souza: Sep 368 – Jaz 21 – 01/06/2018; Hiago Felipe Santos da Fé Silva: Sep 182 – Jaz 10 – 01/06/2018; Carlos Roberto dos Santos Miranda: Sep 183 – Jaz 10 – 02/06/2018; Antonio Pereira de Souza da Silva: Sep 184 – Jaz 10 – 02/06/2018; Antonia Rinaldi da Silva: Sep 185 – Jaz 10 – 02/06/2018; Josemar Silva Menezes: Sep 186 – Jaz 10 – 03/06/2018; Odair de Souza Junior: Sep 187 – Jaz 10 – 03/06/2018; Jane Almeida dos Santos: Sep 188 – Jaz 10 – 03/06/2018; José João de Almeida: Sep 190 – Jaz 10 – 03/06/2018; Anibal Antonio de Souza: Sep 193 – Jaz 10 – 03/06/2018; Julio Carlos Sanches: Sep 194 – Jaz 10 – 03/06/2018; Felicia Maria de Farias de Souza: Sep 371 – Jaz 22 – 03/06/2018; José Fernando Alves Goes: Sep 372 – Jaz 22 – 03/06/2018; João Simplicio Filho: Sep 373 – Jaz 22 – 04/06/2018; Antonia Maria de Lira Ferreira: Sep 375 – Jaz 22 – 04/06/2018; Madalena Messias dos Santos: Sep 376 – Jaz 22 – 04/06/2018; Sandro Soares da Silva: Sep 377 – Jaz 22 – 05/06/2018; Maria Silva Garcia: Sep 378 – Jaz 22 – 05/06/2018; José Cicero Bezerra da  Silva: Sep 379 – Jaz 22 – 05/06/2018; Edson de Queiroz Silva: Sep 382 – Jaz 22 – 05/06/2018; Aparecido Banzato: Sep 383 – Jaz 22 – 06/06/2018; Silvia Regina de Oliveira: Sep 384 – Jaz 22 – 06/06/2018; Eugenio dos Santos: Sep 201 – Jaz 11 – 07/06/2018; Maria das Dores de Souza Dias: Sep 202 – Jaz 11 – 07/06/2018; Lourdes Rosa da Silva: Sep 203 – Jaz 11 – 07/06/2018; José Osmar Evangelista dos Santos: Sep 206 – Jaz 11 – 07/06/2018; Oswaldo da Silva Rosa: Sep 207 – Jaz 11 – 07/06/2018; Denilson Donizetti Marçola: Sep 209 – Jaz 11 – 07/06/2018; Geraldina Barbosa: Sep 210 – Jaz 11 – 07/06/2018; Alfredo Aguiar de Sousa: Sep 211 – Jaz 11 – 08/06/2018; Laercio Pires: Sep 212 – Jaz 11 – 08/06/2018; Maria Cleyde Pereira: Sep 385 – Jaz 23 – 08/06/2018; Maria Rosa Conceição Santos: Sep 386 – Jaz 23 – 08/06/2018; Maria Valdecir Timoteo: Sep 387 – Jaz 23 – 08/06/2018; Odete Rosalina Cavalheiro: Sep 388 – Jaz 23 – 09/06/2018; Alaide Rodrigues da Silva: Sep 389 – Jaz 23 – 09/06/2018; Enedina Alberto de Andrade Coutinho: Sep 391 – Jaz 23 – 09/06/2018; Antonio Fernandes de Oliveira: Sep 392 – Jaz 23 – 09/06/2018; Ana Veiga Dias: Sep 393 – Jaz 23 – 09/06/2018; Antonio Francisco dos Santos Magalhães: Sep 394 – Jaz 23 – 09/06/2018; Pedro Alves Maciel: Sep 397 – Jaz 23 – 10/06/2018; Manoel Timoteo Filho: Sep 398 – Jaz 23 – 10/06/2018; Leonicio José Soares: Sep 217 – Jaz 12 – 10/06/2018; Juraci de Santana Leite: Sep 218 – Jaz 12 – 10/06/2018; Cicera do Nascimento Santos Gomes: Sep 219 – Jaz 12 – 10/06/2018; Terezinha Zafalão: Sep 223 – Jaz 12 – 10/06/2018; João Angelo Nunes: Sep 224 – Jaz 12  - 10/06/2018; Roberto Martins dos Santos: Sep 225 – Jaz 12 – 11/06/2018; Damião Joaquim Diniz: Sep 226 – Jaz 12 – 11/06/2018; Eva Lopes Lobato: Sep 227 – Jaz 12 – 10/06/2018; Geraldo Teixeira da Silva: Sep 228 – Jaz 12 – 11/06/2018; Diogo de Souza Xavier: Sep 229 – Jaz 12 – 11/06/2018; Denis Milton Fernandes: Sep 230 – Jaz 12 – 11/06/2018;  </w:t>
      </w:r>
    </w:p>
    <w:p>
      <w:pPr>
        <w:pStyle w:val="TextBody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2-01-31T09:57:00Z</cp:lastPrinted>
  <dcterms:modified xsi:type="dcterms:W3CDTF">2022-02-01T15:51:15Z</dcterms:modified>
  <cp:revision>145</cp:revision>
  <dc:subject/>
  <dc:title>Quadra 02</dc:title>
</cp:coreProperties>
</file>