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Tomada de Preços nº  01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 xml:space="preserve">Reforma do Teatro Municipal,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2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itens 10.1 e 10.2 (vestimenta cênica e poltronas), conforme composição apresentada, em atendimento ao item 7.3 do edital: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demais itens da planilha, conforme composição apresentada, em atendimento ao item 7.3 do edital: 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2127" w:leader="none"/>
        </w:tabs>
        <w:spacing w:before="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a-Corrente nº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5-04T17:01:00Z</dcterms:modified>
  <cp:revision>17</cp:revision>
  <dc:subject/>
  <dc:title>Nyedson Santos</dc:title>
</cp:coreProperties>
</file>