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Cs w:val="24"/>
        </w:rPr>
      </w:pPr>
      <w:r>
        <w:rPr>
          <w:b/>
          <w:szCs w:val="24"/>
        </w:rPr>
        <w:t>ANEXO VI</w:t>
      </w:r>
      <w:r>
        <w:rPr>
          <w:szCs w:val="24"/>
        </w:rPr>
        <w:t xml:space="preserve"> - MODELO DE DECLARAÇÃO DE ESCOLHA DO(S)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LOTE(S) PARA APRESENTAR DOCUMENTAÇÃO DE PRÉ-QUALIFICAÇÃO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PREFEITURA DO MUNICÍPIO DE MAUÁ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Secretaria de Obras  </w:t>
      </w:r>
    </w:p>
    <w:p>
      <w:pPr>
        <w:pStyle w:val="TextBody"/>
        <w:jc w:val="left"/>
        <w:rPr>
          <w:szCs w:val="24"/>
          <w:u w:val="single"/>
        </w:rPr>
      </w:pPr>
      <w:r>
        <w:rPr>
          <w:szCs w:val="24"/>
          <w:u w:val="single"/>
        </w:rPr>
        <w:t>Mauá - SP</w:t>
      </w:r>
    </w:p>
    <w:p>
      <w:pPr>
        <w:pStyle w:val="TextBody"/>
        <w:jc w:val="righ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left"/>
        <w:rPr/>
      </w:pPr>
      <w:r>
        <w:rPr>
          <w:bCs/>
          <w:szCs w:val="24"/>
        </w:rPr>
        <w:t xml:space="preserve">Ref.: Pré-Qualificação  nº  XX/14 </w:t>
      </w:r>
    </w:p>
    <w:p>
      <w:pPr>
        <w:pStyle w:val="TextBody"/>
        <w:jc w:val="left"/>
        <w:rPr/>
      </w:pPr>
      <w:r>
        <w:rPr>
          <w:bCs/>
          <w:szCs w:val="24"/>
        </w:rPr>
        <w:t>Objeto: seleção de empresa (s) com vistas à participação de futura(s) licitação(ões) visando a Execução de obras e serviços de terminais de ônibus urbano, obra de arte e infraestrutura viária para mobilidade urbana.</w:t>
      </w:r>
    </w:p>
    <w:p>
      <w:pPr>
        <w:pStyle w:val="TextBody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TextBody"/>
        <w:spacing w:lineRule="auto" w:line="360" w:before="0" w:after="240"/>
        <w:rPr/>
      </w:pPr>
      <w:r>
        <w:rPr>
          <w:bCs/>
          <w:szCs w:val="24"/>
        </w:rPr>
        <w:t>_______________(razão social da empresa) __________________________, com sede à ________________(endereço completo)_____________________________________, inscrita no CNPJ/MF sob nº ____________________, vem através da presente apresentar, para os fins do disposto no subitem 6.1.6 c)  do edital em epígrafe, declarar que está apre</w:t>
      </w:r>
      <w:r>
        <w:rPr/>
        <w:t>sentando documentação para os seguintes lotes:</w:t>
      </w:r>
    </w:p>
    <w:tbl>
      <w:tblPr>
        <w:tblW w:w="7336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54"/>
        <w:gridCol w:w="499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T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RA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Corredor de ônibus Itapark e terminais Zaíra, Itapeva e Itapark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Corredores de ônibus João Ramalho e terminais Guapituba e Central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Viaduto e passarel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Terminal João Ramalho</w:t>
            </w:r>
          </w:p>
        </w:tc>
      </w:tr>
    </w:tbl>
    <w:p>
      <w:pPr>
        <w:pStyle w:val="TextBody"/>
        <w:spacing w:lineRule="auto" w:line="360" w:before="0" w:after="2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120"/>
        <w:ind w:left="4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1" w:top="1021" w:footer="4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6" w:leader="none"/>
        <w:tab w:val="center" w:pos="4419" w:leader="none"/>
        <w:tab w:val="right" w:pos="883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Comic Sans MS" w:hAnsi="Comic Sans MS" w:cs="Comic Sans MS"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7:00Z</dcterms:created>
  <dc:creator>Prefeitura Municipio Diadema</dc:creator>
  <dc:description/>
  <cp:keywords/>
  <dc:language>en-US</dc:language>
  <cp:lastModifiedBy>Ester Aparecida de Oliveira Santos</cp:lastModifiedBy>
  <cp:lastPrinted>2014-11-10T18:43:00Z</cp:lastPrinted>
  <dcterms:modified xsi:type="dcterms:W3CDTF">2014-11-17T20:45:00Z</dcterms:modified>
  <cp:revision>12</cp:revision>
  <dc:subject/>
  <dc:title>Nyedson Santos</dc:title>
</cp:coreProperties>
</file>