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quem possa interessar os despachos administrativos desta Divisão, nos meses de agosto e setembro de 2014, dos processos administrativos abaixo relacionados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40734/99 – CMF 90022 – Transferência de Titular do CMF. de Dan Hayato Kuroki para Thiago Heidh Hayash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03683/96 – CMF 90123 – Transferência de Titular do CMF. de Veronica Barbosa dos Santos para Jakeline Torres da Sil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205/04 – CMF 90594 – Transferência de Titular do CMF. de Koei Akamine para Elza Akemi Akam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768/04 – CMF 90647 – Transferência de Titular do CMF. de José Luis de Souza para Felipe Viana Moreira de Sou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605/04 – CMF 90648 – Transferência de Titular do CMF. de Keila de Oliveira Ferreira para Márcia Pinheiro Via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CMF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10872/14 – CMF 90757 - Abertura de inscrição de feirante na atividade de Caldo de Cana em nome de Osvaldo Dias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0966/14 – CMF 90758– Abertura de inscrição de feirante na atividade de Lanches e Comidas Típicas em nome de Ingrid Viezzer de Souza Faustino.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412/04 -  CMF 90157 – Inclusão dos pontos das feiras noturna de terça Vl. Vitória e de sexta Pq. São Vic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lusão de Pontos a </w:t>
      </w:r>
      <w:r>
        <w:rPr>
          <w:rFonts w:cs="Arial" w:ascii="Arial" w:hAnsi="Arial"/>
          <w:b/>
          <w:bCs/>
          <w:i/>
        </w:rPr>
        <w:t>ex ofí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118988/86 - CMF 90152 – Exclusão do ponto de terça noturna Vl. Vi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4363/07 – CMF 90159 – Exclusão do ponto de terça noturna Vl. Vi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37109/99 – CMF 90427 – Exclusão do ponto de sexta noturna Pq. São Vi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3778/08 – CMF 90727 – Exclusão do ponto de sexta noturna Pq. São Vi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7262/11 – CMF 90734 – Exclusão do ponto de quinta no  Jd. Silvia Mar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esistência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6042/04 - CMF 90632 – Desistência do ponto de quinta no Zaíra proveniente de sorte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Autorização para sub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995/04 - CMF 90596 – Autorizado Permissionário Substituto em nome de Patrick Garcia de Ma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PUBLICAÇÕE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errament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8052/13 -  CMF 90741 – Extinta inscrição em conformidade com artigo 58 e 59, Decreto 7686/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747/14 – CMF 90746 – Extinta inscrição em conformidade com artigo 58 e 59, Decreto 7686/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7596/14 – CMF 90752 – Extinta inscrição em conformidade com artigo 58 e 59, Decreto 7686/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9:00Z</dcterms:created>
  <dc:creator>hayashmm</dc:creator>
  <dc:description/>
  <cp:keywords/>
  <dc:language>en-US</dc:language>
  <cp:lastModifiedBy>silvamio</cp:lastModifiedBy>
  <dcterms:modified xsi:type="dcterms:W3CDTF">2014-12-05T11:34:00Z</dcterms:modified>
  <cp:revision>8</cp:revision>
  <dc:subject/>
  <dc:title/>
</cp:coreProperties>
</file>