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SEGURANÇA ALIMENT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ão de Feiras Liv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 a quem possa interessar os despachos administrativos desta Divisão, no mês de AGOSTO de 2013, dos processos administrativos abaixo relacionados: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DEFERIDO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tura de CMF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8052/13 – CMF 90741 – Abertura de inscrição de feirante na atividade de Caldo de Cana em nome de KARINA JOANA CARVALHO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8541/13 – CMF 90742 – Abertura de inscrição de feirante na atividade de Miudezas em nome de MARCO ANTONIO DOS SANTOS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8939/13 – CMF 90740 – abertura de inscrição de feirante na atividade de Miudezas em nome de Maria do Socorro Cavalcanti Bittencourt</w:t>
      </w:r>
    </w:p>
    <w:sectPr>
      <w:type w:val="nextPage"/>
      <w:pgSz w:w="11906" w:h="16838"/>
      <w:pgMar w:left="1276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8:00Z</dcterms:created>
  <dc:creator>hayashmm</dc:creator>
  <dc:description/>
  <dc:language>en-US</dc:language>
  <cp:lastModifiedBy>hayashmm</cp:lastModifiedBy>
  <dcterms:modified xsi:type="dcterms:W3CDTF">2013-09-03T14:08:00Z</dcterms:modified>
  <cp:revision>2</cp:revision>
  <dc:subject/>
  <dc:title/>
</cp:coreProperties>
</file>