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Ref.: Concorrência nº  07/15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/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 </w:t>
      </w:r>
      <w:r>
        <w:rPr>
          <w:b/>
          <w:bCs/>
          <w:sz w:val="22"/>
          <w:szCs w:val="22"/>
        </w:rPr>
        <w:t xml:space="preserve">Construção da Creche Campo Verde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</w:t>
      </w:r>
      <w:r>
        <w:rPr>
          <w:bCs/>
          <w:sz w:val="22"/>
          <w:szCs w:val="22"/>
        </w:rPr>
        <w:t>: R$ __________________________(................. por extenso ................).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127" w:leader="none"/>
        </w:tabs>
        <w:spacing w:before="0" w:after="240"/>
        <w:ind w:left="494" w:hanging="494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, adotados na composição dos   preços unitários ofertados (conforme composição apresentada, em atendimento ao item 7.1.3 do edital)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 para o item 17.2.11   - Piso Ecológico, adesivo – incluso instalação, conforme composição apresentada, em atendimento ao item 7.1.4 do edital: 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 para os demais itens da planilha, conforme composição apresentada, em atendimento ao item 7.1.4 do edital:  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2127" w:leader="none"/>
        </w:tabs>
        <w:spacing w:before="0" w:after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a Conta Bancária: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co: 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gência (nº e local): 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a-Corrente nº</w:t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1:00Z</dcterms:created>
  <dc:creator>Prefeitura Municipio Diadema</dc:creator>
  <dc:description/>
  <cp:keywords/>
  <dc:language>en-US</dc:language>
  <cp:lastModifiedBy>Maria Elseni da Silva Rodrigues</cp:lastModifiedBy>
  <cp:lastPrinted>2014-10-29T15:19:00Z</cp:lastPrinted>
  <dcterms:modified xsi:type="dcterms:W3CDTF">2015-04-30T17:48:00Z</dcterms:modified>
  <cp:revision>16</cp:revision>
  <dc:subject/>
  <dc:title>Nyedson Santos</dc:title>
</cp:coreProperties>
</file>