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ind w:right="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right="1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</w:t>
      </w:r>
    </w:p>
    <w:p>
      <w:pPr>
        <w:pStyle w:val="Corpodetexto3"/>
        <w:tabs>
          <w:tab w:val="clear" w:pos="708"/>
          <w:tab w:val="left" w:pos="1080" w:leader="none"/>
        </w:tabs>
        <w:ind w:right="1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</w:t>
      </w:r>
      <w:r>
        <w:rPr>
          <w:rFonts w:cs="Arial" w:ascii="Arial" w:hAnsi="Arial"/>
          <w:sz w:val="14"/>
        </w:rPr>
        <w:tab/>
        <w:t xml:space="preserve">                          A Prefeitura do Município de Mauá CONVOCA os contribuintes abaixo relacionados a retirarem, no prazo de 05 (cinco) dias contados a partir desta publicação, os seguintes </w:t>
      </w:r>
    </w:p>
    <w:p>
      <w:pPr>
        <w:pStyle w:val="Corpodetexto3"/>
        <w:tabs>
          <w:tab w:val="clear" w:pos="708"/>
          <w:tab w:val="left" w:pos="1080" w:leader="none"/>
        </w:tabs>
        <w:ind w:right="1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</w:t>
      </w:r>
      <w:r>
        <w:rPr>
          <w:rFonts w:cs="Arial" w:ascii="Arial" w:hAnsi="Arial"/>
          <w:sz w:val="14"/>
        </w:rPr>
        <w:t xml:space="preserve">documentos:  Auto de Infração e/ou Notificação Preliminar e/ou Guias de ISS e/ou Taxa de Licença e a ficarem cientes das decisões quanto a recurso,   tendo em vista que não foram </w:t>
      </w:r>
    </w:p>
    <w:p>
      <w:pPr>
        <w:pStyle w:val="Corpodetexto3"/>
        <w:tabs>
          <w:tab w:val="clear" w:pos="708"/>
          <w:tab w:val="left" w:pos="1080" w:leader="none"/>
        </w:tabs>
        <w:ind w:right="1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</w:t>
      </w:r>
      <w:r>
        <w:rPr>
          <w:rFonts w:cs="Arial" w:ascii="Arial" w:hAnsi="Arial"/>
          <w:sz w:val="14"/>
        </w:rPr>
        <w:t>localizados em seus respectivos domicílios:</w:t>
      </w:r>
    </w:p>
    <w:p>
      <w:pPr>
        <w:pStyle w:val="Corpodetexto3"/>
        <w:ind w:right="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first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635</wp:posOffset>
                </wp:positionV>
                <wp:extent cx="7816850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"/>
                              <w:gridCol w:w="3753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4"/>
                                    </w:rPr>
                                    <w:t>Proc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  <w:t>Nome/Firm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4"/>
                                    </w:rPr>
                                    <w:t>Docu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46/2004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ge promoções e serviços de cobrança ltda me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notificação preliminar eletronica n 37-01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221/2008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raul junior souza da silv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notificação preliminar eletronica n 33-01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032/2013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adilson jose de arrud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  <w:t>GUIA DE ISS DE CONSTRUÇÃO Nº 9008576055 inscrição n° 06.022.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368/200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buratim ferramentaria ltda me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notificação preliminar eletronica n 65-021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956/200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 xml:space="preserve">rafael pereira costa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edna dos santos menezes cost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  <w:t>GUIA DE ISS DE CONSTRUÇÃO Nº 9008573500 inscrição n° 33.039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12781/2012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familia lanchonete e restaurante ltda me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  <w:t>AUTO DE INFRAÇÃO N° 367.55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3185/2009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jose a. da silva doces e salgados me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  <w:t>AUTO DE INFRAÇÃO N° 366.55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6917/2010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l. okabayashi contabilidade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  <w:t>AUTO DE INFRAÇÃO N° 365.55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6143/2010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d&amp;e moda praia lingerie e acessorios ltda me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  <w:t>AUTO DE INFRAÇÃO N° 364.55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6900/2010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a.b. neto – moveis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  <w:t>AUTO DE INFRAÇÃO N° 363.55/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5pt;height:127.7pt;mso-wrap-distance-left:7.05pt;mso-wrap-distance-right:7.05pt;mso-wrap-distance-top:0pt;mso-wrap-distance-bottom:0pt;margin-top:0.0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12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"/>
                        <w:gridCol w:w="3753"/>
                        <w:gridCol w:w="7560"/>
                      </w:tblGrid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4"/>
                              </w:rPr>
                              <w:t>Proc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  <w:t>Nome/Firma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4"/>
                              </w:rPr>
                              <w:t>Document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46/2004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ge promoções e serviços de cobrança ltda me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notificação preliminar eletronica n 37-019/201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221/2008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raul junior souza da silva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notificação preliminar eletronica n 33-019/201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032/2013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adilson jose de arruda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  <w:t>GUIA DE ISS DE CONSTRUÇÃO Nº 9008576055 inscrição n° 06.022.01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368/2006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buratim ferramentaria ltda me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notificação preliminar eletronica n 65-021/201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956/2006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 xml:space="preserve">rafael pereira costa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edna dos santos menezes costa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  <w:t>GUIA DE ISS DE CONSTRUÇÃO Nº 9008573500 inscrição n° 33.039.002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12781/2012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familia lanchonete e restaurante ltda me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  <w:t>AUTO DE INFRAÇÃO N° 367.55/1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3185/2009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jose a. da silva doces e salgados me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  <w:t>AUTO DE INFRAÇÃO N° 366.55/1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6917/2010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l. okabayashi contabilidade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  <w:t>AUTO DE INFRAÇÃO N° 365.55/1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6143/2010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d&amp;e moda praia lingerie e acessorios ltda me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  <w:t>AUTO DE INFRAÇÃO N° 364.55/1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6900/2010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a.b. neto – moveis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  <w:t>AUTO DE INFRAÇÃO N° 363.55/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ind w:first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</w:t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>
          <w:rFonts w:cs="Arial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</w:t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/>
      </w:pPr>
      <w:r>
        <w:rPr>
          <w:rFonts w:cs="Arial" w:ascii="Verdana" w:hAnsi="Verdana"/>
          <w:sz w:val="14"/>
        </w:rPr>
        <w:tab/>
        <w:t xml:space="preserve">Inscrições encerradas </w:t>
      </w:r>
      <w:r>
        <w:rPr>
          <w:rFonts w:cs="Arial" w:ascii="Verdana" w:hAnsi="Verdana"/>
          <w:b/>
          <w:bCs/>
          <w:sz w:val="14"/>
        </w:rPr>
        <w:t>EX-OFFÍCIO</w:t>
      </w:r>
      <w:r>
        <w:rPr>
          <w:rFonts w:cs="Arial" w:ascii="Verdana" w:hAnsi="Verdana"/>
          <w:sz w:val="14"/>
        </w:rPr>
        <w:t>, por não ter sido localizado o contribuinte em seu domicílio tributário:</w:t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ab/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/>
      </w:pPr>
      <w:r>
        <w:rPr>
          <w:rFonts w:cs="Arial" w:ascii="Verdana" w:hAnsi="Verdana"/>
          <w:sz w:val="14"/>
        </w:rPr>
        <w:tab/>
        <w:t xml:space="preserve"> Inscrições encerradas </w:t>
      </w:r>
      <w:r>
        <w:rPr>
          <w:rFonts w:cs="Arial" w:ascii="Verdana" w:hAnsi="Verdana"/>
          <w:b/>
          <w:bCs/>
          <w:sz w:val="14"/>
        </w:rPr>
        <w:t>EX-OFFÍCIO</w:t>
      </w:r>
      <w:r>
        <w:rPr>
          <w:rFonts w:cs="Arial" w:ascii="Verdana" w:hAnsi="Verdana"/>
          <w:sz w:val="14"/>
        </w:rPr>
        <w:t>, por não ter sido localizado o contribuinte em seu domicílio tributário:</w:t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tbl>
      <w:tblPr>
        <w:tblW w:w="1236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758"/>
        <w:gridCol w:w="6522"/>
      </w:tblGrid>
      <w:tr>
        <w:trPr>
          <w:trHeight w:val="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C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NOME / FIRM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CRIÇÃO / DATA DO ENCERRAMENTO</w:t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6303/20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lways med assessoria e serviços em comercio exterior ltd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F 27.412  a partir de 30/06/2013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8449/200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rokani comercio de metais ltda m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Arial" w:ascii="Arial" w:hAnsi="Arial"/>
                <w:sz w:val="14"/>
              </w:rPr>
              <w:t>CMF 40.001  a partir de 09/08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054/199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givan vicente dos santos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Arial" w:ascii="Arial" w:hAnsi="Arial"/>
                <w:sz w:val="14"/>
              </w:rPr>
              <w:t>CMF 22.076  a partir de 30/06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5087/201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reginaldo campos jos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Arial" w:ascii="Arial" w:hAnsi="Arial"/>
                <w:sz w:val="14"/>
              </w:rPr>
              <w:t>CMF 44.297  a partir de 30/08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5089/201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leosangela filgueiras tavares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Arial" w:ascii="Arial" w:hAnsi="Arial"/>
                <w:sz w:val="14"/>
              </w:rPr>
              <w:t>CMF 44.296  a partir de 30/08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40014/199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marco antonio silvestr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Arial" w:ascii="Arial" w:hAnsi="Arial"/>
                <w:sz w:val="14"/>
              </w:rPr>
              <w:t>CMF 24.215  a partir de 30/04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40545/199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jozerma maria da silv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Arial" w:ascii="Arial" w:hAnsi="Arial"/>
                <w:sz w:val="14"/>
              </w:rPr>
              <w:t>CMF 24.823  a partir de 30/04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363/20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ulo ricardo pasa veiculos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Arial" w:ascii="Arial" w:hAnsi="Arial"/>
                <w:sz w:val="14"/>
              </w:rPr>
              <w:t>CMF 28.175  a partir de 30/04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845/200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Arial" w:ascii="Arial" w:hAnsi="Arial"/>
                <w:caps/>
                <w:sz w:val="14"/>
              </w:rPr>
              <w:t>benedito correa filh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F 34.613  a partir de 30/04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2781/20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familia lanchonete e restaurante ltda m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F 39.266  a partir de 20/09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3185/200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jose a. da silva doces e salgados m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MF 38.360  a partir de 20/09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6917/20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l. okabayashi contabilidad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MF 38.829  a partir de 20/09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6143/20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&amp;e moda praia lingerie e acessorios ltda m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Arial" w:ascii="Arial" w:hAnsi="Arial"/>
                <w:sz w:val="14"/>
              </w:rPr>
              <w:t>CMF 38.835  a partir de 20/09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6900/20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.b. neto – moveis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Arial" w:ascii="Arial" w:hAnsi="Arial"/>
                <w:sz w:val="14"/>
              </w:rPr>
              <w:t>CMF 38.824  a partir de 20/09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7115/20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valmir barros domingos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F 38.854  a partir de 23/09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8826/20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jose carlos de araujo gas m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Arial" w:ascii="Arial" w:hAnsi="Arial"/>
                <w:sz w:val="14"/>
              </w:rPr>
              <w:t>CMF 39.187  a partir de 23/09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3470/20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 xml:space="preserve">messias da silva de souza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Arial" w:ascii="Arial" w:hAnsi="Arial"/>
                <w:sz w:val="14"/>
              </w:rPr>
              <w:t>CMF 37.100  a partir de 23/09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4344/20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silvia mayumi tanabe impermeabilizante m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F 37.153  a partir de 23/09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4465/200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.v.a. comercio importaçao e exportaçao de laminas odontologicas ltda m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F 37.755  a partir de 23/09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6853/20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drea vieira zampol roupas m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MF 38.820  a partir de 23/09/2013</w:t>
            </w:r>
          </w:p>
        </w:tc>
      </w:tr>
    </w:tbl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</w:t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</w:t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/>
      </w:pPr>
      <w:r>
        <w:rPr>
          <w:rFonts w:cs="Verdana" w:ascii="Verdana" w:hAnsi="Verdana"/>
          <w:sz w:val="14"/>
        </w:rPr>
        <w:tab/>
        <w:t xml:space="preserve">      O Departamento de Gestão de Tributos Mobiliários comunica as baixas de inscrições </w:t>
      </w:r>
      <w:r>
        <w:rPr>
          <w:rFonts w:cs="Verdana" w:ascii="Verdana" w:hAnsi="Verdana"/>
          <w:b/>
          <w:bCs/>
          <w:sz w:val="14"/>
        </w:rPr>
        <w:t>autorizadas</w:t>
      </w:r>
      <w:r>
        <w:rPr>
          <w:rFonts w:cs="Verdana" w:ascii="Verdana" w:hAnsi="Verdana"/>
          <w:sz w:val="14"/>
        </w:rPr>
        <w:t>:</w:t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jc w:val="left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7727950" cy="164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0"/>
                              <w:gridCol w:w="4080"/>
                              <w:gridCol w:w="63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4"/>
                                    </w:rPr>
                                    <w:t>Proc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aps/>
                                      <w:sz w:val="14"/>
                                      <w:szCs w:val="24"/>
                                    </w:rPr>
                                    <w:t>Nome/firma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  <w:t>Nº da inscrição / data da bai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445/200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jc w:val="left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construtora e instaladora hsm ltda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CMF 28.278  a partir de 03/05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6276/2008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marcia aparecida xavier amancio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36.517  a partir de 18/07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8025/2009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psico nutri assitencia integral ltda me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37.931  a partir de 19/09/2012 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Cancelamento Taxa Exercicio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235742/1998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douglas miguel rodrigues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23.001  a partir de 12/0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680/201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paulo jose maria nanci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41.199  a partir de 28/0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8848/200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marcia piragine fature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CMF 31.753  a partir de 10/09/20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7956/201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diego dos santos silva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44.978  a partir de 18/0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6865/201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marcelo dos santos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42.301  a partir de 17/0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1894/200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carla costa torelli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30.659  a partir de 17/0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760/201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drogaria uniao de maua ltda me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43.702  a partir de 01/0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6192/2007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tania cristina leonardi dias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F 151.206  a partir de 13/09/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pt;height:129.5pt;mso-wrap-distance-left:7.05pt;mso-wrap-distance-right:7.05pt;mso-wrap-distance-top:0pt;mso-wrap-distance-bottom:0pt;margin-top:0.05pt;mso-position-vertical-relative:text;margin-left:31.55pt;mso-position-horizontal-relative:text">
                <v:fill opacity="0f"/>
                <v:textbox inset="0in,0in,0in,0in">
                  <w:txbxContent>
                    <w:tbl>
                      <w:tblPr>
                        <w:tblW w:w="12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0"/>
                        <w:gridCol w:w="4080"/>
                        <w:gridCol w:w="636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4"/>
                              </w:rPr>
                              <w:t>Proc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aps/>
                                <w:sz w:val="14"/>
                                <w:szCs w:val="24"/>
                              </w:rPr>
                              <w:t>Nome/firma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  <w:t>Nº da inscrição / data da baixa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jc w:val="lef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445/200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jc w:val="left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construtora e instaladora hsm ltda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CMF 28.278  a partir de 03/05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6276/2008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marcia aparecida xavier amancio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36.517  a partir de 18/07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8025/2009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psico nutri assitencia integral ltda me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37.931  a partir de 19/09/2012 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Cancelamento Taxa Exercicio 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235742/1998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douglas miguel rodrigues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23.001  a partir de 12/09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680/201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paulo jose maria nanci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41.199  a partir de 28/08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8848/200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marcia piragine fature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CMF 31.753  a partir de 10/09/2013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7956/201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diego dos santos silva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44.978  a partir de 18/09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6865/201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marcelo dos santos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42.301  a partir de 17/09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1894/200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carla costa torelli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30.659  a partir de 17/09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760/201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drogaria uniao de maua ltda me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43.702  a partir de 01/08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6192/2007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tania cristina leonardi dias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F 151.206  a partir de 13/09/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jc w:val="left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Corpodetexto3"/>
        <w:jc w:val="left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Corpodetexto3"/>
        <w:ind w:hanging="12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</w:t>
      </w:r>
    </w:p>
    <w:p>
      <w:pPr>
        <w:pStyle w:val="Corpodetexto3"/>
        <w:ind w:hanging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hanging="120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ind w:hanging="120"/>
        <w:rPr/>
      </w:pPr>
      <w:r>
        <w:rPr>
          <w:rFonts w:eastAsia="Verdana" w:cs="Verdana" w:ascii="Verdana" w:hAnsi="Verdana"/>
          <w:sz w:val="14"/>
        </w:rPr>
        <w:t xml:space="preserve">                             </w:t>
      </w:r>
      <w:r>
        <w:rPr>
          <w:rFonts w:eastAsia="Arial" w:cs="Arial" w:ascii="Arial" w:hAnsi="Arial"/>
          <w:sz w:val="14"/>
        </w:rPr>
        <w:t xml:space="preserve">               </w:t>
      </w: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texto3"/>
        <w:ind w:left="1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1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</w:t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828" w:firstLine="5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1242" w:gutter="0" w:header="113" w:top="171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lio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jc w:val="center"/>
      <w:rPr>
        <w:rFonts w:ascii="Folio Lt BT;Arial" w:hAnsi="Folio Lt BT;Arial" w:cs="Folio Lt BT;Arial"/>
        <w:color w:val="000000"/>
        <w:sz w:val="6"/>
      </w:rPr>
    </w:pPr>
    <w:r>
      <w:rPr>
        <w:rFonts w:cs="Folio Lt BT;Arial" w:ascii="Folio Lt BT;Arial" w:hAnsi="Folio Lt BT;Arial"/>
        <w:color w:val="000000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                    </w:t>
    </w:r>
  </w:p>
  <w:p>
    <w:pPr>
      <w:pStyle w:val="Subtitle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                        </w:t>
    </w:r>
    <w:r>
      <w:rPr>
        <w:sz w:val="16"/>
        <w:szCs w:val="22"/>
      </w:rPr>
      <w:t>SECRETARIA DE FINANÇAS</w:t>
    </w:r>
  </w:p>
  <w:p>
    <w:pPr>
      <w:pStyle w:val="Subtitle"/>
      <w:ind w:left="-180" w:hanging="0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</w:t>
    </w:r>
    <w:r>
      <w:rPr>
        <w:sz w:val="16"/>
        <w:szCs w:val="22"/>
      </w:rPr>
      <w:t>DEPARTAMENTO DE GESTÃO DE TRIBUTOS MOBILIÁRIOS</w:t>
    </w:r>
  </w:p>
  <w:p>
    <w:pPr>
      <w:pStyle w:val="Subtitle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                         </w:t>
    </w:r>
    <w:r>
      <w:rPr>
        <w:sz w:val="16"/>
        <w:szCs w:val="22"/>
      </w:rPr>
      <w:t>EDITAL DE CONVO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16"/>
      <w:szCs w:val="24"/>
    </w:rPr>
  </w:style>
  <w:style w:type="character" w:styleId="Ttulo9Char">
    <w:name w:val="Título 9 Char"/>
    <w:basedOn w:val="Fontepargpadro"/>
    <w:qFormat/>
    <w:rPr>
      <w:rFonts w:ascii="Verdana" w:hAnsi="Verdana" w:eastAsia="Times New Roman" w:cs="Arial"/>
      <w:b/>
      <w:bCs/>
      <w:sz w:val="16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1:00Z</dcterms:created>
  <dc:creator>pinheiec</dc:creator>
  <dc:description/>
  <cp:keywords/>
  <dc:language>en-US</dc:language>
  <cp:lastModifiedBy>pinheiec</cp:lastModifiedBy>
  <dcterms:modified xsi:type="dcterms:W3CDTF">2013-09-25T17:21:00Z</dcterms:modified>
  <cp:revision>23</cp:revision>
  <dc:subject/>
  <dc:title/>
</cp:coreProperties>
</file>