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   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 xml:space="preserve">, de21/11/2019 à 08/02/2020 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01 B</w:t>
      </w:r>
      <w:r>
        <w:rPr>
          <w:rFonts w:cs="Arial" w:ascii="Arial" w:hAnsi="Arial"/>
          <w:i/>
          <w:iCs/>
          <w:sz w:val="24"/>
          <w:szCs w:val="24"/>
        </w:rPr>
        <w:t xml:space="preserve">, para o Translado dos Despojos das Sepulturas Temporárias para os Nichos.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a partir da data desta publicação, após o Prazo os Mesmos que não Foram Transladados para os Nichos serão Transferidos para o Ossuário Geral do Cemitéri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01 B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sz w:val="28"/>
          <w:szCs w:val="28"/>
          <w:u w:val="single"/>
        </w:rPr>
        <w:t>SEPULTADOS 21/11/2019 à 08/02/2020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Jeronimo Alves de Barros, Sep 02 – Jaz 01 – 21/11/2019; Geraldo Antonio de Oliveira, Sep 03 – Jaz 01 – 21/11/2019; Evaldite Fernandes dos Santos, Sep 01 – Jaz 01 – 21/11/2019; Samuel Honório da Silva, Sep 04 – Jaz 01 – 21/11/2019; Maria Juzina de Jesus, Sep 05 – Jaz 01 – 22/11/2019; Antônio Marcos do Carmo, Sep 06 – Jaz 01 – 22/11/2019; Oscar Lopes Campos, Sep 07 – Jaz 01 – 22/11/2019; Benedita Machado da Silva, Sep 08 – Jaz 01 – 22/11/2019; Augusto Jorge da Silva, Sep 09 – Jaz 01 – 22/11/2019; Orlando Daniel Padovan, Sep 10 – Jaz 01 – 22/11/2019; Mario Candido Lopes, Sep 11 – Jaz 01 – 23/11/2019; João Carlos dos Santos, Sep 12 – Jaz 01 – 23/11/2019; Natalino do Rego, Sep 169 – Jaz 15 – 23/11/2019; Francisco Braz da Silva, Sep 170 – Jaz 15 – 23/11/2019; Elisabeth de Oliveira Santos, Sep 171 – Jaz 15 – 24/11/2019; Maria Jeronima Brito, Sep 172 – Jaz 15 – 24/11/2019; Flavia dos Santos, Sep 173 – Jaz 15 – 24/11/2019; Manoel José Leite de Oliveira, Sep 174 – Jaz 15 – 24/11/2019; Maurício Roberval Ambrósio Junior, Sep 175 – Jaz 15 – 24/11/2019; Sheila Emerich Simão de Sousa, Sep 176 – 15 – 24/11/2019; Rui Firmino Gonçalves, Sep 177 – Jaz 15 – 25/11/2019; Raimundo Pedro dos Santos, Sep 178 – Jaz 15 – 25/11/2019; Arlindo Batista da Silva, Sep 13 – Jaz 02 – 25/11/2019; Maria Margarida Cordeiro Bento, Sep 14 – Jaz 02 – 25/11/2019; Marino de Oliveira, Sep 15 – Jaz 02 – 25/11/2019; Plínio Montes, Sep 16 – Jaz 02 – 25/11/2019; Teresa de Oliveira Olavo, Sep 17 – Jaz 02 – 25/11/2019; Kátia Regina das Chagas Macário, Sep 18 – Jaz 02 – 25/11/2019; José Barbosa de Lima, Sep 19 – Jaz 02 – 25/11/2019; Amaro Quirino da Silva, Sep 20 – Jaz 02 – 25/11/2019; Angelino Ignácio, Sep 21 – Jaz 02 – 26/11/2019; Manoel Ramos Sobrinho, Sep 22 – Jaz 02 – 27/11/2019; Queginaldo da Costa, Sep 23 – Jaz 02 – 27/11/2019; Claudemir de Morais, Sep 24 – Jaz 02 – 27/11/2019; Janete Costa Brasil Tavares, Sep 179 – Jaz 16 – 27/11/2019; Antônia da Costa, Sep 180 – Jaz 16 – 27/11/2019; Ricardo da Silva, Sep 181 – Jaz 16 – 28/11/2019; Jackson Bispo dos Santos, Sep 182 – Jaz 16 – 28/11/2019; Leotilde Vitória Ferreira do Vale, Sep 183 – Jaz 16 – 28/11/2019; Florisvaldo Mendes de Andrade, Sep 184 – Jaz 16 – 28/11/2019; Gilberto Souza Carlos, Sep 185 – Jaz 16 – 29/11/2019; Karine de Souza Teles Assis, Sep 186 – Jaz 16 – 30/11/2019; Haydee Rodrigues Martins, Sep 187 – Jaz 16 – 30/11/2019; Joanna Albina Alves, Sep 188 – Jaz 16 – 30/11/2019; Geraldo Caetano da Silva, Sep 25 – Jaz 03 – 01/12/2019; Dinarde de Oliveira Novaes, Sep 26 – Jaz 03 – 02/12/2019; Eunice Dias Ribeiro, Sep 27 – Jaz 03 – 02/12/2019; Maria do Carmo Gonçalez Milano, Sep 28 – Jaz 03 – 02/12/2019; Bernadete Souza Campos, Sep 29 – Jaz 03 – 02/12/2019; Eduardo Correia de Melo, Sep 30 – Jaz 03 – 02/12/2019; Nelson de Almeida, Sep 31 – Jaz 03 – 02/12/2019; José Laurentino da Silva Junior, Sep 32 – Jaz 03 – 02/12/2019; Adilson Sebastião da Silva, Sep 33 – Jaz 03 – 03/12/2019; Gabriela Orlanda Damasceno, Sep 34 – Jaz 03 – 03/12/2019; Mafalda Rodrigues dos Santos, Sep 35 – Jaz 03 – 03/12/2019; José Hilton Francisco da Silva, Sep 36 – Jaz 03 – 03/12/2019; Luiz Serafim Alves, Sep 189 – Jaz 17 – 03/12/2019; Zulmira Pereira Goulart Ferreira, Sep 190 – Jaz 17 – 03/12/2019; Gessi Soares da Silva, Sep 191 – Jaz 17 – 04/12/2019; Veronica Cristina da Silva, Sep 192 – Jaz 17 – 04/12/2019; Severino Gomes de Oliveira, Sep 194 – Jaz 17 – 04/12/2019; José dos Santos, Sep 193 – Jaz 17 – 04/12/2019; Maria Lucia dos Santos, Sep 195 – Jaz 17 – 04/12/2019; Orlando Reia, Sep 196 – Jaz 17 – 05/12/2019; Judson de Jesus Batista, Sep 197 – Jaz 17 – 05/12/2019; Joventina Maria de Jesus, Sep 198 – Jaz 17 – 05/12/2019; Maria Vitória Pinheiro da Silva, Sep 37 – Jaz 04 – 06/12/2019; Ana Fernandes, Sep 38 – Jaz 04 – 06/12/2019; José Candido de Oliveira, Sep 39 – Jaz 04 – 06/12/2019; Rosimeire Bastos Ambrósio, Sep 40 – Jaz 04 – 06/12/2019; Francisco de Assis Amorim dos Santos, Sep 41 – Jaz 04 – 07/12/2019; Ildemar Rodrigues da Silva, Sep 42 – Jaz 04 – 07/12/2019; José Damião de Oliveira, Sep 43 – Jaz 04 – 07/12/2019; José Antônio Torres Filho, Sep 44 – Jaz 04 – 07/12/2019; Geraldo Aparecido Umbelino, Sep 45 – Jaz 04 – 07/12/2019; Rosangela dos Santos Mathias, Sep 46 – Jaz 04 – 08/12/2019; José Oliveira de Souza, Sep 47 – Jaz 04 – 07/12/2019; Inácio Vicente da Silva, Sep 48 – Jaz 04 – 08/12/2019; João Rodrigues de Sousa, Sep 199 – Jaz 18 – 08/12/2019; Josmarina Ribeiro Dias, Sep 200 – Jaz 18 – 08/12/2019; José Ferreira da Silva, Sep 201 – Jaz 18 – 09/12/2019; Margarida Aparecida Bezerra, Sep 202 – Jaz 18 – 09/12/2019; Antônio Carlos dos Santos Alves, Sep 203 – Jaz 18 – 09/12/2019; Helena de Melo Henrique Martins, Sep 204 – Jaz 18 – 09/12/2019; Idalina Mendes dos Santos, Sep 205 – Jaz 18 – 09/12/2019; Luzinete Maria da Silva Cordeiro, Sep 206 – Jaz 18 – 09/12/2019; Ana Maria de Alencar, Sep 207 – Jaz 18 – 09/12/2019; Diogo Filgueira da Silva, Sep 208 – Jaz 18 – 10/12/2019; Maria Lindinalva de Lima, Sep 49 – Jaz 05 – 10/12/2019; Ruth Pires de Oliveira, Sep 50 – Jaz 05 – 10/12/2019; Gelcimar Santos Linhares, Sep 51 – Jaz 05 – 11/12/2019; Adilson José dos Santos, Sep 52 – Jaz 05 – 11/12/2019; Carlos Roberto dos Santos, Sep 53 – Jaz 05 – 11/12/2019; Jair Henrique de  Oliveira Souza, Sep 54 – Jaz 05 – 11/12/2019; Silvano Alves de Souza, Sep 55 – Jaz 05 – 12/12/2019; Aparecida Maria Madalena Castellano, Sep 56 – Jaz 05 – 12/12/2019; Ismael Lima Nascimento, Sep 57 – Jaz 05 – 13/12/2019; Deuzelina Honorio da Silva, Sep 58 – Jaz 05 – 13/12/2019; Maria de Lourdes Alberto, Sep 59 – Jaz 05 – 13/12/2019; Raimundo José Gomes Paixão, Sep 60 – Jaz 05 – 14/12/2019; Leonel da Costa Nascimento, Sep 209 – Jaz 19 – 14/12/2019; Antonia Neris Lima, Sep 210 – Jaz 19 – 14/12/2019; Nelson Lourenço Machado, Sep 211 – Jaz 19 – 15/12/2019; Maria Aparecida da Silva, Sep 212 – Jaz 19 – 15/12/2019; Gabriel Paulo Silva, Sep 213 – Jaz 19 – 15/12/2019; José Carlos Espindola de Carvalho, Sep 214 – Jaz 19 – 16/12/2019; Valdir dos Santos Pessoa Filho, Sep 215 – Jaz 19 – 16/12/2019; Maria José Francisco dos Santos, Sep 216 – Jaz 19 – 16/12/2019; Felipe da Costa Assunção, Sep 217 – Jaz 19 – 17/12/2019; Maria Helena Penteado Pedro, Sep 218 – Jaz 19 – 17/12/2019; Otaciano Gonçalves de Veras, Sep 61 – Jaz 06 – 17/12/2019; Eliane Barbosa Juliani, Sep 62 – Jaz 06 – 17/12/2019; Maria da Conceição de Souza, Sep 63 – Jaz 06 – 17/12/2019; Francisca das Graças de Oliveira, Sep 64 – Jaz 06 – 18/12/2019; Elaine Almeida Santos Nobre, Sep 65 – Jaz 06 – 18/12/2019; Maria Goretti Costa da Silva, Sep 66 – Jaz 06 – 18/12/2019; Valdemir Simionato, Sep 67 – Jaz 06 – 19/12/2019; Sebastião Dias da Silva, Sep 68 – Jaz 06 – 18/12/2019; Regiane Aparecida de Freitas, Sep 69 – Jaz 06 – 19/12/2019; Josefa Alves Ferreira dos Santos, Sep 70 – Jaz 06 – 19/12/2019; Nilton César Ravanelli, Sep 71 – Jaz 06 – 19/12/2019; José Ribamar Alves da Silva, Sep 72 – Jaz 06 – 19/12/2019; Dioclécio Rodrigues da Silva, Sep 219 – Jaz 20 – 19/12/2019; Zilda Pires de Santana, Sep 220 – Jaz 20 – 20/12/2019; Ozeni Ana Pereira Fernandes, Sep 221 – Jaz 20 – 20/12/2019; Tadeu Alexandre de Souza, Sep 222 – Jaz 20 – 20/12/2019; Simone Janaína Ribeiro Alves Santana, Sep 223 – Jaz 20 – 20/12/2019; Salomão Gomes, Sep 224 – Jaz 20 – 21/12/2019; Rosa Rodrigues de Souza, Sep 225 – Jaz 20 – 21/12/2019; Jonathan Pereira Alonso Souza, Sep 226 – Jaz 20 – 21/12/2019; José Teixeira Neto, Sep 227 – Jaz 20 – 22/12/2019; Alaide Josefa dos Santos, Sep 228 – Jaz 20 – 22/12/2019; Francisca Maria Rolim, Sep 73 – Jaz 07 – 23/12/2019; Paulo Diniz, Sep 74 – Jaz 07 – 23/12/2019; Vicentina Dutra da Silva, Sep 75 – Jaz 07 – 23/12/2019; Rane Resende de Araujo Moscatelli, Sep 76 – Jaz 07 – 23/12/2019; Marineide Aparecida Rodrigues Santana Nascimento, Sep 77 – Jaz 07 – 24/12/2019; Maria das Merces Mendes de Carvalho, Sep 78 – Jaz 07 – 24/12/2019; Geralda Boanerges de Almeida, Sep 79 – Jaz 07 – 24/12/2019; Lídia Zolatareff Mikolaevna, Sep 80 – Jaz 07 – 24/12/2019; Pedro Cezário, Sep 81 – Jaz 07 – 24/12/2019; Jaime Antônio Polizel, Sep 82 – Jaz 07 – 24/12/2019; Laurindo Batista da Fonseca, Sep 83 – Jaz 07 – 24/12/2019; Ana Benta Martinez, Sep 84 – Jaz 07 – 24/12/2019; Valdir Silva, Sep 229 – Jaz 21 – 25/12/2019; Junior dos Santos Celestino Ferreira, Sep 230 – Jaz 21 – 25/12/219; Edvaldo Lins de Carvalho, Sep 231 – Jaz 21 – 25/12/2019; Lourdes da Silva Lupetti, Sep 232 – Jaz 21 – 25/12/2019; Douglas Daniel dos Santos, Sep 233 – Jaz 21 – 25/12/2019; Francisca Lopes de Oliveira, Sep 234 – Jaz 21 – 25/12/2019; Marcos Emilio de Lima, Sep 235 – Jaz 21 – 25/12/2019; João Emidio Braga Alves, Sep 236 – Jaz 21 – 25/12/2019; Elisa Vieira da Silva, Sep 237 – Jaz 21 – 25/12/2019; José Camilo da Silva, Sep 238 – Jaz 21 – 25/12/2019; Adriano da Silva Oliveira, Sep 85 – Jaz 08 – 26/12/2019; Maria Renildes Santos do Nascimento, Sep 86 – Jaz 08 – 26/12/2019; Clayton Monteiro de Souza, Sep 87 – Jaz 08 – 26/12/2019; Maria Bernadete Diamantino, Sep 88 – Jaz 08 – 26/12/2019; Alaide Antunes Feitoza, Sep 89 – Jaz 08 – 26/12/2019; Sebastião Firmino, Sep 90 – Jaz 08 – 27/12/2019; Benedito Antunes, Sep 91 – Jaz 08 – 26/12/2019; Mariano Rodrigues dos Santos, Sep 92 – Jaz 08 – 27/12/2019; Solange Maria de Amorim, Sep 93 – Jaz 08 – 27/12/2019; Maria de Lourdes Passos da Silva, Sep 94 – Jaz 08 – 28/12/2019; Jefferson Alves Dias Junior, Sep 95 – Jaz 08 – 28/12/2019; Iumar Ramos Camilo, Sep 96 – Jaz 08 – 28/12/2019; Emerson da Silva Lima, Sep 240 – Jaz 22 – 29/12/2019; João José Soares, Sep 239 – Jaz 22 – 29/12/2019; Maria do Nascimento Domingos, Sep 241 – Jaz 22 – 30/12/2019; Sueli Soares de Oliveira, Sep 242 – Jaz 22 – 30/12/2019; João Carlos Lopes, Sep 243 – Jaz 22 – 30/12/2019; Joaquim Pereira de Souza, Sep 244 – Jaz 22 – 31/12/2019; Willian de Brito Pinheiro Tarantini, Sep 245 – Jaz 22 – 01/01/2020; Gildete Francisco Nunes de Sousa, Sep 246 – Jaz 22 – 01/01/2020; Gilberto Coelho de Souza, Sep 247 – Jaz 22 – 01/01/2020; Benedita dos Santos Lemes, Sep 248 – Jaz 22 – 01/01/2020; Maria Sebastiana Moura, Sep 97 – Jaz 09 – 01/01/2020; Railton Caetano de Souza, Sep 98 – Jaz 09 – 03/01/2020; Vilson Machado, Sep 99 – Jaz 09 – 03/01/2020; Givanaldo da Silva Romeiro, Sep 100 – Jaz 09 – 03/01/2020; Maicon Menezes Matos Oliveira, Sep 101 – Jaz 09 – 03/01/2020; Honorata Souza dos Santos, Sep 102 – Jaz 09 – 04/01/2020; Maria Aparecida Ferreira, Sep 103 – Jaz 09 – 04/01/2020; Alberta Bizerra de Sá, Sep 104 – Jaz 09 – 04/01/2020; Francisco Paulo Martins, Sep 105 – Jaz 09 – 04/01/2020; Eliezer Gonçalves da Silva, Sep 106 – Jaz 09 – 04/01/2020; Lucas Matheus Lallo Farias, Sep 107 – Jaz 09 – 05/01/2020; Josilene Paulo da Silva Ramos, Sep 108 – Jaz 09 – 05/01/2020; Rosana Lucia Ferreira Brito, Sep 250 – Jaz 23 – 06/01/2020; Celso Ferreira da Conceição, Sep 251 – Jaz 23 – 06/01/2020; João José Monteiro, Sep 249 – Jaz 23 – 06/01/2020; Shirlei de Toledo, Sep 252 – Jaz 23 – 06/01/2020; Sebastião Bispo dos Santos, Sep 253 – Jaz 23 – 07/01/2020; José Marcos de Souza Silva, Sep 254 – Jaz 23 – 07/01/2020; Sidnei Pereira dos Santos, Sep 255 – Jaz 23 – 08/01/2020; Antônio Bezerra Melo, Sep 256 – Jaz 23 – 08/01/2020; Adão Vieira Pereira, Sep 257   - Jaz 23 – 08/01/2020; Noeme Maria dos Santos, Sep 258 – Jaz 23 – 09/01/2020; Marcia Valentim, Sep 109 – Jaz 10 – 09/01/2020; Efigenia Fernandes da Silva Andrade, Sep 110 – Jaz 10 – 10/01/2020; Otavio Pedro Brandino, Sep 111 – Jaz 10 – 10/01/2020; Ueverton Caetano Bento, Sep 112 – Jaz 10 – 11/01/2020; Carlos Alves de Souza, Sep 113 – Jaz 10 – 11/01/2020; Claudemir Tomé, Sep 114 – Jaz 10 – 11/01/2020; Barbara Lofredo, Sep 115 – Jaz 10 – 12/01/2020; Natalina Marques de Souza, Sep 116 – Jaz 10 – 12/01/2020; Carlos Roberto Fajanatto, Sep 117 – Jaz 10 – 12/01/2020; Sonia Maria de Araujo Soares, Sep 118 – Jaz 10 – 13/01/2020; Olimpio Ferreira de Souza, Sep 119 – Jaz 10 – 14/01/2020; José Oliveira Filho, Sep 120 – Jaz 10 – 14/01/2020; Raimundo Bernardo dos Santos, Sep 259 – Jaz 24 – 14/01/2020; Aurea Maria de Jesus Francisco, Sep 260 – Jaz 24 – 14/01/2020; Antônio Henrique dos Santos, Sep 261 – Jaz 24 – 14/01/2020; Janete Eugeneo, Sep 262 – Jaz 24 – 15/01/2020; Creuza Bezerra dos Santos, Sep 263 – Jaz 24 – 15/01/2020; Eustácia Patricia de Souza Lima, Sep 264 – Jaz 24 – 15/01/2020; Jonas da Silva, Sep 265 – Jaz 24 – 15/01/2020; Celi Vania Montelo Lucinda, Sep 266 – Jaz 24 – 15/01/2020; José Robervaldo dos Santos, Sep 267 – Jaz 24 – 15/01/2020; Severina Francisca Amorim, Sep 121 – Jaz 11 – 15/01/2020; José Roberto Fusinello, Sep 268 – Jaz 24 – 15/01/2020; João Barbosa da Costa, Sep 122 – Jaz 11 – 16/01/2020; Eva Alves de Amorim, Sep 123 – Jaz 11 – 16/01/2020; Carlos Antonio Costa, Sep 124 – Jaz 11 – 16/01/2020; Zilda Silva Andrade, Sep 125 – Jaz 11 – 16/01/2020; Manoel Angelino Lopes, Sep 126 – Jaz 11 – 16/01/2020; Carlos Ferreira de Moraes, Sep 127 – Jaz 11 – 17/01/2020; Cristiane Aparecida Mateus Ribeiro Alves, Sep 128 – Jaz 11 – 17/01/2020; Valter Batista, Sep 129 – Jaz 11 – 17/01/2020; Erivaldo Medrado Ribeiro, Sep 130 – Jaz 11 – 17/01/2020; Priscila de Souza Gualter, Sep 131 – Jaz 11 – 2020; Neusa Galdino da Silva, Sep 132 – Jaz 11 – 19/01/2020; Valdir Junior dos Santos Ferreira, Sep 269 – Jaz 25 – 19/01/2020; Vanderleia Rodrigues dos Santos, Sep 270 – Jaz 25 – 19/01/2020; Maria Aparecida de Sousa, Sep 271 – Jaz 25 – 19/01/2020; Neli da Silva Preto, Sep 272 – Jaz 25 – 20/01/2020; Clayton Quinto Freire, Sep 273 – Jaz 25 – 20/01/2020; Ilda Apparecida Dallacqua Santos, Sep 274 – Jaz 25 – 20/01/2020; Judite Maria de Jesus, Sep 275 – Jaz 25 – 20/01/2020; João Pedro Ferreira dos Santos, Sep 276 – Jaz 25 – 21/01/2020; Guilherme Lima Costa, Sep 277 – Jaz 25 – 21/01/2020; João Lima Bernardo, Sep 278 – Jaz 25 – 22/01/2020; Arnaldo Silverio Ferreira, Sep 133 – Jaz 12 – 22/01/2020; Paulo Martins Silva, Sep 134 – Jaz 12 – 22/01/2020; Leandro da Silva Sanntos, Sep 135 – Jaz 12 – 23/01/2020; Maria Inácia Calixto, Sep 136 – Jaz 12 – 23/01/2020; Elza Maria Vasconcelos, Sep 137 – Jaz 12 – 23/01/2020; Ana Duarte Guimarães, Sep 138 – Jaz 12 – 24/01/2020; Levino Simão, Sep 139 – Jaz 12 – 24/01/2020; Yasmin Monaliza Gomes, Sep 140 – Jaz 12 – 24/01/2020; Antônio Mota Batista Lima, Sep 141 – Jaz 12 – 25/01/2020; Clarice Ferraz Bueno, Sep 142 – Jaz 12 – 25/01/2020; Paulo Caetano da Silva, Sep 143 – Jaz 12 – 25/01/2020; João Miranda de Jesus, Sep 144 – Jaz 12 – 25/01/2020; Guito Fanfan, Sep 280 – Jaz 26 – 25/01/2020; Maria Lima de Sousa, Sep 279 – Jaz 26 – 26/01/2020; Jair Barreto, Sep 281 – Jaz 26 – 26/01/2020; Maria Eva de Oliveira Cocco, Sep 282 – Jaz 26 – 26/01/2020; Valdemar Isaac dos Santos, Sep 283 – Jaz 26 – 26/01/2020; Durcinete Ferreira da Silva Oliveira, Sep 284 – Jaz 26 – 26/01/2020; Marivone Aparecida da Silva, Sep 285 – Jaz 26 – 26/01/2020; Joaquim Cruz Freire, Sep 286 – Jaz 26 – 27/01/2020; José Elvecio Nunes, Sep 287 – Jaz 26 – 28/01/2020; Emanoel Evangelista de Souza, Sep 288 – Jaz 26 – 28/01/2020; Jurandir Antonio Marcelino Oliveira, Sep 145 – Jaz 13 – 28/01/2020; Terezinha Luglio Gonçalves, Sep 146 – Jaz 13 – 28/01/2020; Marisa Rossi Marques, Sep 147 – Jaz 13 – 28/01/2020; Audálio Ferreira Branco, Sep 148 – Jaz 13 – 28/01/2020; Carlos Roberto da Silva, Sep 149 – Jaz 13 – 29/01/2020; Cibele da Silva Conceição Mariano, Sep 150 – Jaz 13 – 30/01/2020; José Aureliano da Silva Filho, Sep 152 – Jaz 13 – 30/01/2020; Ana Vitor Prates, Sep 153 – Jaz 13 – 30/01/2020; Linezia Arcanjo Teixeira, Sep 154 – Jaz 13 – 30/01/2020; Catarina dos Santos Rosa, Sep 151 – Jaz 13 – 30/01/2020; Francisco Valderi Soares, Sep 155 – Jaz 13 – 30/01/2020; Clara Pereira Varges, Sep 156 – Jaz 13 – 30/01/2020; Hermenelina Ferreira de Lima, Sep 289 – Jaz 27 – 30/01/2020; José Maria Silva Oliveira, Sep 290 – Jaz 27 – 30/01/2020; Messias Francisco Pereira, Sep 291 – Jaz 27 – 31/01/2020; Maria Anunciada de Sousa, Sep 292 – Jaz 27 – 31/01/2020; Maria Inácio de Lima Raimundo, Sep 293 – Jaz 27 – 31/01/2020; Miguel Feltrim, Sep 294 – Jaz 27 – 31/01/2020; José Cícero Pereira dos Santos, Sep 295 – Jaz 27 – 31/01/2020; Adauto Ferreira Braga, Sep 296 – Jaz 27 – 31/01/2020; Adailo de Souza Sena, Sep 297 – Jaz 27 – 31/01/2020; Antônio Jorge Filipini, Sep 298 – Jaz 27 – 31/01/2020: Maria de Lourdes Soares da Conceição, Sep 157 – Jaz 14 – 01/02/2020; José Carlos Barboza da Silva, Sep 158 – Jaz 14 – 01/02/2020; Eliomar Carneiro de Santana, Sep 159 – Jaz 14 – 02/02/2020; Francisco José Guimarães, Sep 160 – Jaz 14 – 02/02/2020; Plinio Ferreira da Silva, Sep 161 – Jaz 14 – 03/02/2022; Regina Querino Oliveira, Sep 162 – Jaz 14 – 03/02/2020; Antônio Messias de Godoi, Sep 163 – Jaz 14 – 03/02/2020; Raimundo Viana da Silva, Sep 164 – Jaz 14 – 03/02/2020; Delcina Ferreira da Silva, Sep 165 – Jaz 14 – 03/02/2020; Alda de Melo Dias, Sep 166 – Jaz 14 – 03/02/2020; Sebastião Silvio Martins, Sep 167 – Jaz 14 – 04/02/2020; Nilza dos Santos, Sep 168 – Jaz 14 – 04/02/2020; Maria Aparecida Teixeira da Silva, Sep 299 – Jaz 28 – 05/02/2020; José Teixeira de Souza, Sep 300 – Jaz 28 – Wilson Luis Freire dos Santos, Sep 301 – Jaz 28 – 06/02/2020; João Alfredo Duarte Filho, Sep 302 – Jaz 28 – 06/02/2020; Moisés Luis da Silva, Sep 303 – Jaz 28 – 07/02/2020; Maria Antonia Gonçalves, Sep 304 – Jaz 28 – 07/02/2020; Noemia Maria Barbosa, Sep 306 – Jaz 28 – 07/02/2020; Antonio Cesar Hernandes, Sep 305 – Jaz 28 – 07/02/2020; Ana Benedito de Souza, Sep 307 – Jaz 28 – 07/02/2020; Maria José Pereira, Sep 308 – Jaz 28 – 08/02/2020;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2-10-11T12:02:00Z</cp:lastPrinted>
  <dcterms:modified xsi:type="dcterms:W3CDTF">2023-01-31T14:13:52Z</dcterms:modified>
  <cp:revision>187</cp:revision>
  <dc:subject/>
  <dc:title>Quadra 02</dc:title>
</cp:coreProperties>
</file>