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s meses de junho e julho de 2015, dos processos administrativos abaixo relacionad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 230331/98 – CMF 90397 / PA6719/04 – CMF 90518 – Transferência da feira de sexta no Jd. São Sebastião do CMF 90397 para CMF905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8244/04 – CMF 90659 – Transferência de Titular do CMF de José Soares Neto para Adriano Borges Oliv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2132/00 – CMF 90469 – Transferência de Titular do CMF de Maria Honorata Camilo para Ana Paula da Silva Cícero de Queir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6042/04 – CMF 90632 – Transferência de Titular do CMF de Benedito Antonio da Silva para Josana Caboclo dos Santos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5762/84 - CMF 90014 – Inclusão do ponto da feira de quarta no Jd.Santa Lí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34380/88 - CMF 90083 – Inclusão do ponto da feira de quarta no Jd. Itapa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36938/99 – CMF 90463 – Inclusão do ponto da feira de quinta no Jd. Zaí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766/08 – CMF 90725 – Inclusão do ponto da feira de sábado no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67828/93 – CMF 90375 – Exclusão do ponto de quarta no Jd. Santa Lí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PA8279/04 – CMF 90539 – Exclusão do ponto de sexta no Jd. São Sebast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355/04 – CMF 90354 – Exclusão do ponto de Domingo no Pq. das Améric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Autorização para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4061/04 - CMF 90105 – Autorizado Permissionário Substituto em nome de Suely Akemi Suzuki Nakasone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5316/15 – CMF 90763 – Abertura de inscrição de feirante na atividade de Caldo de Cana em nome de Celso dos Santos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060/15 – CMF 90764 – Abertura de inscrição de feirante na atividade de Caldo de Cana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061/15 – CMF 90765 – Abertura de inscrição de feirante na atividade de Frutas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062/15 – CMF 90766 – Abertura de inscrição de feirante na atividade de Legumes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AÇÕES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Contedode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/>
      </w:pPr>
      <w:r>
        <w:rPr>
          <w:rFonts w:cs="Arial" w:ascii="Arial" w:hAnsi="Arial"/>
          <w:bCs/>
        </w:rPr>
        <w:t>PA7143/02 – CMF 90423 – Extinta inscrição em conformidade com artigo 23, Decreto 7686/2012</w:t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0:00Z</dcterms:created>
  <dc:creator>hayashmm</dc:creator>
  <dc:description/>
  <cp:keywords/>
  <dc:language>en-US</dc:language>
  <cp:lastModifiedBy>silvamio</cp:lastModifiedBy>
  <dcterms:modified xsi:type="dcterms:W3CDTF">2015-07-30T17:57:00Z</dcterms:modified>
  <cp:revision>9</cp:revision>
  <dc:subject/>
  <dc:title/>
</cp:coreProperties>
</file>