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MAS DE MEDIÇÃO E PAGAME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1140" w:hanging="111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OBJETO: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ecuperação e contenção de encosta, em gabião na Rua Ayrton Senna da Sil  </w:t>
      </w:r>
    </w:p>
    <w:p>
      <w:pPr>
        <w:pStyle w:val="Normal"/>
        <w:spacing w:lineRule="atLeast" w:line="100"/>
        <w:ind w:left="1140" w:hanging="111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eastAsia="Arial" w:cs="Arial" w:ascii="Arial" w:hAnsi="Arial"/>
          <w:color w:val="000000"/>
          <w:sz w:val="22"/>
          <w:szCs w:val="22"/>
        </w:rPr>
        <w:t>va, Bairro Sônia Maria. (LOTE 1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tLeast" w:line="100"/>
        <w:ind w:left="1140" w:hanging="111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140" w:hanging="1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1140" w:hanging="111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TRODUÇÃ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i/>
          <w:sz w:val="22"/>
          <w:szCs w:val="22"/>
        </w:rPr>
        <w:t>)</w:t>
        <w:tab/>
      </w: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elecer as normas pelas quais deverão ser medidos, para fins de pagamento, os serviços de escopo deste contrato, identificado na Planilha de Quantidades e Preços, além de descrever e especificar a forma de como deverão ser realizados os serviços do Objet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  <w:tab/>
        <w:t>Medições - Procedimentos Gerais</w:t>
      </w:r>
    </w:p>
    <w:p>
      <w:pPr>
        <w:pStyle w:val="Normal"/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ços serão medidos após sua aceitação para medição pela fiscalização, que examinará os trabalhos executados, verificando sua qualidade e o atendimento às especificações, projetos e demais documentos contratuais.</w:t>
      </w:r>
    </w:p>
    <w:p>
      <w:pPr>
        <w:pStyle w:val="Normal"/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rá à CONTRATADA efetuar os trabalhos de medição dos serviços executados, entendendo-se aí todos os serviços de preparação de memoriais de cálculo, cadernos de medição e desenhos explicativos se necessários.</w:t>
      </w:r>
    </w:p>
    <w:p>
      <w:pPr>
        <w:pStyle w:val="Normal"/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DA deverá seguir rigorosamente os critérios de medição descritos no Edital.</w:t>
      </w:r>
    </w:p>
    <w:p>
      <w:pPr>
        <w:pStyle w:val="Normal"/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edições serão mensais e o período de medição encerrar-se-á no último dia do mês correspondente. A forma de apresentação das medições (documentos, formatos etc.) será estabelecida pela FISCALIZAÇÃO, quando do início dos trabalhos da CONTRATADA.</w:t>
      </w:r>
    </w:p>
    <w:p>
      <w:pPr>
        <w:pStyle w:val="Normal"/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encontre erros ou omissões, caberá à FISCALIZAÇÃO indicá-los, a fim de que a CONTRATADA corrija as falha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  <w:tab/>
        <w:t>Pagamentos - Condições Gerais</w:t>
      </w:r>
    </w:p>
    <w:p>
      <w:pPr>
        <w:pStyle w:val="Normal"/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anilha de Quantidades e Preços figuram as descrições resumidas de cada serviço, as quantidades estimadas envolvendo todos os aspectos e áreas de trabalho, além dos preços unitários.</w:t>
      </w:r>
    </w:p>
    <w:p>
      <w:pPr>
        <w:pStyle w:val="Normal"/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eços Unitários ofertados pela CONTRATADA serão independentes do processo empregado em sua execução e deverá abranger tudo o que for necessário à completa execução dos serviços, sempre em concordância com as Normas da ABNT e outros órgãos Normativos.</w:t>
      </w:r>
    </w:p>
    <w:p>
      <w:pPr>
        <w:pStyle w:val="Normal"/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sem se limitar ao adiante relacionado, fica atendido e acordado que o Preço Proposto, conforme estabelecido na Planilha inclui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ão-de-obra, incluídas despesas de contratação, dispensa, salários, contribuições do empregador e do empregado, transporte, equipamentos de segurança para os trabalhos de campo, assistência médica, seguros sempre que aplicáveis, e tudo de acordo com o disposto nas leis trabalhistas vigent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is, incluindo o seu transporte, movimentação e estocagem dentro e /ou fora do local dos servi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ização e desmobilização de eventual cantei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ização e desmobilização de equipamentos, máquinas e pesso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amentos, ferramentas, materiais de consumo, incluindo sua aquisição ou amortização, transporte, combustível e lubrifica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I, que inclui além do lucro e despesas indiretas, as despesas da administração central, custos financeiros etc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tivos de sinalização e prote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s provisórios que possibilitem a execução completa dos serviços, incluindo fornecimento de mão de obra, materiais e equipamentos necessários a sua execução, manutenção e limpe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ção ou reprodução de desenhos, especificações e instruções que forem necessários à execução dos servi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o dos locais de trabalho e desobstrução, acertos, arremates, reparos e regularização do terreno antes e depois da execução dos servi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os necessários à medição dos servi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e de pessoal e equipamento, de outras localidades até o local dos serviços, bem como montagem e desmontagem de equipamentos, caso necessário, nas frentes de trabalh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e para bota-fora ou local permitido pela Fiscalização, com acerto do mesmo e transporte com carga e descarga, inclusive a formação de eventuais estoques e recarg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itos, royalties, taxas, lucros e seguros e tudo o mais necessário para perfeita execução dos serviços contrat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 alojamento para o pessoal contratado, caso necessá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aios Tecnológicos de acordo com as Normas ABNT e outros órgãos normativos.</w:t>
      </w:r>
    </w:p>
    <w:p>
      <w:pPr>
        <w:pStyle w:val="Normal"/>
        <w:suppressAutoHyphens w:val="true"/>
        <w:spacing w:before="20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ntendido que quaisquer custos não identificados, imprescindíveis para o “serviço concluído”, de acordo com a boa técnica de execução já consagrada, foi computado pela CONTRATADA, mesmo que não mencionado anteriorment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suppressAutoHyphens w:val="true"/>
        <w:ind w:left="30" w:hanging="3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escrição dos iten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1.1 </w:t>
      </w:r>
      <w:r>
        <w:rPr>
          <w:rFonts w:cs="Arial" w:ascii="Arial" w:hAnsi="Arial"/>
          <w:b/>
          <w:bCs/>
          <w:sz w:val="22"/>
          <w:szCs w:val="22"/>
        </w:rPr>
        <w:t>LEVANTAMENTO PLANIALTIMÉTRICO CADASTRAL</w:t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1.2 </w:t>
      </w:r>
      <w:r>
        <w:rPr>
          <w:rFonts w:cs="Arial" w:ascii="Arial" w:hAnsi="Arial"/>
          <w:b/>
          <w:bCs/>
          <w:sz w:val="22"/>
          <w:szCs w:val="22"/>
        </w:rPr>
        <w:t>NIVELAMENTO DE SEÇÕES TRANSVERSAIS</w:t>
      </w:r>
    </w:p>
    <w:p>
      <w:pPr>
        <w:pStyle w:val="1CharCharChar"/>
        <w:jc w:val="both"/>
        <w:rPr/>
      </w:pPr>
      <w:r>
        <w:rPr>
          <w:rFonts w:cs="Arial" w:ascii="Arial" w:hAnsi="Arial"/>
          <w:sz w:val="22"/>
          <w:szCs w:val="22"/>
        </w:rPr>
        <w:t>O custo unitário remunera os serviços indicados, executados em qualquer ponto do município de Mauá, inclusive o deslocamento do pessoal e equipamento, bem como a apresentação gráfica e descritiva do trabalho efetuado, estritamente de acordo com a norma NBR 13133. O item será medido na Unidade indicada em cada serviç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rá distinção de preços dependendo dos serviços execu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1.3 </w:t>
      </w:r>
      <w:r>
        <w:rPr>
          <w:rFonts w:cs="Arial" w:ascii="Arial" w:hAnsi="Arial"/>
          <w:b/>
          <w:bCs/>
          <w:sz w:val="22"/>
          <w:szCs w:val="22"/>
        </w:rPr>
        <w:t>MOBILIZAÇÃO E INSTALAÇÃO DE 1 EQUIPAMENTO</w:t>
      </w:r>
    </w:p>
    <w:p>
      <w:pPr>
        <w:pStyle w:val="1CharChar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sto unitário remunera o manuseio, transporte e instalações da equipe e equipamentos no local da obra e seu posterior retorno.</w:t>
      </w:r>
    </w:p>
    <w:p>
      <w:pPr>
        <w:pStyle w:val="1CharChar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tem será medido por un (unidade) de equipamento mobilizado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210" w:leader="none"/>
          <w:tab w:val="left" w:pos="345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1.4 </w:t>
      </w:r>
      <w:r>
        <w:rPr>
          <w:rFonts w:cs="Arial" w:ascii="Arial" w:hAnsi="Arial"/>
          <w:b/>
          <w:bCs/>
          <w:sz w:val="22"/>
          <w:szCs w:val="22"/>
        </w:rPr>
        <w:t>DESLOCAMENTO DE EQUIPAMENTO EM TERRENO ACIDENTADO, CONSIDERANDO A DISTÂNCIA ACIMA DE 50M</w:t>
      </w:r>
    </w:p>
    <w:p>
      <w:pPr>
        <w:pStyle w:val="1CharChar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sto unitário remunera a desmontagem, o transporte e a montagem (posicionamento) dos equipamentos no local do novo furo onde será executada a sondagem.</w:t>
      </w:r>
    </w:p>
    <w:p>
      <w:pPr>
        <w:pStyle w:val="1CharChar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tem será medido por unidade (un) de deslocamento efetuado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1.5 </w:t>
      </w:r>
      <w:r>
        <w:rPr>
          <w:rFonts w:cs="Arial" w:ascii="Arial" w:hAnsi="Arial"/>
          <w:b/>
          <w:bCs/>
          <w:sz w:val="22"/>
          <w:szCs w:val="22"/>
        </w:rPr>
        <w:t>PERFURAÇÃO E EXECUÇÃO DE ENSAIO PENETOMÉTRICO OU DE LAVAGEM POR TEMPO</w:t>
      </w:r>
    </w:p>
    <w:p>
      <w:pPr>
        <w:pStyle w:val="1CharChar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sto unitário remunera os serviços de investigação de subsolo por meio de sondagem à percussão, bem como a apresentação gráfica e descritiva da sondagem efetuada.</w:t>
      </w:r>
    </w:p>
    <w:p>
      <w:pPr>
        <w:pStyle w:val="1CharCharChar"/>
        <w:jc w:val="both"/>
        <w:rPr/>
      </w:pPr>
      <w:r>
        <w:rPr>
          <w:rFonts w:cs="Arial" w:ascii="Arial" w:hAnsi="Arial"/>
          <w:sz w:val="22"/>
          <w:szCs w:val="22"/>
        </w:rPr>
        <w:t>O item será medido por m (metro linear) de sondagem executada, com base na profundidade efetivamente perfurada.</w:t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6   CONSULTOR</w:t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1.7   </w:t>
      </w:r>
      <w:r>
        <w:rPr>
          <w:rFonts w:cs="Arial" w:ascii="Arial" w:hAnsi="Arial"/>
          <w:b/>
          <w:bCs/>
          <w:sz w:val="22"/>
          <w:szCs w:val="22"/>
        </w:rPr>
        <w:t>ENGENHEIRO/ ARQUITETO SÊNIOR</w:t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1.8   </w:t>
      </w:r>
      <w:r>
        <w:rPr>
          <w:rFonts w:cs="Arial" w:ascii="Arial" w:hAnsi="Arial"/>
          <w:b/>
          <w:bCs/>
          <w:sz w:val="22"/>
          <w:szCs w:val="22"/>
        </w:rPr>
        <w:t>AUXILIAR DE TOPOGRAFIA</w:t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1.9   </w:t>
      </w:r>
      <w:r>
        <w:rPr>
          <w:rFonts w:cs="Arial" w:ascii="Arial" w:hAnsi="Arial"/>
          <w:b/>
          <w:bCs/>
          <w:sz w:val="22"/>
          <w:szCs w:val="22"/>
        </w:rPr>
        <w:t>DESENHISTA - CADISTA</w:t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1.10 </w:t>
      </w:r>
      <w:r>
        <w:rPr>
          <w:rFonts w:cs="Arial" w:ascii="Arial" w:hAnsi="Arial"/>
          <w:b/>
          <w:bCs/>
          <w:sz w:val="22"/>
          <w:szCs w:val="22"/>
        </w:rPr>
        <w:t>DESENHISTA PROJETISTA</w:t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1.11 </w:t>
      </w:r>
      <w:r>
        <w:rPr>
          <w:rFonts w:cs="Arial" w:ascii="Arial" w:hAnsi="Arial"/>
          <w:b/>
          <w:bCs/>
          <w:sz w:val="22"/>
          <w:szCs w:val="22"/>
        </w:rPr>
        <w:t>PROJETISTA</w:t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1.12 </w:t>
      </w:r>
      <w:r>
        <w:rPr>
          <w:rFonts w:cs="Arial" w:ascii="Arial" w:hAnsi="Arial"/>
          <w:b/>
          <w:bCs/>
          <w:sz w:val="22"/>
          <w:szCs w:val="22"/>
        </w:rPr>
        <w:t>TOPÓGRAFO</w:t>
      </w:r>
    </w:p>
    <w:p>
      <w:pPr>
        <w:pStyle w:val="1CharChar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sto unitário remunera o salário, os encargos sociais e trabalhistas. O item será medido por h (hora) efetivamente despendida na elaboração de atividades correlatas à profissão indicada. Haverá distinção de preços dependendo da profissão indic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VIMENTO DE TERRA</w:t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ESCAVAÇÃO MANUAL PARA FUNDAÇÕES E VALAS COM PROFUNDIDADE MÉDIA MENOR OU IGUAL A 1,50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sto unitário remunera a execução manual da escavação; o preparo do fundo da escavação e os acertos das paredes. Não estão incluídos eventuais escora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ços serão pagos por metro cúbico (m³) de escavação executada, medido no co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ESCAVAÇÃO MECÂNICA, CARGA E REMOÇÃO DE TERRA ATÉ A DISTÂNCIA MÉDIA DE 1,0K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sto unitário remunera a execução da escavação mecânica inclusive acertos de talude; a carga; o transporte até a distância média de 1,00 km ;a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serviço será pago por metro cúbico (m³) de escavação executada, medida no corte, na geometria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 FORNECIMENTO DE TERRA, INCLUINDO ESCAVAÇÃO, CARGA E TRANSPORTE ATÉ A DISTÂNCIA MÉDIA DE 1,0KM, MEDIDO NO ATERRO COMPACT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sto unitário remunera o fornecimento; a escavação; a carga; o transporte até a distância média de 1,00 km; a descarga da terra; o material a ser fornecido conforme especificado, deverá ser previamente aprovado pel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serviço será pago por metro cúbico (m³) de terra fornecida, medida no aterro compactado, obedecida à  geometria de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COMPACTAÇÃO DE TERRA, MEDIDA NO ATER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sto unitário remunera a escarificação, a umidificação e o gradeamento do solo; o espalhamento e a compactação da terra em camadas, inclusive acertos de talu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serviço será pago por metro cúbico (m³) de terra compactada medida no aterro, obedecida à geometria de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 LIMPEZA MECANIZADA DE TERRENO, INCLUSIVE DE CAMADA VEGETAL ATÉ 30CM DE PROFUNDIDADE, SEM TRANSPOR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sto unitário remunera a limpeza mecanizada do terreno, incluindo remoção de árvores; a escavação; a carga; a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serviço será pago por metro quadrado (m²), medido no local, mediante "croquis" previamente aprovado pela Fiscal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 REMOÇÃO DE TERRA ALÉM DO PRIMEIRO K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sto unitário remunera o transporte de terra, considerando-se como distância de transporte, a distância média entre os percursos de ida e volta, com trajetos aprovados pela Fiscalização. Não inclui a carg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serviço será pago pela unidade m³Xkm de terra removida, sendo a quantidade de material medida no corte ou no aterro compactado, obedecidas às geometrias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VIMEN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FORNECIMENTO E ASSENTAMENTO DE GUIAS TIPO PMSP 100, INCLUSIVE ENCOSTAMENTO DE TERRA - FCK= 30,0 MP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sto unitário remunera o fornecimento, o assentamento e o escoramento das guias inclusive o material de escoramento (concreto com a mesma resistência do concreto utilizado para a base das guias, ou seja, Fck = 15,0 Mpa); a execução de juntas; o aterro lateral (encostamento de terr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ços serão pagos por metro linear (m) de guia assentada, medida n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CONSTRUÇÃO DE SARJETA OU SARJETÃO DE CONCRETO FCK= 25,0 M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sto unitário remunera o fornecimento, o lançamento, o adensamento e o acabamento do concreto; o fornecimento, a colocação e a retirada da forma; a execução das juntas, conforme IE-04/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serviço será pago por metro cúbico (m³) de sarjeta ou sarjetão de concreto executado, medido n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 BASE DE BINDER DENSO (SEM TRANSPOR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sto unitário remunera o fornecimento e o preparo dos materiais; o preparo da mistura betuminosa; o espalhamento, a compactação e acabamento da mistura betumino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será pago por metro cúbico (m³) de camada acabada, medida n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 IMPRIMAÇÃO BETUMINOSA LIGANTE</w:t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 IMPRIMAÇÃO BETUMINOSA IMPERMEABILIZ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sto unitário remunera a varredura, a limpeza e a secagem da superfície de aplicação; o fornecimento e a distribuição do material betuminos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serviço será pago por metro quadrado (m²) de superfície de imprimação executada, medida n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6 REVESTIMENTO DE CONCRETO ASFÁLTICO (SEM TRANSPOR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sto unitário remunera o fornecimento e preparo dos materiais; a dosagem, o preparo, o espalhamento, a compactação e o acabamento da mistura betumino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será pago por metro cúbico (m³) de revestimento executado, medido no projeto.</w:t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7 PASSEIO DE CONCRETO FCK= 15,0 MPA , INCLUSIVE PREPARO DE CAIXA E LASTRO DE BRI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sto unitário inclui o fornecimento dos materiais, mão-de-obra e equipamentos para execução do passeio, inclusive a abertura da caixa para assentamento e a remoção do excedente, e a regularização com brita ou are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será pago por metro cúbico (m³) de concreto lançado medido conforme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8 BASE DE BRITA GRADUAD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sto unitário remunera o fornecimento e o preparo dos materiais;a dosagem, o transporte, o espalhamento da mistura; a compactação e o acabamento da cam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será pago por metro cúbico (m³) de base executada, medida n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9 CARGA, DESCARGA E TRANSPORTE DE CONCRETO ASFÁLTICO ATÉ À DISTÂNCIA MÉDIA DE IDA E VOLTA DE 1 K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0 TRANSPORTE DE CONCRETO ASFÁLTICO ALÉM DO PRIMEIRO K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1 CARGA, DESCARGA E TRANSPORTE DE BINDER ATÉ À DISTÂNCIA MÉDIA DE IDA E VOLTA DE 1 K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2 TRANSPORTE DE BINDER ALÉM DO PRIMEIRO K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custos unitários remunera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transporte de massa asfáltica será pago pela unidade de metro cúbico (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 para a distância de transporte até o primeiro quilômetro, através dos itens 3.9 e 3.11, que remuneram a carga, descarga e transporte até a distância média de ida e volta de 1Km. Para as distâncias médias de transporte além do primeiro quilômetro, será pago pela unidade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XKm, através dos itens 3.10 e 3.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tância média de transporte será medida entre a usina fornecedora do material e a obra, e estabelecida através da soma da distância de ida acrescida da distância de volta, dividindo-se o total por 2 (dois), com os trajetos aprovados pela Fiscal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ntidade do material transportado será medida n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3 FORNECIMENTO E INSTALAÇÃO DE DEFENSA METÁLICA GALVANIZADA, TIPO SEMI-MALEÁVEL SIMPL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sto unitário remunera a locação, demarcação, preparo e limpeza de área de aplicação; o fornecimento de material; o fornecimento de mão de obra, materiais e equipamentos para cravação e montagem; o fornecimento, instalação, retirada e transporte de sinalização de segurança (cones, cavaletes, dispositivos refletivos e piscant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será pago por metro linear (m) de defensa metálica efetivamente coloc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ÇÃO DE ENCOSTA</w:t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FUNDAÇÃO DE RACH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sto unitário remunera o fornecimento, o lançamento, o espalhamento e a compactação em camadas dos mater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será pago por metro cúbico (m³) de camada acabada, medida no proje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erá ser aplicado em fundações de estruturas da canalização ou do pavimento, conforme determinação do projeto ou da Fiscalização.</w:t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2 PLANTIO DE GRAMA EM PLACA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sto unitário remunera a regularização do terreno; o fornecimento e a colocação de terra para plantio; o fornecimento e o plantio de grama em placas ;a compactação e a irri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será pago por metro quadrado (m²) de área plantada, medida n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 DRENO DE BRI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custos unitários incluem todas as despesas para fornecer, carregar, transportar, descarregar, espalhar e compactar o material adequadamente escolhido e aprovado pela Fiscalização, incluindo também acertos manuais do terreno e da ba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serviço será pago por metro cúbico (m³) de base medida conforme determinação do projeto ou Fiscal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 FORNECIMENTO E ASSENTAMENTO DE TUBO DE PEAD CORRUGADO E PERFURADO PARA DRENAGEM , DIÂMETRO 4" ( EM ACORDO COM AS NORMAS DNIT 093/06 ,NBR 15073 E NBR 1469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sto unitário remunera o fornecimento dos materiais, inclusive perdas, o manuseio, o corte e o assentamento dos tubos aplic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será pago por metro linear (m) de tubulação assentada, medida n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5 FORNECIMENTO E ASSENTAMENTO DE CANALETA (MEIO TUBO) DE CONCRETO, DIÂMETRO 30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sto unitário remunera o fornecimento dos materiais, inclusive perdas, equipamentos e mão de obra para o manuseio, corte e assentamento dos tubos e canaletas de concreto, inclusive vedações e rejuntament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serviços serão pagos por metro linear (m) de tubulação assentada, medida no projeto, descontando-se as caixas de pass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6 FORNECIMENTO E APLICAÇÃO DE GEOCOMPOSTO FORMADO POR NÚCLEO TRIDIMENSIONAL FLEXÍVEL DE FILAMENTOS DE POLIPROPILENO ASSOCIADO ÁS SUAS DUAS SUPERFÍCIES GEOTEXTEIS NÃO TECIDOS</w:t>
      </w:r>
    </w:p>
    <w:p>
      <w:pPr>
        <w:pStyle w:val="Alt2PARGRAFOTEXTO"/>
        <w:keepNext w:val="true"/>
        <w:keepLines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será pago por m² (metro quadrado) de geocomposto efetivamente aplicado.</w:t>
      </w:r>
    </w:p>
    <w:p>
      <w:pPr>
        <w:pStyle w:val="Alt2PARGRAFOTEXTO"/>
        <w:keepNext w:val="true"/>
        <w:keepLines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sto unitário remunera o fornecimento e aplicação do geocomposto especificado, inclusive as perdas de cor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5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NECIMENTO E COLOCAÇÃO DE GABIÃO, TIPO CAIXA, H = 1,00 M, DE MALHA 8 X 10 CM, GALVANIZADO, DE FIO Ø = 2,7 MM</w:t>
      </w:r>
    </w:p>
    <w:p>
      <w:pPr>
        <w:pStyle w:val="P5"/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5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NECIMENTO E COLOCAÇÃO DE GABIÃO, TIPO CAIXA, H = 0,50 M, DE MALHA 8 X 10 CM, GALVANIZADO, DE FIO Ø = 2,4 MM</w:t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9 FORNECIMENTO E COLOCAÇÃO DE GABIÃO, TIPO CAIXA, H = 1,00 M, DE MALHA 8 X 10 CM, GALVANIZADO E REVESTIDO EM PVC, DE FIO Ø = 2,4 M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sto unitário remunera o preparo do terreno; o fornecimento de toda a mão de obra, materiais e equipamentos, o manuseio, a colocação e a amarração dos gabiões e pedra rach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serviços serão pagos por metro cúbico (m³) de gabião executado, medido no projeto. Haverá distinção de preços dependendo da altura do gabião e do revestimento da mal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0 ESGOTAMENTO D'ÁGUA COM BOMBA SUBMERSA – POTÊNCIA ATÉ 5H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sto unitário remunera fornecimento das bombas, a manutenção, a operação, as instalações e a remo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serviço será pago pela potência das bombas, medida em horse power, multiplicada pelas horas (HP x h), efetivamente trabalhadas e apropriadas pela Fiscal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item refere-se a bombas com potência menor ou igual a 5HP e utilização máxima de 200 h/mês.</w:t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1 FORNECIMENTO E COLOCAÇÃO DE MANTA GEOTÊXTIL COM RESISTÊNCIA À TRAÇÃO LONGITUDINAL DE 7KN/M E TRAÇÃO TRANSV. DE 6KN/M EM JUNTA DE DILA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sto unitário remunera o fornecimento e a colocação da manta geotextil; perdas e sobreposições das mantas se hou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será pago por metro quadrado (m²) de manta colocada, medida n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2 FORNECIMENTO E CRAVAÇÃO DE ESTACAS DE EUCALIPTO, DIÂMETRO 20 À 30 C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sto unitário remunera o fornecimento, o manuseio, o preparo e a cravação da estaca, inclusive o preparo da cabeça; despesas com mobilização e desmobilização do bate-estaca; carga, transporte e descarga das estac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serviço será pago por metro linear (m) de estaca cravada, medida desde a cota de arrasamento da mesma, conforme indicação de projeto até a extremidade inf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ÇOS COMPLEMENTA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DEMOLIÇÃO DE ALVENA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custo unitário inclui todas as despesas com o fornecimento de materiais, mão-de-obra e equipamentos necessários à demolição, regularização da superfície e carga do material demolid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serviço será pago por metro cúbico (m³) efetivamente demolido, medido "in loco" no elemento demolido, estabelecido e aprovado pela Fiscaliz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CARGA E REMOÇÃO DE ENTULHO ATÉ À DISTÂNCIA MÉDIA DE IDA E VOLTA DE 1 K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sto unitário remunera a carga; o transporte até a distância média de 1,00 Km; a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serviço será pago por metro cúbico (m³) de entulho removido medido na caçamba do caminh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 REMOÇÃO DE ENTULHO ALÉM DO PRIMEIRO K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usto unitário remunera a remoção de entulho, considerando-se como distância de transporte, a distância média entre os percursos de ida e volta, com trajetos aprovados pela Fiscalização. Não inclui a carg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serviço será pago por m³Xkm de entulho removido, sendo a quantidade de material medido na caçamba do caminh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 SINALIZAÇÃO - TAPUME MÓVEL</w:t>
      </w:r>
    </w:p>
    <w:p>
      <w:pPr>
        <w:pStyle w:val="P5"/>
        <w:tabs>
          <w:tab w:val="clear" w:pos="709"/>
          <w:tab w:val="left" w:pos="0" w:leader="none"/>
        </w:tabs>
        <w:suppressAutoHyphens w:val="true"/>
        <w:overflowPunct w:val="false"/>
        <w:spacing w:lineRule="auto" w:line="24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5 SINALIZAÇÃO - ILUMIN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custos unitários remunera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 custo de metro quadrado (m²) de tapume móvel estão incluídos toda a mão-de-obra e materiais necessários à sua execução. Inclui também a pintura do Tapu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usto de metro linear (m) de Iluminação estão também incluídos todos os materiais e mão de obra necessárias à execução de iluminação em obras de recuper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serviço será pago por metro quadrado (m²), no caso de tapume móvel e o metro (m), no caso de iluminação, medidos pelo efetivamente executado. Haverá distinção de preços dependendo de cada cas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418" w:footer="567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24765</wp:posOffset>
          </wp:positionH>
          <wp:positionV relativeFrom="paragraph">
            <wp:posOffset>-198755</wp:posOffset>
          </wp:positionV>
          <wp:extent cx="775970" cy="6508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9" r="-7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MAUÁ</w:t>
    </w:r>
  </w:p>
  <w:p>
    <w:pPr>
      <w:pStyle w:val="Ttulo1"/>
      <w:rPr>
        <w:rFonts w:ascii="Arial" w:hAnsi="Arial" w:cs="Arial"/>
      </w:rPr>
    </w:pPr>
    <w:r>
      <w:rPr>
        <w:rFonts w:cs="Arial" w:ascii="Arial" w:hAnsi="Arial"/>
      </w:rPr>
      <w:t>SECRETARIA DE OBRAS</w:t>
    </w:r>
  </w:p>
  <w:p>
    <w:pPr>
      <w:pStyle w:val="Header"/>
      <w:pBdr>
        <w:bottom w:val="single" w:sz="8" w:space="4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lineRule="exact" w:line="240"/>
      <w:ind w:left="0" w:right="-864" w:hanging="0"/>
      <w:jc w:val="both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4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4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4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4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4" w:righ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2">
    <w:name w:val=" Char Char2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2">
    <w:name w:val="WW-Absatz-Standardschriftart1111111111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kern w:val="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ind w:left="993" w:right="0" w:hanging="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spacing w:lineRule="exact" w:line="240"/>
      <w:ind w:left="0" w:right="0" w:hanging="1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spacing w:lineRule="exact" w:line="240"/>
      <w:ind w:left="0" w:right="0" w:hanging="13"/>
      <w:jc w:val="both"/>
    </w:pPr>
    <w:rPr>
      <w:rFonts w:ascii="Arial" w:hAnsi="Arial" w:cs="Arial"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20"/>
      <w:ind w:left="1152" w:right="0" w:hanging="288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2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4076" w:leader="none"/>
      </w:tabs>
      <w:autoSpaceDE w:val="false"/>
      <w:spacing w:lineRule="atLeast" w:line="240"/>
      <w:ind w:left="864" w:right="0" w:hanging="576"/>
    </w:pPr>
    <w:rPr>
      <w:sz w:val="24"/>
      <w:szCs w:val="24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autoSpaceDE w:val="false"/>
      <w:spacing w:before="211" w:after="0"/>
      <w:ind w:left="851" w:right="0" w:hanging="0"/>
      <w:jc w:val="both"/>
    </w:pPr>
    <w:rPr>
      <w:rFonts w:ascii="Comic Sans MS" w:hAnsi="Comic Sans MS" w:cs="Comic Sans MS"/>
      <w:sz w:val="22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false"/>
      <w:spacing w:before="24" w:after="0"/>
      <w:jc w:val="both"/>
    </w:pPr>
    <w:rPr>
      <w:rFonts w:ascii="Comic Sans MS" w:hAnsi="Comic Sans MS" w:cs="Comic Sans MS"/>
      <w:sz w:val="22"/>
      <w:szCs w:val="24"/>
    </w:rPr>
  </w:style>
  <w:style w:type="paragraph" w:styleId="TextBodyIndent">
    <w:name w:val="Body Text Indent"/>
    <w:basedOn w:val="Normal"/>
    <w:pPr>
      <w:autoSpaceDE w:val="false"/>
      <w:ind w:left="360" w:right="0" w:hanging="0"/>
    </w:pPr>
    <w:rPr>
      <w:rFonts w:ascii="Arial" w:hAnsi="Arial" w:cs="Arial"/>
      <w:szCs w:val="24"/>
    </w:rPr>
  </w:style>
  <w:style w:type="paragraph" w:styleId="Recuodecorpodetexto31">
    <w:name w:val="Recuo de corpo de texto 31"/>
    <w:basedOn w:val="Normal"/>
    <w:qFormat/>
    <w:pPr>
      <w:widowControl w:val="false"/>
      <w:tabs>
        <w:tab w:val="clear" w:pos="709"/>
        <w:tab w:val="left" w:pos="1278" w:leader="none"/>
      </w:tabs>
      <w:suppressAutoHyphens w:val="true"/>
      <w:autoSpaceDE w:val="false"/>
      <w:spacing w:before="4" w:after="0"/>
      <w:ind w:left="284" w:right="0" w:hanging="284"/>
      <w:jc w:val="both"/>
    </w:pPr>
    <w:rPr>
      <w:rFonts w:ascii="Arial" w:hAnsi="Arial" w:cs="Arial"/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4020" w:leader="none"/>
      </w:tabs>
      <w:autoSpaceDE w:val="false"/>
      <w:spacing w:lineRule="atLeast" w:line="360"/>
      <w:ind w:left="860" w:right="0" w:hanging="0"/>
      <w:jc w:val="both"/>
    </w:pPr>
    <w:rPr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360"/>
    </w:pPr>
    <w:rPr>
      <w:szCs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3600" w:leader="none"/>
      </w:tabs>
      <w:autoSpaceDE w:val="false"/>
      <w:spacing w:lineRule="atLeast" w:line="360"/>
      <w:ind w:left="720" w:right="0" w:hanging="0"/>
    </w:pPr>
    <w:rPr>
      <w:szCs w:val="24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360"/>
      <w:ind w:left="720" w:right="0" w:hanging="0"/>
      <w:jc w:val="both"/>
    </w:pPr>
    <w:rPr>
      <w:szCs w:val="24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360"/>
      <w:ind w:left="420" w:right="0" w:hanging="0"/>
      <w:jc w:val="both"/>
    </w:pPr>
    <w:rPr>
      <w:szCs w:val="24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40"/>
      <w:ind w:left="432" w:right="0" w:hanging="1008"/>
      <w:jc w:val="both"/>
    </w:pPr>
    <w:rPr>
      <w:szCs w:val="24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sz w:val="24"/>
    </w:rPr>
  </w:style>
  <w:style w:type="paragraph" w:styleId="C22">
    <w:name w:val="c22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1316" w:leader="none"/>
        <w:tab w:val="left" w:pos="1896" w:leader="none"/>
      </w:tabs>
      <w:overflowPunct w:val="false"/>
      <w:autoSpaceDE w:val="false"/>
      <w:spacing w:lineRule="atLeast" w:line="460"/>
      <w:ind w:left="144" w:right="0" w:hanging="576"/>
      <w:textAlignment w:val="baseline"/>
    </w:pPr>
    <w:rPr/>
  </w:style>
  <w:style w:type="paragraph" w:styleId="T15">
    <w:name w:val="t15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CharCharChar">
    <w:name w:val="1 Char Char Char"/>
    <w:basedOn w:val="Normal"/>
    <w:next w:val="Textosemformatao"/>
    <w:qFormat/>
    <w:pPr/>
    <w:rPr>
      <w:rFonts w:ascii="Courier New" w:hAnsi="Courier New" w:cs="Courier New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Alt1PARGRAFOITEM">
    <w:name w:val="Alt-1 PARÔGRAFO ITEM"/>
    <w:qFormat/>
    <w:pPr>
      <w:keepLines/>
      <w:widowControl/>
      <w:suppressAutoHyphens w:val="true"/>
      <w:bidi w:val="0"/>
      <w:spacing w:lineRule="exact" w:line="240" w:before="480" w:after="0"/>
    </w:pPr>
    <w:rPr>
      <w:rFonts w:ascii="Courier" w:hAnsi="Courier" w:eastAsia="Times New Roman" w:cs="Courier"/>
      <w:b/>
      <w:caps/>
      <w:color w:val="auto"/>
      <w:kern w:val="2"/>
      <w:sz w:val="24"/>
      <w:szCs w:val="20"/>
      <w:lang w:val="pt-BR" w:bidi="ar-SA" w:eastAsia="zh-CN"/>
    </w:rPr>
  </w:style>
  <w:style w:type="paragraph" w:styleId="Alt2PARGRAFOTEXTO">
    <w:name w:val="Alt-2 PARÔGRAFO TEXTO"/>
    <w:qFormat/>
    <w:pPr>
      <w:widowControl/>
      <w:suppressAutoHyphens w:val="true"/>
      <w:bidi w:val="0"/>
      <w:ind w:firstLine="1247"/>
      <w:jc w:val="both"/>
    </w:pPr>
    <w:rPr>
      <w:rFonts w:ascii="Courier" w:hAnsi="Courier" w:eastAsia="Times New Roman" w:cs="Courier"/>
      <w:color w:val="auto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25:00Z</dcterms:created>
  <dc:creator>..</dc:creator>
  <dc:description/>
  <cp:keywords/>
  <dc:language>en-US</dc:language>
  <cp:lastModifiedBy>Ester Aparecida de Oliveira Santos</cp:lastModifiedBy>
  <cp:lastPrinted>2013-09-16T14:05:00Z</cp:lastPrinted>
  <dcterms:modified xsi:type="dcterms:W3CDTF">2013-09-16T17:05:00Z</dcterms:modified>
  <cp:revision>13</cp:revision>
  <dc:subject/>
  <dc:title>MEMORIAL DESCRITIVO</dc:title>
</cp:coreProperties>
</file>