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Informa a quem possa interessar os despachos administrativos desta Divisão, no mês de abril de 2014, dos processos administrativos abaixo relacion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5540/04 - CMF 90613 / PA5623/04 – CMF 90618 – Transferência da feira de quinta do Vl. Vitória do CMF 90613 para 906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5424/04 / CMF 90520 – Transferência de titular do CMF. De Claudete de Souza Loro para Ivone de Macedo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3223/14 – CMF 90747 – Abertura de inscrição de feirante na atividade de Ovos em nome de Antonio Viana Castro Filho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3226/14 – CMF 90748 – Abertura de inscrição de feirante na atividade de Lanches e Comidas Típicas em nome de Adriano Roberto Ferreira da Silva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3776/14 – CMF 90749 – Abertura de inscrição de feirante na atividade de Doces e Salgados em nome de Tamires Silva de Lima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3777/14 – CMF 90750 – Abertura de inscrição de feirante na atividade de Roupas em nome de Simone Peres Garcia</w:t>
      </w:r>
    </w:p>
    <w:p>
      <w:pPr>
        <w:pStyle w:val="Contedodetabela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0:00Z</dcterms:created>
  <dc:creator>hayashmm</dc:creator>
  <dc:description/>
  <dc:language>en-US</dc:language>
  <cp:lastModifiedBy>grandema</cp:lastModifiedBy>
  <dcterms:modified xsi:type="dcterms:W3CDTF">2014-05-05T14:40:00Z</dcterms:modified>
  <cp:revision>2</cp:revision>
  <dc:subject/>
  <dc:title/>
</cp:coreProperties>
</file>