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sz w:val="24"/>
        </w:rPr>
      </w:pPr>
      <w:r>
        <w:rPr>
          <w:b/>
          <w:sz w:val="32"/>
          <w:szCs w:val="32"/>
        </w:rPr>
        <w:t>EDITAL (EXUMAÇÃO)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 xml:space="preserve">A SECRETARIA de SERVIÇOS URBANOS de MAUÁ Convoca os familiares das pessoas que foram INUMADAS (SEPULTADAS) no </w:t>
      </w:r>
      <w:r>
        <w:rPr>
          <w:b/>
          <w:sz w:val="24"/>
        </w:rPr>
        <w:t>CEMITÉRIO JARDIM SANTA LÍDIA</w:t>
      </w:r>
      <w:r>
        <w:rPr>
          <w:sz w:val="24"/>
        </w:rPr>
        <w:t>, De 22/05/2018 à 10/02/2020 -  Quadra 08 ( Jazigo 24 ao Jazigo 11 ).</w:t>
      </w:r>
    </w:p>
    <w:p>
      <w:pPr>
        <w:pStyle w:val="TextBody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Diante de Parecer Jurídico os interessados terão o prazo de 15 (QUINZE) dias para Realização das  </w:t>
      </w:r>
      <w:r>
        <w:rPr>
          <w:b/>
          <w:sz w:val="24"/>
        </w:rPr>
        <w:t>EXUMAÇÕES</w:t>
      </w:r>
      <w:r>
        <w:rPr>
          <w:sz w:val="24"/>
        </w:rPr>
        <w:t xml:space="preserve"> a partir da data desta publicação.</w:t>
      </w:r>
    </w:p>
    <w:p>
      <w:pPr>
        <w:pStyle w:val="TextBody"/>
        <w:rPr>
          <w:b/>
          <w:b/>
          <w:sz w:val="28"/>
          <w:szCs w:val="28"/>
        </w:rPr>
      </w:pPr>
      <w:r>
        <w:rPr>
          <w:sz w:val="24"/>
        </w:rPr>
        <w:t xml:space="preserve">Segue abaixo Relação dos despojos a serem exumados no Cemitério Jardim Santa Lídia, 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QUADRA: 08</w:t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( Jazigo 24 ao Jazigo 11 )</w:t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rPr/>
      </w:pPr>
      <w:r>
        <w:rPr>
          <w:b w:val="false"/>
          <w:bCs w:val="false"/>
          <w:sz w:val="28"/>
          <w:szCs w:val="28"/>
          <w:u w:val="none"/>
        </w:rPr>
        <w:t>Murilo do Amparo Santos, Sep 513 – Jaz 24 – 22/05/2018; Murilo Cabral do Nascimento, Sep 514 – Jaz 24 – 22/05/2018; Luiz Henrique Castro Silva, Sep 515 – Jaz 24 – 24/05/2018; Mirella Matos de Souza, Sep 516 – Jaz 24 – 24/05/2018; Miguel Santos de Sousa, Sep 517 – Jaz 24 – 26/05/2018; Daniel Gama da Silva, Sep 518 – Jaz 24 – 31/05/2018; Velentina Camilo Feitosa, Sep 519 – Jaz 24 – 01/06/2018; Natimorto de Monica Paiva Praxedes, Sep 520 – Jaz 24 – 04/06/2018; Maria Eduarda Santana, Sep 521 – Jaz 24 – 07/06/2018; Davi Lucca Ramos da Silva, Sep 522 – Jaz 24 – 10/06/2018; Natimorto de Lindinalva Dias da Silva Calixto, Sep 523 – Jaz 24 – 12/06/2018; Natimorto de karoline Vasconcelos dos Santos, Sep 524 – Jaz 24 – 16/06/2018; M.I.D de Mariluci Alves Bezerra Silva, Sep 525 – Jaz 24 – 21/06/2018; Natimorto de Gisele Pereira Torres Guilherme, Sep 526 – Jaz 24 – 26/06/2018; Natimorto de karen Lopes Gutierres, Sep 527 – Jaz 24 – 30/06/2018; Isaque Fernandes da Silva, Sep 528 – Jaz 24 – 04/07/2018; Vitória Alves de Oliveira, Sep 529 – Jaz 24 – 05/07/2018; Lorenzo Bernardo dos Reis Castro, Sep 530 – Jaz 24 – 16/07/2018; Eduarda Maria Souza Reis, Sep 531 – Jaz 24 – 19/07/2018; M.I.D de Edvaldo de Jesus Moura, Sep 532 – Jaz 24 – 19/07/2018; Miguel Fernandes da Silva, Sep 533 – Jaz 24 – 19/07/2018; Davi Miguel Silva Soares de Araujo, Sep 534 – Jaz 24 – 19/07/2018; Pedro Soares dos Reis, Sep 535 – Jaz 24 – 23/07/2018; Ysabella Maria de Oliveira, Sep 536 – Jaz 24 – 05/08/2018; André Luiz Julio Gomes, Sep 537 – Jaz 24 – 08/08/2018; Emanuel Gomes da Silva, Sep 538 – Jaz 24 – 09/08/2018; Natimorto de Tania da Silva Oliveira, Sep 539 – Jaz 24 – 09/08/2018; M.I.E de Jefferson Alves, Sep 540 – Jaz 24 – 10/08/2018; Natimorto de Isabela dos Santos Mesquita, Sep 541 – Jaz 24 – 13/08/2018; Ramires Campos, Sep 542 – Jaz 24 – 01/09/2018; M.I.D de José Olintho Correa, Sep 543 – Jaz 24 – 02/09/2018; Lohan Sales Simplicio de Souza, Sep 544 – Jaz 24 – 14/09/2018; Natimorto de Juliana Pereira de Souza, Sep 545 – Jaz 25 – 18/09/2018; Natimorto de Fanny Jamme de Oliveira, Sep 546 – Jaz 25 – 20/09/2018; Natimorto de Raissa de Lima Santos, Sep 547 – Jaz 25 – 26/09/2018; Natimorto de Maria do Carmo Silva Lima, Sep 548 – Jaz 25 – 30/09/2018; Ana Rita da Silva Soares, Sep 549 – Jaz 25 – 02/10/2018; Natimorto de Angelica Soares da Rocha, Sep 550 – Jaz 25 – 03/10/2018; Pedro Leonardo Correia Paul, Sep 551 – Jaz 25 – 10/10/2018; Livia Sousa Silva, Sep 552 – Jaz 25 – 10/10/2018; Pedro Rocha Oliveira, Sep 553 – Jaz 25 – 16/10/2018; Natimorto de Alane Nascimento de Souza, Sep 554 – Jaz 25 – 26/10/2018; Natimorto de Cassia Elizana Trova, Sep 555 – Jaz 25 – 29/10/2018; Benicio Almeida da Silva, Sep 556 – Jaz 25 – 30/10/2018; Natimorto de Emilly de Araujo Reis, Sep 557 – Jaz 25 – 30/10/2018; Bruno Abreu de Sousa, Sep 558 – jaz 25 – 02/11/2018; Natimorto de Luciana Maria de Jesus, Sep 559 – Jaz 25 – 13/11/2018; Natimorto de Daniela Barbosa, Sep 560 – Jaz 25 – 14/11/2018; Helena Vitoria Silva Neres, Sep 561 – Jaz 25 – 22/11/2018; Livia Carmo de Oliveira, Sep 562 – Jaz 25 – 28/11/2018; Natimorto de kauana Borges Gomes, Sep 563 – Jaz 25 – 02/12/2018; Natimorto de Luciene Lira da Paz Santos, Sep 564 – Jaz 25 – 07/12/2018; Odair Sandro Borges, Sep 565 – Jaz 25 – 16/12/2018; Maria Eduarda Xavier Teixeira Martins, Sep 566 – Jaz 25 – 18/12/2018; Livia Lorena Rodrigues, Sep 567 – Jaz 25 – 20/12/2018; M.I.E de Gilson Dias dos Santos, Sep 568 – Jaz 25 – 21/12/2018; Valentina Lima da Silva, Sep 569 – Jaz 25 – 28/12/2018; Gustavo Gomes Santana, Sep 570 – Jaz 25 – 28/12/2018; Sophia dos Santos Lima, Sep 571 – Jaz 25 – 29/12/2018; Valentim Soucati de Souza, Sep 572 – Jaz 25 – 03/01/2019; Ronald Agemiro Bonfin Silva, Sep 573 – Jaz 25 – 03/01/2019; Leonardo de Oliveira Rodrigues, Sep 574 – Jaz 25 – 05/01/2019; Natimorto de Jessica Gabriela da Silva, Sep 575 – Jaz 25 – 05/01/2019; Jady Vitoria Alves Rocha de Barros, Sep 576 – Jaz 25 – 05/01/2019; Natimorto de Ana Moura Domingos Claudino, Sep 577 – Jaz 26 – 06/01/2019; Bernardo Siqueira Santos, Sep 578 – Jaz 26 – 09/01/2019; Natimorto de Edilma Mendes Venancio Alves, Sep 579 – Jaz 26 – 13/01/2019; Natimorto de Liciana Soares da Silva, Sep 580 – Jaz 26 – 17/01/2019; M.I.D de Antonio Alves dos Santos, Sep 581 – Jaz 26 – 19/01/2019; José Carlos Rodrigues Alves, Sep 582 – Jaz 26 – 20/01/2019; M.I.D de Fatima Francisca Sales Silva, Sep 583 – Jaz 26 – 25/01/2019; M.I.E de Teresinha Silvina Pinheiro, Sep 584 – Jaz 26 – 26/01/2019; Natimorto ( Felipe Augusto Oliveira Jacinto ) Sep 585 – Jaz 26 – 30/01/2019; Natimorto de Ana Paula da Silva Miyasato, Sep 586 – Jaz 26 – 31/06/2019; Esther Sophia Melo dos Santos, Sep 587 – Jaz 26 – 06/02/2019; Natimorto de Tamires Rodrigues da Silva, Sep 588 – Jaz 26 – 15/02/2019; Vitoria Pugliesi Fernandes, Sep 589 – Jaz 26 – 16/02/2019; Benjamim Pugliesi Fernandes, Sep 590 – Jaz 26 – 16/02/2019; Natimorto de Jaqueline Medeiros Araujo, Sep 591 – Jaz 26 – 16/02/2019; M.I.D de Claudemir José de Oliveira, Sep 592 – Jaz 26 – 21/02/2019; Guilherme Jesus da Vitoria, Sep 593 – Jaz 26 – 18/02/2019; José Henrique Jesus da Vitoria, Sep 594 – Jaz 26 – 18/02/2019; Natimorto de Rita de Cassia Oliveira Santos, Sep 595 – Jaz 26 – 22/02/2019; Neytan Sebastian dos Santos Batista, Sep 596 – Jaz 26 – 26/02/2019; Natimorto de Gisele Reis Aguiar, Sep 597 – Jaz 26 – 28/02/2019; Laura da Silva Oliveira, Sep 598 – Jaz 26 – 06/03/2019; M.S.E de Weslyn Pereira da Silva, Sep 599 – Jaz 26 – 07/03/2019; Natimorto de Sarah Victoria Lopes da Silva, Sep 600 – Jaz 26 – 08/03/2019; Natimorto de Camila da Silva, Sep 601 – Jaz 26 – 09/03/2019; Rafael Valentim de Andrade Pires, Sep 602 – Jaz 26 – 13/03/2019; Ravy de Oliveira Alves, Sep 603 – Jaz 26 – 17/03/2019; M.I.E de Antonia da Conceição Silva, Sep 604 – Jaz 26 – 17/03/2019; Natimorto de Francielly Prates de Gois, Sep 605 – Jaz 26 – 18/03/2019; Vitor Emanuel Venancio Doroteu, Sep 606 – Jaz 26 – 22/03/2019; Samuel Basilio Alves dos Santos, Sep 607 – Jaz 08 – 22/03/2019; Livia da Silva Oliveira, Sep 608 – Jaz 26 – 25/03/2019; Arthur Ferreira do Nascimento, Sep 01 – Jaz 10 – 26/03/2019; Matheus da Silva Almeida, Sep 02 – Jaz 10 – 27/03/2019; Lorena Vitoria de Castro Santos, Sep 03 – Jaz 10 – 30/03/2019; M.I.E de Zelinda Pereira Jardim, Sep 04 – Jaz 10 – 30/03/2019; Natimorto de Tatiane de Brito Almeida Graça, Sep 05 – Jaz 10 – 31/03/2019; Natimorto de Evanilda da Silva Rocha, Sep 06 – Jaz 10 – 05/04/2019; M.I.D de Maria Aparecida de Freitas, Sep 07 – Jaz 10 – 19/04/2019;  Gabriel Henrique Ferreira Oliveira, Sep 08 – Jaz 10 – 20/04/2019; Natimorto, Sep 09 – Jaz 10 – 23/04/2019; Valentina Ferreira Lima, Sep 10 – Jaz 10 – 03/05/2019; Pedro Miguel Pereira dos Santos, Sep 11 – Jaz 10 – 03/05/2019; Heitor Anselmo Mendes, Sep 12 – Jaz 10 – 07/05/2019; Levi Henrique da Silva, Sep 13 – Jaz 10 – 12/05/2019; Natimorto ( Luigi João Ribeiro de Moura )  Sep 14 – Jaz 10 – 16/05/2019; Gael Lima de Souza, Sep 15 – Jaz 10 – 22/05/2019; Natimorto de Patricia Santos Oliveira, Sep 16 – Jaz 10 – 24/05/2019; M.I.D de Maria Margareth Pessanha do Amaral, Sep 17 – Jaz 10 – 25/05/2019; Natimorto de Fernanda Aparecida Cortes Ferreira, Sep 18 – Jaz 10 – 27/05/2019; Miguel Ramos Rosa, Sep 19 – Jaz 10 – 29/05/2019; Natimorto de Eliane Freitas Garcia, Sep 20 – Jaz 10 – 30/05/2019; Natimorto de Ana Paula Gonçalves Oscar, Sep 21 – Jaz 10 – 30/05/2019; Levi de Almeida Moura, Sep 22 – Jaz 10 – 31/05/2019; M.I.E de José Alves, Sep 23 – Jaz 10 – 01/06/2019; M.I.E de José Alves, Sep 24 – Jaz 10 – 08/06/2019; Breno Henrique Santos Costa, Sep 25 – Jaz 10 – 09/06/2019; Aylla Vitoria Pinheiro Bispo, Sep 26 – Jaz 10 – 11/06/2019; M.I.D de Marildo Siqueira, Sep 27 – Jaz 10 – 11/06/2019; Martin Lucca Torres da Silva, Sep 28 – Jaz 10 – 11/06/2019; Natimorto de Jessica Ferreira de Oliveira, Sep 30 – Jaz 10 – 13/06/2019; M.I.E de Marildo Siqueira, Sep 29 – Jaz 10 – 13/06/2019; Natimorto de Ivanara Silva Costa, Sep 31 – Jaz 10 – 26/06/2019; M.I.D de Marildo Siqueira, Sep 32 – Jaz 10 – 27/06/2019; Pietro Souza Batista, Sep 33 – Jaz 10 – 28/06/2019; Natimorto de Kedma de Oliveira França, Sep 34 – Jaz 10 – 30/06/2019; Natimorto de Rafaela Ferreira Pereira, Sep 35 – Jaz 10 – 04/07/2019; Natimorto de Vanderleia Melo dos Santos, Sep 36 – Jaz 10 – 04/07/2019; Natimorto de Natane Ferreira da Silva, Sep 37 – Jaz 10 – 05/07/2019; Davi Ferreira Lima, Sep 38 – Jaz 10 – 05/07/2019; Natimorto de Monique Isabelle da Silva, Sep 39 – Jaz 10 – 14/07/2019; M.I.D de José Maria Xavier, Sep 40 – Jaz 10 – 16/07/2019; Nickollas Felipe Albuqerque Santos, Sep 41 – Jaz 11 – 19/07/2019; Kayke Victor Muniz, Sep 42 – Jaz 11 – 20/07/2019; Vinicius Santos Bispo, Sep 43 – Jaz 11 – 28/07/2019; Ana Clara Oliveira da  Silva, Sep 44 – Jaz 11 – 31/07/2019; Natimorto de Loamy Maressa Gonçalves Castro, Sep 45 – Jaz 11 – 01/08/2019; Eloá Sophia Souza da Silva, Sep 46 – Jaz 11 – 15/08/2019; Natimorto Desconhecido, Sep 48 – Jaz 11 – 27/08/2019; Natimorto de Bianca Pereira da Silva Rosa, Sep 47 – Jaz 11 – 26/08/2019; Natimorto de Andressa de Souza Nascimento, Sep 49 – Jaz 11 – 03/09/2019; M.I.E de Zuleide Maria da Silva, Sep 50 – Jaz 11 – 07/09/2019; Laura Martins de Andrade, Sep 51 – Jaz 11 – 07/09/2019; Natimorto de Luana de Souza Xavier, Sep 52 – Jaz 11 – 11/09/2019; Lorena Ramos de Medeiros, Sep 53 – Jaz 11 – 18/09/2019; Natimorto de Julia Cristina da Silva, Sep 54 – Jaz 11 – 20/09/2019; Arthur Magalhães Bispo, Sep 55 – Jaz 11 – 22/09/2019; Natimorto de Jessica Braga Silva, Sep 56 – Jaz 11 – 22/09/2019; Maria Eduarda Ribeiro Gonzaga, Sep 57 – Jaz 11 – 29/09/2019; Pedro Henrique Menezes de Andrade, Sep 58 – Jaz 11 – 03/10/2019; Ana Clara Trucolo de Carvalho, Sep 59 – Jaz 11 – 12/10/2019; M.I.D de Rosangela dos Santos Mathias, Sep 60 – Jaz 11 – 15/10/2019; M.I.D de Antonio Gomes, Sep 61 – Jaz 11 – 28/10/2019; Natimorto de Regiane Patricia Carlos, Sep 62 – Jaz 11 – 05/11/2019; Sara Nogueira Silva, Sep 63 – Jaz 11 – 05/11/2019; Sophia Soares Nunes, Sep 64 – Jaz 11 – 15/11/2019; Lorena Soares Nunes, Sep 65 – Jaz 11 – 16/11/2019; Kaelly Victoria Pinto Florindo, Sep 66 – Jaz 11 – 08/12/2019; Ellen Vitoria da Silva, Sep 67 – Jaz 11 – 10/12/2019; Natimorto de Maria Caroline Oliveira Gomes, Sep 68 – Jaz 11 – 11/12/2019; Mikaelly Barboza Morais, Sep 69 – Jaz 11 – 13/12/2019; Davi Moreno da Silva, Sep 70 – Jaz 11 – 13/12/2019; M.I.D de Joelita Nascimento Oliveira, Sep 71 – Jaz 11 – 17/12/2019; Natimorto de Debora Aparecida de Almeida Rodrigues, Sep 72 – Jaz 11 – 20/12/2019; Arthur França de Oliveira, Sep 73 – Jaz 11 – 01/01/2020; Natimorto de Daniele Santos de Paulo, Sep 74 – Jaz 11 – 11/01/2020; Simon Almeida de Lima, Sep 75 – Jaz 11 – 16/01/2020; Gabriel Oliveira da Silva, Sep 76 – Jaz 11 – 05/01/2020; Pedro Henrique Leite dos Santos, Sep 77 -  Jaz 11 – 05/02/2020; Natimorto de Bianca Pereira Martini, Sep 78 – Jaz 11 – 09/02/2020; Natimorto de Stephanie Melo Campos, Sep 79 – Jaz 11 – 09/02/2020; Davi da Silva Ferreira, Sep 80 – Jaz 11 – 10/02/2020</w:t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Fontepargpadro">
    <w:name w:val="Fonte parág. padrão"/>
    <w:qFormat/>
    <w:rPr/>
  </w:style>
  <w:style w:type="character" w:styleId="Smbolosdenumerao">
    <w:name w:val="Símbolos de numeraç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MapadoDocumento">
    <w:name w:val="Mapa do Documento"/>
    <w:basedOn w:val="Normal"/>
    <w:qFormat/>
    <w:pPr/>
    <w:rPr>
      <w:rFonts w:ascii="Tahoma" w:hAnsi="Tahoma" w:cs="Tahoma"/>
    </w:rPr>
  </w:style>
  <w:style w:type="paragraph" w:styleId="Corpodetexto2">
    <w:name w:val="Corpo de texto 2"/>
    <w:basedOn w:val="Normal"/>
    <w:qFormat/>
    <w:pPr>
      <w:jc w:val="both"/>
    </w:pPr>
    <w:rPr>
      <w:sz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8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6T12:19:00Z</dcterms:created>
  <dc:creator>nice</dc:creator>
  <dc:description/>
  <dc:language>en-US</dc:language>
  <cp:lastModifiedBy/>
  <cp:lastPrinted>2022-01-31T09:57:00Z</cp:lastPrinted>
  <dcterms:modified xsi:type="dcterms:W3CDTF">2022-02-21T13:50:27Z</dcterms:modified>
  <cp:revision>148</cp:revision>
  <dc:subject/>
  <dc:title>Quadra 02</dc:title>
</cp:coreProperties>
</file>