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right="1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ab/>
        <w:t xml:space="preserve">                          A Prefeitura do Município de Mauá CONVOCA os contribuintes abaixo relacionados a retirarem, no prazo de 05 (cinco) dias contados a partir desta publicação, os seguintes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 xml:space="preserve">documentos:  Auto de Infração e/ou Notificação Preliminar e/ou Guias de ISS e/ou Taxa de Licença e a ficarem cientes das decisões quanto a recurso,   tendo em vista que não foram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>localizados em seus respectivos domicílios:</w:t>
      </w:r>
    </w:p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7816850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  <w:gridCol w:w="3753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54/200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FORTIN SEGURANÇA PATRIMONIAL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RMO DE FISCALIZAÇÃO, AI 57-14/13, AI 5814/13, AI 59-14/13, AI 60-14/13 e NOTIFICAÇÃ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339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NOEL MESSIAS LOPES FERREIR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RMO DE FISCALIZAÇÃO, AI 55-14/13, AI 5614/13 e NOTIFICAÇÃ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382/200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.F.L. PLASTIC POLIURETANO E PLASTICOS IND.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° 28-020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3727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NDRE LUIZ CORRE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RMO DE FISCALIZAÇÃO, AI 75-19/13, AI 76-19/13 AI 77-19/13 e NOTIFICAÇÃ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624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AQUELINE DA SILVA PEREIRA INFORMATIC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RMO DE FISCALIZAÇÃO, AI 83-027/13, AI 84-027/13 AI 85-027/13, AI 86-027/13 e NOTIFICAÇÃ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5434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CLODOALDO FERRAZ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guia de iss constrição civil n° 17.377 – Inscrição imobiliaria 23.004.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3619/198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w araujo &amp; companhia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° 37-2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317/200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shofar transporte de cargas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° 31-020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0315/20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levi martins santana construção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° 32-020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79822/199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escola bom pastor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° 24-020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8445/200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forjatek industria e comercio de produtos metalurgicos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° 33-020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122.2pt;mso-wrap-distance-left:7.05pt;mso-wrap-distance-right:7.05pt;mso-wrap-distance-top:0pt;mso-wrap-distance-bottom:0pt;margin-top:0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  <w:gridCol w:w="3753"/>
                        <w:gridCol w:w="7560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154/200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FORTIN SEGURANÇA PATRIMONIAL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RMO DE FISCALIZAÇÃO, AI 57-14/13, AI 5814/13, AI 59-14/13, AI 60-14/13 e NOTIFICAÇÃ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339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NOEL MESSIAS LOPES FERREIR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RMO DE FISCALIZAÇÃO, AI 55-14/13, AI 5614/13 e NOTIFICAÇÃ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382/200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.F.L. PLASTIC POLIURETANO E PLASTICOS IND.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° 28-020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3727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NDRE LUIZ CORRE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RMO DE FISCALIZAÇÃO, AI 75-19/13, AI 76-19/13 AI 77-19/13 e NOTIFICAÇÃ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624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AQUELINE DA SILVA PEREIRA INFORMATIC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RMO DE FISCALIZAÇÃO, AI 83-027/13, AI 84-027/13 AI 85-027/13, AI 86-027/13 e NOTIFICAÇÃ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5434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CLODOALDO FERRAZ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guia de iss constrição civil n° 17.377 – Inscrição imobiliaria 23.004.022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3619/198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w araujo &amp; companhia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° 37-22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317/200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shofar transporte de cargas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° 31-020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0315/20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levi martins santana construção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° 32-020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79822/199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escola bom pastor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° 24-020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8445/200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forjatek industria e comercio de produtos metalurgicos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° 33-020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cs="Arial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ab/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 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W w:w="123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58"/>
        <w:gridCol w:w="6522"/>
      </w:tblGrid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NOME / FIRM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/ DATA DO ENCERRAMENTO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125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&amp;S PEÇAS E ACESSORIOS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39.193  a partir de 01/03/2013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3727/20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DRE LUIZ CORRE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5.589  a partir de 30/06/2012 - Cancelamento Taxa Exercicio 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4/20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JAQUELINE DA SILVA PEREIRA INFORMATIC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35.525  a partir de 31/07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9979/20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imitri nicola kalligeris bombonieri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40.103  a partir de 30/04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9054/199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givan vicente dos santo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22.076  a partir de 30/06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9923/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tillu’s ware calçados e bolsas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6.817  a partir de 25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7633/199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cirillo sucatas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21.718  a partir de 31/12/2012 - Cancelamento Taxa Exercicio 2013</w:t>
            </w:r>
          </w:p>
        </w:tc>
      </w:tr>
    </w:tbl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/>
      </w:pPr>
      <w:r>
        <w:rPr>
          <w:rFonts w:cs="Verdana" w:ascii="Verdana" w:hAnsi="Verdana"/>
          <w:sz w:val="14"/>
        </w:rPr>
        <w:tab/>
        <w:t xml:space="preserve">      O Departamento de Gestão de Tributos Mobiliários comunica as baixas de inscrições </w:t>
      </w:r>
      <w:r>
        <w:rPr>
          <w:rFonts w:cs="Verdana" w:ascii="Verdana" w:hAnsi="Verdana"/>
          <w:b/>
          <w:bCs/>
          <w:sz w:val="14"/>
        </w:rPr>
        <w:t>autorizadas</w:t>
      </w:r>
      <w:r>
        <w:rPr>
          <w:rFonts w:cs="Verdana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7727950" cy="123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4080"/>
                              <w:gridCol w:w="63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º da inscrição / data da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198/200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PEDRO PALMA TREINAMENT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MF 24.940  a partir de 17/0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826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SANDRA HONORATO DA SILV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1.925  a partir de 02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201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WEIPERT’S DESENHOS INDUSTRIAIS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2.188  a partir de 07/0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673/200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GARMETAL INDUSTRIA E COMERCIO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6.896  a partir de 12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676/200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LEVINO ROCHA DOS SANTO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7.444  a partir de 13/0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09616/199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nucleo infantil ursinho puff s/c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2.837 a partir de 31/08/2012 - Cancelamento Taxa Exerci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13291/198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ose alves feitos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5.225  a partir de 11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99629/198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pm centro educacional ses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6.202  a partir de 26/04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97.25pt;mso-wrap-distance-left:7.05pt;mso-wrap-distance-right:7.05pt;mso-wrap-distance-top:0pt;mso-wrap-distance-bottom:0pt;margin-top:0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4080"/>
                        <w:gridCol w:w="63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º da inscrição / data da baix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198/200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PEDRO PALMA TREINAMENT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MF 24.940  a partir de 17/07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826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SANDRA HONORATO DA SILV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1.925  a partir de 02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201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WEIPERT’S DESENHOS INDUSTRIAIS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2.188  a partir de 07/06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673/200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GARMETAL INDUSTRIA E COMERCIO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6.896  a partir de 12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676/200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LEVINO ROCHA DOS SANTO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7.444  a partir de 13/05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09616/199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nucleo infantil ursinho puff s/c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2.837 a partir de 31/08/2012 - Cancelamento Taxa Exerci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13291/198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ose alves feitos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5.225  a partir de 11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99629/198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pm centro educacional ses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6.202  a partir de 26/04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ind w:hanging="1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</w:p>
    <w:p>
      <w:pPr>
        <w:pStyle w:val="Corpodetexto3"/>
        <w:ind w:hanging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hanging="12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ind w:hanging="120"/>
        <w:rPr/>
      </w:pPr>
      <w:r>
        <w:rPr>
          <w:rFonts w:eastAsia="Verdana" w:cs="Verdana" w:ascii="Verdana" w:hAnsi="Verdana"/>
          <w:sz w:val="14"/>
        </w:rPr>
        <w:t xml:space="preserve">                             </w:t>
      </w: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120" w:hanging="0"/>
        <w:rPr/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Arial" w:ascii="Arial" w:hAnsi="Arial"/>
          <w:sz w:val="14"/>
        </w:rPr>
        <w:tab/>
        <w:tab/>
        <w:t xml:space="preserve">  Gestão de Tributos Mobiliários comunica aos seguintes contribuintes que não foram localizados em seus respectivos domicílios,  sobre as decisões de seus pedidos:</w:t>
      </w:r>
    </w:p>
    <w:p>
      <w:pPr>
        <w:pStyle w:val="Corpodetexto3"/>
        <w:tabs>
          <w:tab w:val="clear" w:pos="708"/>
          <w:tab w:val="left" w:pos="1290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21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3840"/>
        <w:gridCol w:w="3720"/>
        <w:gridCol w:w="32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Process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Nome/Fir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Solic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Decisão</w:t>
            </w:r>
          </w:p>
        </w:tc>
      </w:tr>
      <w:tr>
        <w:trPr>
          <w:trHeight w:val="1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/2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ssociação biblica e cultural itapar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ancelamento de levantamento fis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deferido parcialmente</w:t>
            </w:r>
          </w:p>
        </w:tc>
      </w:tr>
      <w:tr>
        <w:trPr>
          <w:trHeight w:val="1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7/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rosangela alice da silva oliveira confecções 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ancelamento de auto de inf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deferido parcialmente</w:t>
            </w:r>
          </w:p>
        </w:tc>
      </w:tr>
      <w:tr>
        <w:trPr>
          <w:trHeight w:val="1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690/19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jose carlos aran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LTERAÇÃO DA DATA DE ENCERRAMENTO DA INSCRIÇÃO N° 19.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INDEFERIDO</w:t>
            </w:r>
          </w:p>
        </w:tc>
      </w:tr>
      <w:tr>
        <w:trPr>
          <w:trHeight w:val="1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80/19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IA CONCEIÇÃO DA SI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CANCELAMENTO DE DÉBIT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INDEFERIDO</w:t>
            </w:r>
          </w:p>
        </w:tc>
      </w:tr>
      <w:tr>
        <w:trPr>
          <w:trHeight w:val="1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91/19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IA APARECIDA RICAR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CANCELAMENTO DE DÉBIT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INDEFERIDO</w:t>
            </w:r>
          </w:p>
        </w:tc>
      </w:tr>
    </w:tbl>
    <w:p>
      <w:pPr>
        <w:pStyle w:val="Corpodetexto3"/>
        <w:jc w:val="left"/>
        <w:rPr/>
      </w:pPr>
      <w:r>
        <w:rPr>
          <w:rFonts w:eastAsia="Verdana" w:cs="Verdana" w:ascii="Verdana" w:hAnsi="Verdana"/>
          <w:sz w:val="14"/>
        </w:rPr>
        <w:t xml:space="preserve">                           </w:t>
      </w:r>
      <w:r>
        <w:rPr>
          <w:rFonts w:cs="Verdana" w:ascii="Verdana" w:hAnsi="Verdana"/>
          <w:b/>
          <w:bCs/>
          <w:sz w:val="14"/>
        </w:rPr>
        <w:t>Publicado eletronicamente em 02/10/2013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242" w:gutter="0" w:header="113" w:top="17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>
        <w:rFonts w:ascii="Folio Lt BT;Arial" w:hAnsi="Folio Lt BT;Arial" w:cs="Folio Lt BT;Arial"/>
        <w:color w:val="000000"/>
        <w:sz w:val="6"/>
      </w:rPr>
    </w:pPr>
    <w:r>
      <w:rPr>
        <w:rFonts w:cs="Folio Lt BT;Arial" w:ascii="Folio Lt BT;Arial" w:hAnsi="Folio Lt BT;Arial"/>
        <w:color w:val="000000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</w:t>
    </w:r>
    <w:r>
      <w:rPr>
        <w:sz w:val="16"/>
        <w:szCs w:val="22"/>
      </w:rPr>
      <w:t>SECRETARIA DE FINANÇAS</w:t>
    </w:r>
  </w:p>
  <w:p>
    <w:pPr>
      <w:pStyle w:val="Subtitle"/>
      <w:ind w:left="-180" w:hanging="0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</w:t>
    </w:r>
    <w:r>
      <w:rPr>
        <w:sz w:val="16"/>
        <w:szCs w:val="22"/>
      </w:rPr>
      <w:t>DEPARTAMENTO DE GESTÃO DE TRIBUTOS MOBILIÁRIOS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 </w:t>
    </w:r>
    <w:r>
      <w:rPr>
        <w:sz w:val="16"/>
        <w:szCs w:val="22"/>
      </w:rPr>
      <w:t>EDITAL DE CONVO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16"/>
      <w:szCs w:val="24"/>
    </w:rPr>
  </w:style>
  <w:style w:type="character" w:styleId="Ttulo9Char">
    <w:name w:val="Título 9 Char"/>
    <w:basedOn w:val="Fontepargpadro"/>
    <w:qFormat/>
    <w:rPr>
      <w:rFonts w:ascii="Verdana" w:hAnsi="Verdana" w:eastAsia="Times New Roman" w:cs="Arial"/>
      <w:b/>
      <w:bCs/>
      <w:sz w:val="16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7:00Z</dcterms:created>
  <dc:creator>pinheiec</dc:creator>
  <dc:description/>
  <cp:keywords/>
  <dc:language>en-US</dc:language>
  <cp:lastModifiedBy>pinheiec</cp:lastModifiedBy>
  <dcterms:modified xsi:type="dcterms:W3CDTF">2013-10-02T13:47:00Z</dcterms:modified>
  <cp:revision>19</cp:revision>
  <dc:subject/>
  <dc:title/>
</cp:coreProperties>
</file>