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– ANEXO V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FEITURA DO MUNICÍPIO DE MAU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a de Obras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uá - SP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Ref.: Tomada de Preços nº  03/15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240"/>
        <w:rPr/>
      </w:pPr>
      <w:r>
        <w:rPr>
          <w:bCs/>
          <w:sz w:val="22"/>
          <w:szCs w:val="22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  </w:t>
      </w:r>
      <w:r>
        <w:rPr>
          <w:b/>
          <w:bCs/>
          <w:sz w:val="22"/>
          <w:szCs w:val="22"/>
        </w:rPr>
        <w:t xml:space="preserve">Reforma da Quadra Eugênio Negri,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orme segue</w:t>
      </w:r>
      <w:r>
        <w:rPr>
          <w:rFonts w:cs="Arial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84" w:hanging="58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alor</w:t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ind w:left="5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alor Total</w:t>
      </w:r>
      <w:r>
        <w:rPr>
          <w:bCs/>
          <w:sz w:val="22"/>
          <w:szCs w:val="22"/>
        </w:rPr>
        <w:t>: R$ __________________________(................. por extenso ................).</w:t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ind w:left="584" w:hanging="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hanging="567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-base: </w:t>
      </w:r>
      <w:r>
        <w:rPr>
          <w:bCs/>
          <w:sz w:val="22"/>
          <w:szCs w:val="22"/>
        </w:rPr>
        <w:t>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ês da proposta) /1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127" w:leader="none"/>
        </w:tabs>
        <w:spacing w:before="0" w:after="240"/>
        <w:ind w:left="494" w:hanging="494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alidade da Proposta: </w:t>
      </w:r>
      <w:r>
        <w:rPr>
          <w:bCs/>
          <w:sz w:val="22"/>
          <w:szCs w:val="22"/>
        </w:rPr>
        <w:t>_____dia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contar desta da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>Percentual de Encargos Sociais</w:t>
      </w:r>
      <w:r>
        <w:rPr>
          <w:bCs/>
          <w:sz w:val="22"/>
          <w:szCs w:val="22"/>
        </w:rPr>
        <w:t xml:space="preserve"> da mão de obra, adotados na composição dos  preços unitários ofertados (conforme composição apresentada, em atendimento ao item 7.2 do edital):      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, conforme composição apresentada, em atendimento ao item 7.3 do edital:  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2127" w:leader="none"/>
        </w:tabs>
        <w:spacing w:before="0" w:after="24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a Conta Bancária: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co: 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gência (nº e local): 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a-Corrente nº</w:t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  e data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ome e ass. do Representante legal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28:00Z</dcterms:created>
  <dc:creator>Prefeitura Municipio Diadema</dc:creator>
  <dc:description/>
  <cp:keywords/>
  <dc:language>en-US</dc:language>
  <cp:lastModifiedBy>Maria Elseni da Silva Rodrigues</cp:lastModifiedBy>
  <cp:lastPrinted>2014-10-29T15:19:00Z</cp:lastPrinted>
  <dcterms:modified xsi:type="dcterms:W3CDTF">2015-05-06T19:28:00Z</dcterms:modified>
  <cp:revision>2</cp:revision>
  <dc:subject/>
  <dc:title>Nyedson Santos</dc:title>
</cp:coreProperties>
</file>