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1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 xml:space="preserve">ANEXO VIII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ECLARAÇÃO </w:t>
      </w:r>
      <w:r>
        <w:rPr>
          <w:rFonts w:cs="Times New Roman"/>
          <w:b/>
          <w:bCs/>
          <w:color w:val="000000"/>
          <w:kern w:val="0"/>
          <w:shd w:fill="auto" w:val="clear"/>
        </w:rPr>
        <w:t>ART. 7°, INCISO XXXIII, CRFB/88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cs="Times New Roman"/>
          <w:color w:val="000000"/>
          <w:kern w:val="0"/>
          <w:shd w:fill="auto" w:val="clear"/>
        </w:rPr>
        <w:tab/>
        <w:t xml:space="preserve">Declaro para os devidos fins, que a (identificação da organização da sociedade Civil — OSC), conforme disposto no art. 7°, inciso XXXIII da Constituição da República Federativa do Brasil, de 1988, que não possui menores de 18 (dezoito) anos realizando trabalho noturno, perigoso ou insalubre e menores de 16 (dezesseis) anos realizando qualquer trabalho, salvo nas condições de aprendiz, a partir de 14 (quatorze) anos. 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Local e data: _______________________________________________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uppressAutoHyphens w:val="true"/>
        <w:spacing w:lineRule="auto" w:line="360" w:before="1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875" cy="421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2" t="-773" r="-762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7845"/>
              <wp:effectExtent l="0" t="0" r="9525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7840"/>
                        <a:chOff x="0" y="0"/>
                        <a:chExt cx="629352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360" y="537840"/>
                          <a:ext cx="615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5pt;height:42.3pt" coordorigin="-111,15277" coordsize="9910,846">
              <v:shape id="shape_0" stroked="f" o:allowincell="f" style="position:absolute;left:-111;top:15277;width:571;height:403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2,16124" to="9799,16124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745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5pt;height:37.85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13:15Z</dcterms:modified>
  <cp:revision>627</cp:revision>
  <dc:subject/>
  <dc:title>INSTRUMENTO  DE CONTRATO PARA O FORNECIMENTO DE COMBUSTIVEIS COM CESSÃO E INSTALAÇÃO DE  TANQUE E BOMBAS</dc:title>
</cp:coreProperties>
</file>