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Dispõe sobre normas para a tributação do Imposto sobre a Transmissão Intervivos a Qualquer Título, por Ato Oneroso, de Bens Imóveis, por Natureza ou Acessão Física, e de Direitos Reais sobre Imóveis, exceto os de Garantia, bem como a Cessão de Direitos a sua Aquisição – ITBI e dá outras providências.</w:t>
      </w:r>
    </w:p>
    <w:p>
      <w:pPr>
        <w:pStyle w:val="Normal"/>
        <w:ind w:left="4248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SSANDRO BAUMGARTNER</w:t>
      </w:r>
      <w:r>
        <w:rPr>
          <w:rFonts w:cs="Arial" w:ascii="Arial" w:hAnsi="Arial"/>
        </w:rPr>
        <w:t xml:space="preserve">, Secretário de Finanças, usando das atribuições que lhe são conferidas pelo inciso IV do artigo 67 da Lei Orgânica do Município – LOM, e o disposto no capítulo II da Lei Complementar nº 21, de 16 de dezembro de 2014, e no capítulo II do Decreto nº 8040, de 26 de março de 2015, </w:t>
      </w:r>
      <w:r>
        <w:rPr>
          <w:rFonts w:cs="Arial" w:ascii="Arial" w:hAnsi="Arial"/>
          <w:b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apuração do valor venal do Imóvel para a incidência do ITB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A base de cálculo para fins de incidência do ITBI será, nos termos do §1º do art. 21 da Lei Complementar 21, de 16/12/2014 (Código Tributário Municipal), bem como do art. 8º do Decreto 8.040, de 26/03/2015, o </w:t>
      </w:r>
      <w:r>
        <w:rPr>
          <w:rFonts w:cs="Arial" w:ascii="Arial" w:hAnsi="Arial"/>
          <w:b/>
          <w:spacing w:val="-2"/>
        </w:rPr>
        <w:t xml:space="preserve">Valor Venal de Referência - VVR </w:t>
      </w:r>
      <w:r>
        <w:rPr>
          <w:rFonts w:cs="Arial" w:ascii="Arial" w:hAnsi="Arial"/>
          <w:spacing w:val="-2"/>
        </w:rPr>
        <w:t>apurado pela Prefeitura de Mauá, salvo se esse valor for inferior ao valor venal declarado no instrumento de transmissão ou ao valor venal utilizado para o lançamento do Imposto sobre a Propriedade Predial e Territorial Urbana – IPTU no ano da lavratura do instrumento, quando então será o maior entre ele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Com o objetivo de permitir aos contribuintes e aos notários e tabeliães calcularem o imposto devido na transmissão de bens imóveis, a lista constante nos anexos da presente Resolução, em ordem numérica crescente de inscrição no Cadastro Fiscal Imobiliário, contém o VVR de cada imóvel localizado no território mauaense com os respectivos registros de metragens quadradas da área do terreno e da área construíd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o caso em que o VVR não estiver disponível, em razão de desdobramento ou englobamento de inscrições relativas aos imóveis ou, ainda, por diferença de metragem quadrada constante no Cadastro Fiscal Imobiliário, o contribuinte deverá dirigir-se à Central de Atendimento no Paço Municipal para obtenção do respectivo cálculo.</w:t>
      </w:r>
    </w:p>
    <w:p>
      <w:pPr>
        <w:pStyle w:val="Normal"/>
        <w:ind w:left="72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a alíquot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alíquota incidente sobre o valor venal do imóvel será de 2% (dois por cento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No caso de primeira aquisição de imóvel efetuada pelo contribuinte, no município de Mauá, a alíquota será de 1% (um por cento)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pacing w:val="-2"/>
        </w:rPr>
        <w:t>Sobre o valor financiado, quando tenha utilizado recursos do Sistema Financeiro de Habitação-SFH, do Programa Nossa Casa Nossa Vida-PNCNV, do Programa de Arrendamento Residencial-PAR e do Fundo de Garantia do Tempo de Serviço-FGTS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bre a totalidade do valor da transmissão se o imóvel fizer parte de empreendimento habitacional de interesse social nos termos da legislação vigente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bre a totalidade do valor da transmissão se o imóvel estiver localizado em Zona Especial de Interesse Social-ZEIS, desde que esse não ultrapasse 78.000 Fatores Monetários Padrão-FMP na data da transmissão.</w:t>
      </w:r>
    </w:p>
    <w:p>
      <w:pPr>
        <w:pStyle w:val="Normal"/>
        <w:ind w:left="2977" w:hanging="85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2.2.3.1.</w:t>
        <w:tab/>
        <w:t>Entende-se por ZEIS as áreas definidas nos arts. 128 e seguintes da Lei 4968/2014, denominada Lei de Uso e Ocupação do Solo (LUOS).</w:t>
      </w:r>
    </w:p>
    <w:p>
      <w:pPr>
        <w:pStyle w:val="Normal"/>
        <w:ind w:left="2977" w:hanging="85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sençã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ara a obtenção de isenção do ITBI, o contribuinte deverá apresentar requerimento instruído com a comprovação de qu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 imóvel esteja compreendido nos planos, projetos ou programas de urbanização ou moradia própria desenvolvidos pela União, estado ou municíp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renda mensal familiar total não ultrapasse a 3 (três) salários mínimos vigentes na data da transmissão.</w:t>
      </w:r>
    </w:p>
    <w:p>
      <w:pPr>
        <w:pStyle w:val="Normal"/>
        <w:ind w:left="1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solicitação da guia para pagamento do ITB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 recolhimento do ITBI, o contribuinte deve entrar no site </w:t>
      </w:r>
      <w:hyperlink r:id="rId2">
        <w:r>
          <w:rPr>
            <w:rStyle w:val="InternetLink"/>
            <w:rFonts w:cs="Arial" w:ascii="Arial" w:hAnsi="Arial"/>
          </w:rPr>
          <w:t>www.maua.sp.gov.br</w:t>
        </w:r>
      </w:hyperlink>
      <w:r>
        <w:rPr>
          <w:rFonts w:cs="Arial" w:ascii="Arial" w:hAnsi="Arial"/>
        </w:rPr>
        <w:t xml:space="preserve"> e acessar, na sequência, </w:t>
      </w:r>
      <w:r>
        <w:rPr>
          <w:rFonts w:cs="Arial" w:ascii="Arial" w:hAnsi="Arial"/>
          <w:b/>
        </w:rPr>
        <w:t>Serviços - Documentos úteis – Formulários úteis – Item 14 – Solicitação de emissão de guia de ITBI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encher o formulário e apresentá-lo na recepção da Central de Atendimento do prédio da Prefeitura no Paço Municipal para emissão da gui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itida a guia, o contribuinte poderá efetuar o pagamento em qualquer agência bancária até a data de vencimento constante no documento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obrigação dos tabeliães e oficiais de registro de imóvei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tabeliães e oficiais de registro de imóveis não praticarão quaisquer atos atinentes ao seu ofício, nos instrumentos públicos ou particulares relacionados com a transmissão de bens imóveis ou de direitos a ele relativos, sem a prova de pagamento do imposto no município de Mauá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sta Resoluçã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LESSANDRO BAUMGARTN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Finanças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</w:t>
        <w:tab/>
        <w:t>INSCRIÇÃO INICIAL</w:t>
        <w:tab/>
        <w:t>INSCRIÇÃO FINAL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I</w:t>
        <w:tab/>
        <w:t>01.001.001</w:t>
        <w:tab/>
        <w:t>04.101.058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</w:t>
        <w:tab/>
        <w:t>04.102.001</w:t>
        <w:tab/>
        <w:t>09.003.032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</w:t>
        <w:tab/>
        <w:t>09.003.033</w:t>
        <w:tab/>
        <w:t>14.106.330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</w:t>
        <w:tab/>
        <w:t>14.106.331</w:t>
        <w:tab/>
        <w:t>19.008.002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</w:t>
        <w:tab/>
        <w:t>19.008.013</w:t>
        <w:tab/>
        <w:t>22.046.012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</w:t>
        <w:tab/>
        <w:t>22.046.013</w:t>
        <w:tab/>
        <w:t>26.071.043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</w:tabs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</w:t>
        <w:tab/>
        <w:t>26.071.044</w:t>
        <w:tab/>
        <w:t>37.049.001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26" w:hanging="0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0720</wp:posOffset>
          </wp:positionH>
          <wp:positionV relativeFrom="paragraph">
            <wp:posOffset>-99060</wp:posOffset>
          </wp:positionV>
          <wp:extent cx="800735" cy="79502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085" t="60472" r="74846" b="2740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EFEITURA DO MUNICÍPIO DE MAUÁ</w:t>
    </w:r>
  </w:p>
  <w:p>
    <w:pPr>
      <w:pStyle w:val="Header"/>
      <w:spacing w:lineRule="auto" w:line="240" w:before="0" w:after="0"/>
      <w:ind w:left="426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spacing w:lineRule="auto" w:line="240" w:before="0" w:after="0"/>
      <w:ind w:left="42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DE FINANÇA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00"/>
      <w:ind w:left="567" w:right="140" w:hanging="0"/>
      <w:jc w:val="center"/>
      <w:rPr/>
    </w:pPr>
    <w:r>
      <w:rPr>
        <w:rFonts w:cs="Arial" w:ascii="Arial" w:hAnsi="Arial"/>
        <w:b/>
        <w:spacing w:val="24"/>
        <w:sz w:val="28"/>
        <w:szCs w:val="28"/>
      </w:rPr>
      <w:t>RESOLUÇÃO SF Nº 404, DE 15 DE ABRIL DE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kern w:val="2"/>
      <w:sz w:val="24"/>
      <w:szCs w:val="24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u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3:58:00Z</dcterms:created>
  <dc:creator>rubens.alves</dc:creator>
  <dc:description/>
  <cp:keywords/>
  <dc:language>en-US</dc:language>
  <cp:lastModifiedBy>MANGABEIRA</cp:lastModifiedBy>
  <cp:lastPrinted>2015-04-15T20:35:00Z</cp:lastPrinted>
  <dcterms:modified xsi:type="dcterms:W3CDTF">2015-04-16T12:16:00Z</dcterms:modified>
  <cp:revision>3</cp:revision>
  <dc:subject/>
  <dc:title/>
</cp:coreProperties>
</file>