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ECRETARIA de SERVIÇOS URBANOS de MAUÁ Convoca os familiares das crianç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>, No ano de  21/03/2017 à 22/05/2018 -  Quadra 08 – Jaz 20 ao 23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nte de Parecer Jurídico os interessados terão o prazo de 15 (QUINZE) dias para Realização das  </w:t>
      </w:r>
      <w:r>
        <w:rPr>
          <w:b/>
          <w:sz w:val="24"/>
        </w:rPr>
        <w:t>EXUMAÇÕES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 xml:space="preserve">Segue abaixo Relação dos despojos a serem exumados no Cemitério Jardim Santa Lídia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8 – Jaz 20 ao 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Natimorto de Josilaine Stephanie Ferreira, Sep 361 – Jaz 20 – 21/03/2017; Natimorto de Patrinne Cherlen Carmo Sousa, Sep 362 – Jaz 20 – 22/03/2017; Natimorto de Cristina Inocencio Vieira, Sep 363 – Jaz 20 – 27/03/2017; Natimorto de Antonielle de Jesus Rodrigues, Sep 364 – Jaz 20 – 28/03/2017; Vitória Campos Mota, Sep 365 – Jaz 20 – 04/04/2017; Natimorto de Simone Souza Rodrigues, Sep 366 – Jaz 20 – 18/04/2017; M.I.E de Wagner Luiz, Sep 367 – Jaz 20 – 21/04/2017; Natimorto de Marcia Aparecida Silva, Sep 368 – Jaz 20 – 26/04/2017; M.I.D de Jefferson de Melo Rodrigues, Sep 369 – Jaz 20 – 29/04/2017; Natimorto de Romeria Alves Cavalcante, Sep 370 – Jaz 20 – 29/04/2017; José Gabriel Melo dos Santos, Sep 371 – Jaz 20 – 30/04/2017; Kaio Miguel Fernandes, Sep 372 – Jaz 20 – 04/05/2017; Gabriella Mellyzie Nascimento Santos Oliveira, Sep 373 – Jaz 20 – 06/05/2017; Moisés Barbosa da Silva, Sep 374 – Jaz 20 – 06/05/2017; Davi Luiz Alves Cassemiro, Sep 375 – Jaz 20 – 10/05/2017; Lorena Tomé de Lima, Sep 376 – Jaz 20 – 11/05/2017; Natimorto de Erika Gonçalves de Alcantara, Sep 377 – Jaz 20 – 14/05/2017; Davyd Camara, Sep 378 – Jaz 20 – 17/05/2017; Natimorto de Veronica Rosa Nascimento, Sep 379 – Jaz 20 – 21/05/2017; Heloá Vitoria Oliveira Nepomuceno, Sep 380 – Jaz 20 – 21/05/2017; Natimorto de Ivaneide Pereira da Silva, Sep 381 – Jaz 20 – 01/06/2017; M.I de Luiz Marcolino da Silva, Sep 382 – Jaz 20 – 02/06/2017; Natimorto de Catia Andresa Santina Pereira, Sep 383 – Jaz 20 – 09/06/2017; Natimorto de Blenda de Freitas Castro, Sep 384 – Jaz 20 – 10/06/2017; Bryan Lucca Oliveira Zanoni, Sep 385 – Jaz 20 – 12/06/2017; M.I.E de Catarina Hideko Takeda, Sep 386 – Jaz 20 – 15/06/2017; Maria Candido dos Santos, Sep 387 – Jaz 20 – 24/06/2017; Bernardo Candido Bezerra, Sep 388 – Jaz 20 – 02/07/2017; Isabelly Ribeiro de Carvalho, Sep 389 – Jaz 20 – 04/07/2017; João Miguel Siqueira da Silva, Sep 390 – Jaz 20 – 09/07/2017; Desconhecido nº 21/2017; Sep 391 – Jaz 20 – 11/07/2017; M.I. D de Natalicio Nogueira Santos, Sep 392 – Jaz 20 – 19/07/2017; Natimorto de Marisa dos Santos Assis, Sep 393 – Jaz 20 – 27/07/2017; Juliana Costa Figueiredo, Sep 394 – Jaz 20 – 29/07/2017; Natimorto de Lisa Marie Ferreira da Silva, Sep 395 – Jaz 20 – 31/07/2017; Monica Lopes da Silva, Sep 396 – Jaz 20 – 05/08/2017; Sara Prado da Silva, Sep 397 – Jaz 20 – 05/08/2017; M.I.D de Dalmacio Ferraz Nunes, Sep 398 – Jaz 20 – 10/08/2017; M.I.E de Antonio da Silva Cordeiro, Sep 399 – Jaz 20 – 10/08/2017; Natimorto de Valdirene Vera de Sousa, Sep 400 – Jaz 20 – 12/08/2017; Natimorto de Suellen Lima Moreno da Silva, Sep 401 – Jaz 21 – 17/08/2017; Adrian James Araujo da Silva, Sep 402 – Jaz 21 – 20/08/2017; Natimorto de Edvania Maria da Silva Antunes, Sep 403 – Jaz 21 – 23/08/2017; Ana Julia de Sousa Rodrigues, Sep 404 – Jaz 21 – 29/08/2017; M.I.D de Riodante Luiz Batista, Sep 405 – Jaz 21 – 30/08/2017; Ana Clara Vitoria Alves da Silva, Sep 406 – Jaz 21 – 31/08/2017; Bernardo Andrade de Jesus, Sep 407 – Jaz 21 – 03/09/2017; Natimorto de Jeniffer Cruz dos Anjos, Sep 408 – Jaz 21 – 03/09/2017; Natimorto de Roseli dos  Santos, Sep 409 – Jaz 21 – 06/09/2017; Isaque dos Santos Marsaro, Sep 410 – Jaz 21 – 06/09/2017; Natimorto de Eurides Siqueira dos Santos, Sep 411 – Jaz 21 – 15/09/2017; Obito Fetal de Aline Brincky, Sep 412 – Jaz 21 – 16/09/2017; Brenda Brito Orfão, Sep 413 – Jaz 21 – 19/09/2017; Lucas Santos Pessoa, Sep 414 – Jaz 21 – 23/09/2017; Natimorto de Jessica Carneiro de Souza, Sep 415 – Jaz 21 – 30/09/2017; Valentina Abreu Sousa, Sep 416 – Jaz 21 – 08/10/2017; Miguel Ramiro Vivaqua de Andrade, Sep 417 – Jaz 21 – 12/10/2017; M.I.E de Noemi Sousa de Aquino, Sep 418 – Jaz 21 – 12/10/2017; Natimorto de Marcia Vieira Jesus Silva, Sep 419 – Jaz 21 – 23/10/2017; Natimorto de Mayara Moraes da Silva, Sep 420 – Jaz 21 – 27/10/2017; Natimorto de Ligia Paula da Silva Rezende, Sep 421 – Jaz 21 – 31/10/2017; Natimorto de Ana Regina do Nascimento Braz, Sep 422 – Jaz 21 – 02/11/2017; Natimorto de Mariana Pereira da Silva, Sep 423 – Jaz 21 – 03/11/2017; Natimorto de Andressa Tiago Nunes, Sep 424 – Jaz 21 – 05/11/2017; Giovanna Carli Silva, Sep 425 – Jaz 21 – 06/11/2017; Heloisa Moreira da Cunha, Sep 426 – Jaz 21 – 07/11/2017; Valentim Gonçalves Albuquerque, Sep 427 – Jaz 21 – 09/11/2017; Heloá Vitoria Ferreira Pereira, Sep 428 – Jaz 21 – 13/11/2017; Natimorto de Sonia dos Santos Lopes, Sep 429 – Jaz 21 – 15/11/2017; M.I.E de Marcio Mathias Correa, Sep 430 – Jaz 21 – 18/11/2017; Felipe Gabriel Santos Argolo Silva, Sep 431 – Jaz 21 – 19/11/2017; M.I.D de Angela Mary da Fonseca R. Eufrasio, Sep 432 – Jaz 21 – 21/11/2017; Arthur Venancio de Oliveira, Sep 433 – Jaz 21 – 22/11/2017; Murilo Albuquerque Santos Gonçalves, Sep 434 – Jaz 21 – 29/11/2017; Davi Lucca Martins Carvalho, Sep 435 – Jaz 21 – 30/11/2017; Natimorto de Karine Bessa da Silva Anacleto, Sep 436 – Jaz 21 – 04/12/2017; Bryan de Farias Correa, Sep 437 – Jaz 21 – 05/12/2017; Arthur Thiago santos Martins, Sep 438 – Jaz 21 – 07/12/2017; Bryan Arcanjo dos Santos, Sep 439 – Jaz 21 – 10/12/2017; Moisés Santos Lima, Sep 440 – Jaz 21 – 13/12/2017; Sarah Aguiar, Sep 441 – Jaz 22 – 14/12/2017; Helena Nascimento da Silva, Sep 442 – Jaz 22 – 17/12/2017; Yasmin Heloise Santos Gomes, Sep 443 – Jaz 22 – 18/12/2017; Geovana Vitoria da Silva, Sep 444 – Jaz 22 – 22/12/2017; Eduardo Daniel Andrade de Lavor Silva, Sep 445 – Jaz 22 – 23/12/2017; M.I.D de Carlos Alberto da Silva, Sep 446 – Jaz 22 – 25/12/2017; Natimorto de Ivanilde Maria Figueiredo Rocha, Sep 447 – Jaz 22 – 25/12/2017; Natimorto de Jessica Pereira da Silva Santos, Sep 448 – Jaz 22 – 27/12/2017; Natimorto de Andriely Ribamar Ribeiro, Sep 449 – Jaz 22 – 30/12/2017; Natimorto de Karina de Sales Silveira, Sep 450 – Jaz 22 – 03/01/2018; Natimorto de Judilene Mesidor Tajuste, Sep 451 – Jaz 22 – 03/01/2017; Caio Oliveira Reis, Sep 452 – Jaz 22 – 04/01/2018; Natimorto de Elisabete de Sousa Santana Ferreira, Sep 453 – Jaz 22 – 06/01/2018; Natimorto de Eva Santos de Oliveira, Sep 454 – Jaz 22 – 06/01/2017; Rhuan da Silva Ribeiro, Sep 455 – Jaz 22 – 11/01/2018; Pedro Henrique Pedroso Barbosa, Sep 456 – Jaz 22 – 13/01/2018; Natimorto de Estefany de Lima liu, Sep 457 – Jaz 22 – 13/01/2018; Natimorto de Erica Ferreira Silva da Costa, Sep 458 – Jaz 22 – 15/01/2018; Natimorto de Paloma Gomes da Silva, Sep 459 – Jaz 22 – 16/01/2018; Pietro Samuel dos Santos Souza, Sep 460 – Jaz 22 – 16/01/2018; Heitor Lucena dos Santos Barros, Sep 461 – Jaz 22 – 17/01/2018; Davi Lucena dos Santos, Sep 462 – Jaz 22 – 12/01/2018; M.I.E de Olympio Monteiro, Sep 463 – Jaz 22 – 25/01/2018; Benjamim Gabriel Parras Luque V. de Moraes, Sep 464 – Jaz 22 – 27/01/2018; Natimorto de Tatiana Maria da Silva, Sep 465 – Jaz 22 – 29/01/2018; Natimorto de Simone Aparecida Alves Domingos, Sep 466 – Jaz 22 – 02/02/2018; Heloisa Viviane dos Anjos, Sep 467 – Jaz 22 – 04/02/2018; Artur Santos de Abreu, Sep 468 – Jaz 22 – 05/02/2018; Lorena Ciriaki Kimoto Lira, Sep 469 – Jaz 22 – 07/02/2018; Natimorto de Caroline Gomes da Conceição, Sep 470 – Jaz 22 – 07/02/2018; Natimorto de Jessica Valeria Gusmão Ferreira, Sep 471 – Jaz 22 – 09/02/2018; Davi Hnerique da S. Rocha, Sep 472 – Jaz 22 – 09/02/2018; Henrique Alexandre Franco, Sep 473 – Jaz 22 – 12/02/2018; M.I.D de Valdir Soares de Araujo, Sep 474 – Jaz 22 – 13/02/2018; Isis Gabrielly de oliveira, Sep 475 – Jaz 22 – 18/02/2018; Natimorto de Roberta Aparecida Ferreira Teles, Sep 476 – Jaz 22 – 21/02/2018; Natimorto de Daniela Aparecida Santos Aleixo, Sep 477 – Jaz 23 – 21/02/2018; Natimorto de Genitora Desconhecida, Sep 478 – Jaz 23 – 28/02/2018; Natimorto de Jucielma Silva dos Santos, Sep 479 – Jaz 23 – 03/03/2018; Theo Alves Lobo, Sep 480 – Jaz 23 – 08/03/2018; Natimorto de Geovana Virgem dos Santos, Sep 481 – Jaz 23 – 09/03/2018; Natimorto de Gisele Gonçalves Silva, Sep 482 – Jaz 23 – 07/03/2018; Maria Antonia Queiroz Romero, Sep 483 – Jaz 23 – 10/03/2018; Davi Emanuel Sakai Bezerra, Sep 484 – Jaz 23 – 16/02/2018; Bryan Davi Lima Torres, Sep 485 – Jaz 23 – 17/03/2018; Maria Clara Silva Mota, Sep 486 – Jaz 23 – 18/03/2018; Christopher Antonny dos Santos Rangel, Sep 487 – Jaz 23 – 19/03/2018; Anthony Gabriel Torres Brito, Sep 488 – Jaz 23 – 25/03/2018; Helloany Vitoria Loes Primo, Sep 489 – Jaz 23 – 29/03/2018; Natimorto de Adriana Ribeiro dos Santos Beneti, Sep 490 – Jaz 23 – 29/03/2018; M.I.E de Pedro Soares dos Reis, Sep 491 – Jaz 23 – 30/03/2018; M.I.D de Laudio Vicente Catelan, Sep 492 – Jaz 23 – 04/04/2018; M.I.D de Nicodemos Simão dos Reis, Sep 493 – Jaz 23 – 10/04/2018; Natimorto de Regina Vezzaro de Araujo, Sep 494 – Jaz 23 – 11/04/2018; Nicollas Gabriel de Oliveira Simões, Sep 495 – Jaz 23 – 12/04/2018; Natimorto de Elizangela Santos dos Nascimento, Sep 496 – Jaz 23 – 15/04/2018; Natimorto de Veronice da Silva Pereira, Sep 497 – Jaz 23 – 19/04/2018; Natimorto de Renata Marim, Sep 498 – Jaz 23 – 20/04/2018; Pedro Fernando Rodrigues da Silva Oliveira, Sep 499 – Jaz 23 – 23/04/2018; Samuel da Silva Camara, Sep 500 – Jaz 23 – 24/04/2018; Natimorto de Juliana Neto Soares dos Reis, Sep 501 – jaz 23 – 24/04/2018; Davi de Souza Melisky Dias, Sep 502 – Jaz 23 – 29/04/2018; Natimorto de Maria Ines Soares, Sep 503 – Jaz 23 – 02/05/2018; Samuel da Silva Moraes Lopes, Sep 504 – Jaz 23 – 01/05/2018; Natimorto de Valderez da Silva Santos, Sep 505 – Jaz 23 – 04/05/2018; Natimorto de Aline Alves Martins, Sep 506 – Jaz 23 – 05/05/2018; Natimorto de Vanderlea Mendes dos Santos, Sep 507 – Jaz 23 – 05/05/2018; Helena Rodrigues da Silva, Sep 508 – Jaz 23 – 08/05/2018; Benicio Gonçalves Nunes, Sep 509 – Jaz 23 – 11/05/2018; Alice Vitoria Gomes Viana, Sep 510 – Jaz 23 – 17/05/2018; Sophia Vitoria Gerber Silva, Sep 511 – Jaz 23 – 20/05/2018; Natimorto de Taina da Silva Costa, Sep 512 – Jaz 23 – 22/05/2018;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1-08-19T16:40:00Z</cp:lastPrinted>
  <dcterms:modified xsi:type="dcterms:W3CDTF">2021-08-20T15:19:19Z</dcterms:modified>
  <cp:revision>133</cp:revision>
  <dc:subject/>
  <dc:title>Quadra 02</dc:title>
</cp:coreProperties>
</file>