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right="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            A Prefeitura do Município de Mauá CONVOCA os contribuintes abaixo relacionados a retirarem, no prazo de 05 (cinco) dias contados a partir desta publicação, os seguinte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 xml:space="preserve">documentos:  Auto de Infração e/ou Notificação Preliminar e/ou Guias de ISS e/ou Taxa de Licença e a ficarem cientes das decisões quanto a recurso,   tendo em vista que não fora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localizados em seus respectivos domicílios:</w:t>
      </w:r>
    </w:p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781685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753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48/200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rochoice – informatica s/c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8-02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098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HEAP – TELECOMUNICAÇÕES E INFORMATICA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9-02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53/20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IA LUZINET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56-21/13, ai 57-21/13 e demonstrativ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80/200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otica stillo ltda epp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Auto de Infração n° 362.5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257/20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&amp;s peças e acessorios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034-022/13, ai 035-022/13 e demonstrativ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796/200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loisio soares de oliveir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031-022/13 e demonstrativ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55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o antonio da silv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032-022/13, ai 033-022/13 e demonstrativo de déb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78.45pt;mso-wrap-distance-left:7.05pt;mso-wrap-distance-right:7.05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753"/>
                        <w:gridCol w:w="7560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748/200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prochoice – informatica s/c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8-027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098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HEAP – TELECOMUNICAÇÕES E INFORMATICA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9-027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53/20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IA LUZINET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56-21/13, ai 57-21/13 e demonstrativ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80/200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otica stillo ltda epp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Auto de Infração n° 362.55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257/20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&amp;s peças e acessorios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034-022/13, ai 035-022/13 e demonstrativ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796/200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loisio soares de oliveir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031-022/13 e demonstrativ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55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o antonio da silv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032-022/13, ai 033-022/13 e demonstrativo de déb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ab/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 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3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8"/>
        <w:gridCol w:w="6522"/>
      </w:tblGrid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NOME / FIR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/ DATA DO ENCERRAMENTO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087/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eber lopes carlos confecçoes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6.592  a partir de 02/09/2013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5420/198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uarez perei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7.700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43/19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severina dos s bazar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15.698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1581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anilo mendes akamine veicul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9.223  a partir de 20/06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480/20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otica stillo ltda epp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0.733  a partir de 05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4653/199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obradão materiais para construção ltd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11.498  a partir de 05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93381/19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ania mara silab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15.980  a partir de 02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51/20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laine andriucci martinh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44.220  a partir de 21/02/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cs="Verdana" w:ascii="Verdana" w:hAnsi="Verdana"/>
          <w:sz w:val="14"/>
        </w:rPr>
        <w:tab/>
        <w:t xml:space="preserve">      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561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0185/1999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OS BECHELL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23.753  a partir de 15/10/2012 –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53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bianca balde dos santo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2.554  a partir de 30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327/200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sueli de paula estevam santo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1.097  a partir de 10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84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icheli regina dos santos de matos silva alve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2.562  a partir de 10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261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klebia patricia abade da silv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4.086  a partir de 26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16.346/199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se carlos de mour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0.047  a partir de 21/0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4636/200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liana de almeida caldeir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5.554  a partir de 09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351/200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elo da silv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8.223  a partir de 22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209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neias de oliveira fogaç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4.510  a partir de 05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0532/2009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regis eduardo sebastia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2.503  a partir de 05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239/20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bijuteria stilo fashion ltd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9.656  a partir de 01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4740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se roberto de oliveir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4.393  a partir de 06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772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aniella piovezan peracoll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8.991  a partir de 03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741/200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sheila dias de carvalh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6.951  a partir de 03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008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dson jesus de souz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4.432  a partir de 05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97/20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horacio de sousa net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00.340 a partir de 30/0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281/200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uri do nasciment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0.094  a partir de 06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251/20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reforce peças automotivas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40.041  a partir de 20/08/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30983/199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ntonio marinho filho mau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2.370  a partir de 14/12/2012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0461/200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ristiano junior pereira lim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33.391  a partir de 31/03/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410/200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evanil aparecido cardos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8.716  a partir de 19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4452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lberto horacio da silva junior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38.691  a partir de 30/11/2012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7265/200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WASHINGTON ALVES DE CARVALHO FERREIR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151.873  a partir de 15/07/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767/200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nova casa bahia s/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33707  a partir de 08/08/2012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05638/199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nova casa bahia s/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18.733  a partir de 08/08/2012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927/20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bom cacau ingredientes – comercio de produtos alimenticios ltd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9.674  a partirde 14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853/200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nova casa bahia s/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0.369 a partir de 08/08/2012 – Cancelamento Taxa Exercí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197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abiano augusto tumiot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548  a partirde 13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652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bner jacinto braz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678  a partir de 30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690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ia adelaide krempel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581  a partir de29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688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rancisco pereira dos santo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0.167  a partir de 06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63849/199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aulo t. dos santos &amp; cia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590  a partir de 14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26025/199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evair gonçalves leite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1.575  a partir de 05/0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4258/20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irzon rizzo pereira brindes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9.527  a partir de 12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2339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bc baby comercio de artigos infantis ltda epp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3.395  a partir de 16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916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rr ruiz comercio de roupas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8.873  a partirde 19/0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68145/199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dilson zanin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2.979  a partir de 10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995/200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est brasil embalagens ltd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4.794  a partir de 22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563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gilberto dos santos pereira materiais reciclaveis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754  a partir de 10/06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442.2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0185/1999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OS BECHELL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23.753  a partir de 15/10/2012 –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53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bianca balde dos santo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2.554  a partir de 30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327/200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sueli de paula estevam santo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1.097  a partir de 10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84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icheli regina dos santos de matos silva alve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2.562  a partir de 10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261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klebia patricia abade da silv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4.086  a partir de 26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16.346/199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se carlos de mour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0.047  a partir de 21/03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4636/200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liana de almeida caldeir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5.554  a partir de 09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351/200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elo da silv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8.223  a partir de 22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209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neias de oliveira fogaç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4.510  a partir de 05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0532/2009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regis eduardo sebastia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2.503  a partir de 05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239/20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bijuteria stilo fashion ltd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9.656  a partir de 01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4740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se roberto de oliveir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4.393  a partir de 06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772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aniella piovezan peracoll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8.991  a partir de 03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741/200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sheila dias de carvalh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6.951  a partir de 03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008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dson jesus de souz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4.432  a partir de 05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97/20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horacio de sousa net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00.340 a partir de 30/05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281/200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uri do nasciment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0.094  a partir de 06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251/20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reforce peças automotivas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40.041  a partir de 20/08/2013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30983/199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ntonio marinho filho mau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2.370  a partir de 14/12/2012 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0461/200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ristiano junior pereira lim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33.391  a partir de 31/03/2013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410/200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evanil aparecido cardos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8.716  a partir de 19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4452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lberto horacio da silva junior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38.691  a partir de 30/11/2012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7265/200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WASHINGTON ALVES DE CARVALHO FERREIR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151.873  a partir de 15/07/2013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767/200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nova casa bahia s/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33707  a partir de 08/08/2012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05638/199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nova casa bahia s/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18.733  a partir de 08/08/2012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927/20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bom cacau ingredientes – comercio de produtos alimenticios ltd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9.674  a partirde 14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853/200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nova casa bahia s/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0.369 a partir de 08/08/2012 – Cancelamento Taxa Exercí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197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abiano augusto tumiot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548  a partirde 13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652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bner jacinto braz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678  a partir de 30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690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ia adelaide krempel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581  a partir de29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688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rancisco pereira dos santo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0.167  a partir de 06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63849/199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paulo t. dos santos &amp; cia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590  a partir de 14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26025/199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evair gonçalves leite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1.575  a partir de 05/04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4258/20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irzon rizzo pereira brindes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9.527  a partir de 12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2339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bc baby comercio de artigos infantis ltda epp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3.395  a partir de 16/07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916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rr ruiz comercio de roupas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8.873  a partirde 19/06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68145/199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dilson zanin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2.979  a partir de 10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995/200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est brasil embalagens ltd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4.794  a partir de 22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563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gilberto dos santos pereira materiais reciclaveis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754  a partir de 10/06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ind w:hanging="1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hanging="12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ind w:hanging="120"/>
        <w:rPr/>
      </w:pPr>
      <w:r>
        <w:rPr>
          <w:rFonts w:eastAsia="Verdana" w:cs="Verdana" w:ascii="Verdana" w:hAnsi="Verdana"/>
          <w:sz w:val="14"/>
        </w:rPr>
        <w:t xml:space="preserve">                             </w:t>
      </w: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1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</w:t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Gestão de Tributos Mobiliários comunica aos seguintes contribuintes que não foram localizados em seus respectivos domicílios, sobre as decisões de seus pedidos:</w:t>
      </w:r>
    </w:p>
    <w:p>
      <w:pPr>
        <w:pStyle w:val="Corpodetexto3"/>
        <w:tabs>
          <w:tab w:val="clear" w:pos="708"/>
          <w:tab w:val="left" w:pos="129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22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40"/>
        <w:gridCol w:w="37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ro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/Fi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Solic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Decisão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7/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inica medica e enfermagem zagatte 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  <w:szCs w:val="24"/>
              </w:rPr>
            </w:pPr>
            <w:r>
              <w:rPr>
                <w:rFonts w:cs="Arial" w:ascii="Arial" w:hAnsi="Arial"/>
                <w:caps/>
                <w:sz w:val="14"/>
                <w:szCs w:val="24"/>
              </w:rPr>
              <w:t>Cancelamento de auto de inf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</w:tbl>
    <w:p>
      <w:pPr>
        <w:pStyle w:val="Corpodetexto3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14"/>
        </w:rPr>
        <w:t xml:space="preserve">                 </w:t>
      </w:r>
    </w:p>
    <w:p>
      <w:pPr>
        <w:pStyle w:val="Corpodetexto3"/>
        <w:jc w:val="left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14"/>
        </w:rPr>
        <w:t xml:space="preserve">                          </w:t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ERRATA</w:t>
      </w:r>
    </w:p>
    <w:p>
      <w:pPr>
        <w:pStyle w:val="Corpodetexto3"/>
        <w:ind w:firstLine="708"/>
        <w:rPr/>
      </w:pPr>
      <w:r>
        <w:rPr>
          <w:b/>
          <w:sz w:val="14"/>
          <w:szCs w:val="14"/>
        </w:rPr>
        <w:t xml:space="preserve">Na publicação veiculada na edição dos dias 13 a 19 de setembro de 2013, onde se lê: 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996/200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ao luiz roseghin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150.771  a partir de 19/08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22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996/200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ao luiz roseghin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150.771  a partir de 19/08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3"/>
        <w:ind w:firstLine="708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Corpodetexto3"/>
        <w:ind w:firstLine="708"/>
        <w:rPr>
          <w:sz w:val="20"/>
        </w:rPr>
      </w:pPr>
      <w:r>
        <w:rPr>
          <w:sz w:val="20"/>
        </w:rPr>
      </w:r>
    </w:p>
    <w:p>
      <w:pPr>
        <w:pStyle w:val="Corpodetexto3"/>
        <w:ind w:firstLine="708"/>
        <w:rPr>
          <w:sz w:val="20"/>
        </w:rPr>
      </w:pPr>
      <w:r>
        <w:rPr>
          <w:sz w:val="20"/>
        </w:rPr>
        <w:t>Leia-se:</w:t>
      </w:r>
    </w:p>
    <w:p>
      <w:pPr>
        <w:pStyle w:val="Corpodetexto3"/>
        <w:ind w:firstLine="708"/>
        <w:rPr/>
      </w:pPr>
      <w:r>
        <w:rPr/>
        <w:tab/>
      </w:r>
    </w:p>
    <w:p>
      <w:pPr>
        <w:pStyle w:val="Corpodetexto3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27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996/200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ao luiz roseghin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150.771  a partir de 29/08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22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996/200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ao luiz roseghin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150.771  a partir de 29/08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16"/>
      <w:szCs w:val="24"/>
    </w:rPr>
  </w:style>
  <w:style w:type="character" w:styleId="Ttulo9Char">
    <w:name w:val="Título 9 Char"/>
    <w:basedOn w:val="Fontepargpadro"/>
    <w:qFormat/>
    <w:rPr>
      <w:rFonts w:ascii="Verdana" w:hAnsi="Verdana" w:eastAsia="Times New Roman" w:cs="Arial"/>
      <w:b/>
      <w:bCs/>
      <w:sz w:val="16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1:00Z</dcterms:created>
  <dc:creator>pinheiec</dc:creator>
  <dc:description/>
  <cp:keywords/>
  <dc:language>en-US</dc:language>
  <cp:lastModifiedBy>pinheiec</cp:lastModifiedBy>
  <dcterms:modified xsi:type="dcterms:W3CDTF">2013-09-18T13:13:00Z</dcterms:modified>
  <cp:revision>28</cp:revision>
  <dc:subject/>
  <dc:title/>
</cp:coreProperties>
</file>