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EDITAL (EXUMAÇÃ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A SECRETARIA de SERVIÇOS URBANOS de MAU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Convoca os familiares das pessoas que foram INUMADAS (SEPULTADAS) no     </w:t>
      </w:r>
      <w:r>
        <w:rPr>
          <w:rFonts w:cs="Arial" w:ascii="Arial" w:hAnsi="Arial"/>
          <w:b/>
          <w:i/>
          <w:iCs/>
          <w:sz w:val="24"/>
          <w:szCs w:val="24"/>
        </w:rPr>
        <w:t>CEMITÉRIO JARDIM SANTA LÍDIA</w:t>
      </w:r>
      <w:r>
        <w:rPr>
          <w:rFonts w:cs="Arial" w:ascii="Arial" w:hAnsi="Arial"/>
          <w:i/>
          <w:iCs/>
          <w:sz w:val="24"/>
          <w:szCs w:val="24"/>
        </w:rPr>
        <w:t>, 12/12/2016 à 06/02/2017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(Prorrogados )</w:t>
      </w:r>
      <w:r>
        <w:rPr>
          <w:rFonts w:cs="Arial" w:ascii="Arial" w:hAnsi="Arial"/>
          <w:i/>
          <w:iCs/>
          <w:sz w:val="24"/>
          <w:szCs w:val="24"/>
        </w:rPr>
        <w:t xml:space="preserve"> e 01/03/2021  à 19/03/2021 -  </w:t>
      </w:r>
      <w:r>
        <w:rPr>
          <w:rFonts w:cs="Arial" w:ascii="Arial" w:hAnsi="Arial"/>
          <w:b/>
          <w:bCs/>
          <w:i/>
          <w:iCs/>
          <w:sz w:val="24"/>
          <w:szCs w:val="24"/>
        </w:rPr>
        <w:t>Quadra 09</w:t>
      </w:r>
      <w:r>
        <w:rPr>
          <w:rFonts w:cs="Arial" w:ascii="Arial" w:hAnsi="Arial"/>
          <w:i/>
          <w:iCs/>
          <w:sz w:val="24"/>
          <w:szCs w:val="24"/>
        </w:rPr>
        <w:t xml:space="preserve">, para o Translado dos Despojos das Sepulturas Temporárias para os Nichos, Diante de Parecer Jurídico os interessados terão o prazo de 15 (QUINZE) dias para Realização das  </w:t>
      </w:r>
      <w:r>
        <w:rPr>
          <w:rFonts w:cs="Arial" w:ascii="Arial" w:hAnsi="Arial"/>
          <w:b/>
          <w:i/>
          <w:iCs/>
          <w:sz w:val="24"/>
          <w:szCs w:val="24"/>
        </w:rPr>
        <w:t>EXUMAÇÕES</w:t>
      </w:r>
      <w:r>
        <w:rPr>
          <w:rFonts w:cs="Arial" w:ascii="Arial" w:hAnsi="Arial"/>
          <w:i/>
          <w:iCs/>
          <w:sz w:val="24"/>
          <w:szCs w:val="24"/>
        </w:rPr>
        <w:t xml:space="preserve"> a partir da data desta publicação, após o Prazo os Mesmos que não Foram Transladados para os Nichos serão Transferidos para o Ossuário Geral do Cemitéri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gue abaixo Relação dos despojos a serem Exumados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A: 09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PULTADOS 12/12/2016 à 06/02/2017 ( Prorrogados )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Doraci de Oliveira Almeida, Sep 06 – Jaz 01 – 12/12/2016; Eder da Silva, Sep 07 – Jaz 01 – 12/12/2016; Sebastião Pedro da Silva, Sep 08 – Jaz 01 – 12/12/2016; Lourdes Cruz de Souza, Sep 09 – Jaz 01 – 13/12/2016; André Mansano, Sep 141 – Jaz 11 – 14/12/2016; Antonio Nemeth, Sep 152 – Jaz 11 – 15/12/2016; Josefa Rosa dos Santos, Sep 16 – Jaz 02 – 17/12/2016; Alvino Fernandes de Almeida, Sep 19 – Jaz 02 – 17/12/2016; Maria Natalia da Conceição, Sep 155 – Jaz 12 – 18/12/2016; Jordão José dos Reis, Sep 162 – Jaz 12 – 20/12/2016; Antonio Rodrigues de Souza, Sep 167 – Jaz 12 – 21/12/2016; Maria Helena Tavares dos Santos, Sep 33 – Jaz 03 – 22/12/2016; Manoel Rodrigues da Silva, Sep 34 – Jaz 03 – 22/12/2016; Jean Faria Pereira Nunes, Sep 36 – Jaz 03 – 22/12/2016; Maria de Lourdes de Lima, Sep 31 – Jaz 03 – 22/12/2016; Antonio Domingos de Souza, Sep 37 – Jaz 03 – 22/12/2016; Teresa Hatsue Kawashima Ribeiro, Sep 38 – Jaz 03 – 23/12/2016; Nilson Vitório Santos, Sep 42 – Jaz 03 – 24/12/2016; Maria Bernadete Barbosa Alves, Sep 170 – Jaz 13 – 24/12/2016; Manoel da Silva Rocha, Sep 172 – Jaz 13 – 24/12/2016; Lavínia de Oliveira Dias, Sep 173 – Jaz 13 – 24/12/2016; Laudelina Tenorio de Carvalho, Sep 181 – Jaz 13 – 26/12/2016; Adelina Rosa de Souza Cavalcante, Sep 48 – Jaz 04 – 26/12/2016; Pedro Pereira de Carvalho, Sep 53 – Jaz 04 – 28/12/2016; Alex Sandro Antunes de Almeida, Sep 187 – Jaz 14 – 31/12/2016; Ari Cipresse, Sep 57 – Jaz 05 – 01/01/2017; Anderson Lima de Oliveira, Sep 59 – Jaz 05 – 01/01/2017; Eliberto Lima da Silva, Sep 66 – Jaz 05 – 02/01/2017; Francisco Ferdinando Aliboni, Sep 67 – Jaz 05 – 02/01/2017; Maria de Lourdes Alencar,Sep 197 – Jaz 15 – 02/01/2017; Clodoaldo dos Santos, Sep 199 – Jaz 15 – 02/01/2017; Mayra de Oliveira Moreira, Sep 200 – Jaz 15 – 02/01/2017; Aricelma dos Santos Oliveira, Sep 202 – Jaz 15 – 03/01/2017; José Antonio de Souza, Sep 209 – Jaz 15 – 04/01/2017; Amélia Nemeth Santana, Sep 210 – Jaz 15 – 04/01/2017; Renata de Almeida Krisan, Sep 72 – Jaz 06 – 05/01/2017; José Valério dos Santos, Sep 78 – Jaz 06 – 07/01/2017; Celso Alves da Silva, Sep 81 – Jaz 06 – 08/01/2017; Maria de Lourdes Carvalho Franco, Sep 82 – Jaz 06 – 08/01/2017; Cleusa Ferreira da Silva, Sep 211 – Jaz 16 – 08/01/2017; Vilson Teles de Almeida, Sep 215 – Jaz 16 – 09/01/2017; Luzia Gomes Siqueira, Sep 216 – Jaz 16 – 09/01/2017; Maria das Graças do Nascimento, Sep 217 – Jaz 16 – 10/01/2017; Doralice Maria dos Santos, Sep 222 – Jaz 16 – 11/01/2017; Benedicta Brancolin, Sep 224 – Jaz 16 – 11/01/2017; Alice Pereira Ferreira, Sep 89 – Jaz 07 – 12/01/2017; Edvaldo Donizete dos Santos, Sep 91 – Jaz 07 – 13/01/2017; Reginaldo Gonçalves da Costa, Sep 92 – Jaz 07 – 13/01/2017; José Tavares, Sep 96 – Jaz 07 – 13/01/2017; José dos Santos, Sep 226 – Jaz 17 – 15/01/2017; Dair Evangelista Dias, Sep 229 – Jaz 17 – 17/01/2017; Francisco Pereira da Silva, Sep 231 – Jaz 17 – 18/01/2017; José Batista dos Santos, Sep 235 – Jaz 17 – 19/01/2017; Adriana Balbino de Jesus Silva, Sep 236 – Jaz 17 – 19/01/2017; Alex Mariano de Souza, Sep 238 – Jaz 17 – 20/01/2017; Judite Alves Ferreira Soares, Sep 103 – Jaz 08 – 21/01/2017; José Fernandes Pereira, Sep 105 – Jaz 08 – 21/01/2017; Maria de Jesus Silva de Almeida, Sep 106 – Jaz 08 – 21/01/2017; Liliane Barros Clemente, Sep 107 – Jaz 08 – 21/01/2017; Waldivino Ramos dos Santos, Sep 108 – Jaz 08 – 21/01/2017; Francisca Maria da Conceição, Sep 109 – Jaz 08 – 21/01/2017; Martha Dias da Costa, Sep 240 – Jaz 18 – 22/01/2017; Rodrigo Amorim da Silva, Sep 245 – Jaz 18 – 22/01/2017; Benedita Pires, Sep 246 – Jaz 18 – 22/01/2017; José Ribamar Pereira Barros, Sep 241 – Jaz 18 – 22/01/2017; Charles dos Santos, Sep 116 – Jaz 09 – 25/01/2017; Sebastiana da Silva  de Oliveira, Sep 118 – Jaz 09 – 25/01/2017; Lourival Alves de Albuquerque, Sep 120 – Jaz 09 – 26/01/2017; João da Cruz da Silva, Sep 177 – Jaz 13 – 25/12/2016; Pedro Andrade Faria, Sep 121 – Jaz 09 – 26/01/2017; José Gregório de Freitas, Sep 122 – Jaz 09 – 26/01/2017; Maria Joselda de Sousa Gomes, Sep 124 – Jaz 09 – 26/01/2017; Raimundo Nonato Alves Estevão, Sep 125 – Jaz 09 – 26/01/2017; Leopoldina Duarte de Souza, Sep 126 – Jaz 09 – 27/01/2017; Hilda da Conceição Oliveira, Sep 253 – Jaz 19 – 27/01/2017; Francisco Luiz da Silva, Sep 254 – Jaz 19 – 27/01/2017; Edneis Felicio dos Santos, Sep 257 – Jaz 19 – 28/01/2017; Sonia Maria Ferreira da Silva, Sep 258 – Jaz 19 – 28/01/2017; Maria Efigenia da Luz Borges, Sep 259 – Jaz 19 – 29/01/2017; Cleuza Liaris Gonçalves, Sep 263 – Jaz 19 – 29/01/2017; Antonio Gon Sobrinho, Sep 264 – Jaz 19 – 29/01/2017; José Pereira da Silva, Sep 265 – Jaz 19 – 30/01/2017; Maria do Socorro Pereira da Silva, Sep 266 – Jaz 19 – 30/01/2017; Severino Ferreira de Lima, Sep 129 – Jaz 10 – 31/01/2017; Marcos Aparecido Berlato, Sep 130 – Jaz 10 – 31/01/2017; Leonardo Henrique da Silva, Sep 135 – Jaz 10 – 01/02/2017; Francisco Adir Soares Machado, Sep 137 – Jaz 10 – 02/02/2017; Rubens Gomes, Sep 138 – Jaz 10 – 02/02/22017; Matilde Costa Almeida de Souza, Sep 139 – Jaz 10 – 03/02/2017; José Pedro da Silva Filho, Sep 140 – Jaz 10 – 02/02/20217; Maria Agostinho da Silva, Sep 267 – Jaz 20 – 03/02/2017; José Antonio da Silva, Sep 269 – Jaz 20 – 03/02/2017; Lindaura Rodrigues Macedo, Sep 271 – Jaz 20 – 04/02/2017; Selma Lopes Pereira, Sep 276 – Jaz 20 – 05/02/2017; Nivea Elaine Nascimento, Sep 277 – Jaz 20 – 05/02/2017; 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PULTADOS  de 01/03/2021 à 19/03/2021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Francisco José dos Santos, Sep 01 – Jaz 01 – 01/03/2021; Edson Lopes dos Santos, Sep 02 – Jaz 01 – 01/03/2021; Tereza Lopes Souza, Sep 03 – Jaz 01 – 01/03/2021; Maria Helena Pontes da Silva, Sep 04 – Jaz 01 – 01/03/2021; Noemia Rodrigues da Silva, Sep 05 – Jaz 01 – 01/03/2021; Francisca Alves da Silva, Sep 10 – Jaz 01 – 01/03/2021; Maria Aparecida Pereira Damo, Sep 11 – Jaz 01 – 01/03/2021; Simão Fiodorovas, Sep 12 – Jaz 01 – 01/03/2021; Antonio Nalasco Alves, Sep 13 – Jaz 01 – 01/03/2021; Maria Raimunda Fontes Barbosa, Sep 14 – Jaz 01 – 01/03/2021; Itamar Ribeiro Rodrigues, Sep 142 – Jaz 11 – 01/03/2021; Selma Santana dos Santos, Sep 143 – Jaz 11 – 02/03/2021; Maria Aparecida Pereira Rocha, Sep 144 – Jaz 11 – 02/03/2021; Anderson Gonçalves da Silva, Sep 145 – Jaz 11 – 02/03/2021; Igor de Oliveira, Sep 146 – Jaz 11 – 02/03/2021; Nivaldo Anacleto dos Santos, Sep 148 – Jaz 11 – 02/03/2021; Maria Aparecida de Carvalho Araujo, Sep 147 – Jaz 11 – 02/03/2021; Minervina Alves Ferreira, Sep 149 – Jaz 11 – 02/03/2021; Severina Lopes de Souza, Sep 150 – Jaz 11 – 02/03/2021; Orlando Santos Rosa da Silva, Sep 151 – Jaz 11 – 03/03/2021; Elaine Cristina dos Santos Bom, Sep 153 – Jaz 11 – 03/03/2021; Antonio Souza Cruz, Sep 154 – Jaz 11 – 03/03/2021; Ieda Sales da Silva, Sep 15 – Jaz 02 – 03/03/2021; Josefa Alves da Luz, Sep 17 – Jaz 02 – 03/03/2021; Lucilia Fidelcona Maia dos Santos, Sep 18 – Jaz 02 – 03/03/2021; Dorjana Morais da Silva, Sep 20 – Jaz 02 – 03/03/2021; Josefa dos Santos, Sep 21 – Jaz 02 – 03/03/2021; Ivonildo Ribeiro dos Santos, Sep 22 – Jaz 02 – 03/03/2021; José Faustino Vieira, Sep 23 – Jaz 02 – 04/03/2021; Ana Louzada de Oliveira Cunha, Sep 24 – Jaz 02 – 04/03/2021; Valdivino Pereira dos Santos, Sep 25 – Jaz 02 – 04/03/2021; Marlene Aureliano Tomaz, Sep 26 – Jaz 02 – 04/03/2021; Sebastião Alves de Sousa, Sep 27 – Jaz 02 – 04/03/2021; Eudenice Francisca de Jesus Santos, Sep 28 – Jaz 02 – 05/03/2021; Hiroshi Shibano, Sep 156 – Jaz 12 – 05/03/2021; José Augusto Marinho, Sep 157 – Jaz 12 – 05/03/2021; Mauro Norberto Consentino, Sep 158 – Jaz 12 – 05/03/2021; Fernando Gregório, Sep 159 – Jaz 12 – 05/03/2021; Argemiro João dos Santos, Sep 160 – Jaz 12 – 05/03/2021; Maria José Alexandre Cordeiro dos Santos, Sep 161 – Jaz 12 – 05/03/2021; Marte Nair Duarte, Sep 163 – Jaz 12 – 05/03/2021; João Zacarias de Araujo, Sep 164 – Jaz 12 – 05/03/2021; Jacira da Silva Leite, Sep 165 – jaz 12 – 05/03/2021; Joaquim Barbosa da Silva, Sep 166 – Jaz 12 – 05/03/2021; Alberto Tenório de Barros, Sep 168 – Jaz 12 – 05/03/2021; José Domingos Gonçalves Santana, Sep 29 – Jaz 03 – 05/03/2021; José Carlos dos Santos, Sep 30 – Jaz 03 – 05/03/2021; André Luiz dos Santos, Sep 32 – Jaz 03 – 05/03/2021; Maria Gorete Cordeiro de Almeida da Silva, Sep 35 – Jaz 03 – 06/03/2021; Gladstone Coelho e Silva, Sep 39 – Jaz 03 – 06/03/2021; Geraldo Beduti, Sep 40 – Jaz 03 – 06/03/2021; Maria Aparecida de Lima Virães, Sep 41 – Jaz 03 – 06/03/2021; Lucia Carla Soares Bezerra, Sep 169 – Jaz 13 – 06/03/2021; Irland Madeira Junior, Sep 171 – Jaz 13 – 06/03/2021; Maria do Carmo Bermudes Machado, Sep 174 – Jaz 13 – 06/03/2021; Alcides José dos Santos, Sep 175 – Jaz 13 – 06/03/2021; José Euclides da Silva, Sep 176 – Jaz 13 – 06/03/2021; José Eduardo Quirino, Sep 178 – Jaz 13 – 06/03/2021; Cleuza Fernandes Ferreira, Sep 179 – Jaz 13 – 06/03/2021; Manoel Brasiliano dos Santos, Sep 180 – Jaz 13 – 06/03/2021; Luiz Antonio de Oliveira, Sep 182 – Jaz 13 – 06/03/2021; Maria Madalena Pereira Duarte, Sep 43 – Jaz 04 – 06/03/2021; Cristiano Okio Okuzono, Sep 44 – Jaz 04 – 06/03/2021; Odair Herminio Magalhães, Sep 45 – Jaz 04 – 07/03/2021; José Maurício da Silva, Sep 46 – Jaz 04 – 07/03/2021; Maria Cardoso dos Anjos, Sep 47 – Jaz 04 – 07/03/2021; Fernando Alves da Fonseca, Sep 49 – Jaz 04 – 07/03/2021; Helena dos Santos, Sep 50 – Jaz 04 – 07/03/2021; Eleni Bispo dos Santos, Sep 51 – Jaz 04 – 07/03/2021; Francisco de Assis de Sousa, Sep 52 – Jaz 04 – 07/03/2021; Carlindo da Rocha, Sep 54 – Jaz 04 – 07/03/2021; Gercina de Oliveira Subrinho, Sep 56 – Jaz 04 – 08/03/2021; José Osvaldo Gazatti Damo, Sep 55 – Jaz 04 – 08/03/2021; André Luis Batista Nagy, Sep 183 – Jaz 14 – 08/03/2021; Eunice Oliveira, Sep 184 – Jaz 14 – 08/03/2021; José Demontier Bezerra, Sep 185 – Jaz 14 – 08/03/2021; Elias da Silva, Sep 186 – Jaz 14 – 08/03/2021; Antonio José da Silva Filho, Sep 188 – Jaz 14 – 08/03/2021; Enildo Thomaz, Sep 189 – Jaz 14 – 08/03/2021; Manoel Cordeiro de Carvalho, Sep 190 – Jaz 14 – 08/03/2021; Messias Barros de Araujo, Sep 191 – Jaz 14 – 08/03/2021; Alvaides Angélica da Cruz da Silva, Sep 192 – Jaz 14 – 08/03/2021; Cleusa Odete da Silva, Sep 193 – Jaz 14 – 09/03/2021; Julio Agustinho da Silva, Sep 194 – Jaz 14 – 09/03/2021; Florentina da Conceição, Sep 195 – Jaz 14 – 09/03/2021; José Laudenir da Silva, Sep 196 – Jaz 14 – 09/03/2021; Maria da Luz Ferreira da Silva, Sep 58 – Jaz 05 – 09/03/2021; João Vieira da Silva, Sep 60 – Jaz 05 – 09/03/2021; Darci Elias, Sep 61 – Jaz 05 – 09/03/2021; Mathias de Meira Barbosa, Sep 62 – Jaz 05 – 09/03/2021; Rene Alberto Gomes, Sep 63 – Jaz 05 – 09/03/2021; Marcelo Lopes da Silva, Sep 64 – Jaz 05 – 09/03/2021; Aparecido Rodrigues, Sep 65 – Jaz 05 – 09/03/2021; Maria da Penha Borges da Silva, Sep 68 – Jaz 05 – 09/03/2021; Marcos Olevaqui, Sep 69 – Jaz 05 – 10/03/2021; Pedra Pedroso, Sep 70 – Jaz 05 – 10/03/2021; Claudinei Rabelo, Sep 198 – Jaz 15 – 10/03/2021; Maria de Lourdes Felix, Sep 201 – Jaz 15 – 10/03/2021; Alberto Soares dos Santos, Sep 203 – Jaz 15 – 10/03/2021; Francisco João dos Santos, Sep 204 – Jaz 15 – 10/03/2021; Douglas Santos, Sep 205 – Jaz 15 – 10/03/2021; Severina Antonia da Conceição Silva, Sep 206 – Jaz 15 – 10/03/2021; João Bosco Lopes dos Santos, Sep 207 – Jaz 15 – 10/03/2021; Geraldo Martins de Oliveira, Sep 208 – Jaz 15 – 10/03/2021; Joselar Xavier da Silva, Sep 71 – Jaz 06 – 10/03/2021; Itamir Aparecido Limero, Sep 73 – Jaz 06 – 10/03/2021; Sebastiana Gonçalves de Almeida Pereira, Sep 74 – Jaz 06 – 10/03/2021; Erivelton de Sousa Oliveira, Sep 75 – Jaz 06 – 10/03/2021; Edgar José, Sep 76 – Jaz 06 – 11/03/2021; Alcides dos Santos, Sep 77 – Jaz 06 – 11/03/2021; Luciano Matos Araujo de Souza, Sep 79 – Jaz 06 – 11/03/2021; Valter Pereira Borges, Sep 80 – Jaz 06 – 11/03/2021; Iracema Courel dos Santos, Sep 83 – Jaz 06 – 11/03/2021; Luiz Alberto Pitton, Sep 84 – Jaz 06 – 11/06/2021; Ana dos Santos, Sep 212 – Jaz 16 – 11/03/2021; Acrisio Teixeira Silva, Sep 213 – Jaz 16 – 11/03/2021; Mario de Sousa, Sep 214 – Jaz 16 – 11/03/2021; Edson Cordeiro Galdino da Silva, Sep 218 – Jaz 16 – 11/03/2021; Minervino Soares da Silva Almeida, Sep 219 – Jaz 16 – 11/03/2021; Silvania Fernandes de Souza, Sep 220 – Jaz 16 – 11/03/2021; Denilso Sergio Mariotto, Sep 221 – Jaz 16 – 11/03/2021; Fernando Peixoto Filho, Sep 223 – Jaz 16 – 11/03/2021; Vitória de Andrade, Sep 85 – Jaz 07 – 11/03/2021; Antonio Ferreira da Silva, Sep 86 – Jaz 07 – 12/03/2021; Cícero Luiz da Silva, Sep 87 – Jaz 07 – 12/03/2021; Leandro Gomes Ribeiro dos Santos, Sep 88 – Jaz 07 – 12/03/2021; Cleidiane Sales da Silva, Sep 90 – Jaz 07 – 12/03/2021; José Ferreira Martins, Sep 93 – Jaz 07 – 12/03/2021; Augusto Pontes Moreira, Sep 94 – Jaz 07 – 13/03/2021; Ivone Dias Correia Lima, Sep 95 – Jaz 07 – 13/03/2021; Vilma Vardai, Sep 97 – Jaz 07 – 13/03/2021; Joana Ranzote da Silva, Sep 98 – Jaz 07 – 13/03/2021; Mauro Andrade de Freitas, Sep 225 – Jaz 17 – 13/03/2021; Rodinei Clovis de Matos Pareja, Sep 227 – Jaz 17 – 13/03/2021; Everaldo Tavares Cavalcante, Sep 228 – Jaz 17 – 14/03/2021; Ismael Belo de Santana, Sep 230 – Jaz 17 – 14/03/2021; Jaci Pereira, Sep 232 – Jaz 17 – 14/03/2021; José Balbino Lupeti, Sep 233 – Jaz 17 – 14/03/2021; José Elio Eduardo de Sales, Sep 234 – Jaz 17 – 14/03/2021; Dalva Moreno de Lima Coutinho, Sep 237 – Jaz 17 – 14/03/2021; Margarete de Souza Pereira, Sep 99 – Jaz 08 – 14/03/2021; Águeda de Freitas Morgado Araújo, Sep 100 – Jaz 08 – 14/03/2021; Paulo Alves dos Santos, Sep 101 – Jaz 08 – 14/03/2021; Onofre Benvindo da Silva, Sep 102 – Jaz 08 – 14/03/2021; Renato Limeira da Silva Ribeiro, Sep 104 – Jaz 08 – 14/03/2021; Adailton Almeida Cardoso, Sep 110 – Jaz 08 – 15/03/2021; José Carlos da Silva, Sep 111 – Jaz 08 – 15/03/2021; Leonardo Ferreira Varjão, Sep 112 – Jaz 08 – 15/03/2021; Zezilda Ferreira da Silva, Sep 239 – Jaz 18 – 15/03/2021; Micéia da Silva Reginaldo, Sep 242 – Jaz 18 – 15/03/2021; Cleison Soares da Costa, Sep 243 – Jaz 18 – 15/03/2021; Desconhecido nº 19/2021, Sep 244 – Jaz 18 – 15/03/2021; Fernando José da Silva, Sep 247 – Jaz 18 – 16/03/2021; Celso Carolino, Sep 248 – Jaz 18 – 16/03/2021; José Lino de Oliveira, Sep 249 – Jaz 18 – 16/03/2021; João Lourenço, Sep 250 – Jaz 18 – 16/03/2021; Maria Inez Franchini Garcia, Sep 251 – Jaz 18 – 16/03/2021; Ana Brito Pereira, Sep 252 – Jaz 18 – 16/03/2021; Luciene Maria de Jesus de Oliveira, Sep 113 – Jaz 09 – 16/03/2021; Juscelino dos Santos, Sep 114 – Jaz 09 – 16/03/2021; Ilda Gomes de Freitas, Sep 115 – Jaz 09 – 16/03/2021; Vera Lúcia dos Santos Dias, Sep 117 – Jaz 09 – 16/03/2021; Maria das Neves Santos Ricci, Sep 119 – Jaz 09 – 17/03/2021; Luiz José de Brito, Sep 123 – Jaz 09 – 17/03/2021; Julio Cesar Fachini, Sep 255 – Jaz 19 – 17/03/2021; Gertrudes Joaquim dos Anjos, Sep 256 – Jaz 19 – 17/03/2021; Nair de Castro Marques, Sep 260 – Jaz 19 – 17/03/2021; Maria Rosa de Souza, Sep 261 – Jaz 19 – 17/03/2021; Terezinha Gomes Batista de Melo, Sep 262 – Jaz 19 – 17/03/2021; Adenilza da Conceição de Souza, Sep 127 – Jaz 10 – 17/03/2021; Marco Pereira da Silva, Sep 128 – Jaz 10 – 17/03/2021; Catarina Ramos dos Santos Aguiar, Sep 131 – Jaz 10 – 17/03/2021; Maria Antonia Floriano da Mota, Sep 132 – Jaz 10 – 17/03/2021; Paulo Roberto de Andrade, Sep 133 – Jaz 10 – 17/03/2021; Maria do Rosário Marques Frascaroli, Sep 134 – Jaz 10 – 17/03/2021; Antonio Elias da Silva, Sep 136 – Jaz 10 – 18/03/2021; João Pereira da Silva, Sep 268 – Jaz 20 – 18/03/2021; Maria Wilma dos Santos Rangel, Sep 270 – Jaz 20 – 18/03/2021, Valdenira da Rocha, Sep 272 – Jaz 20 – 18/03/2021; Elza Oliveira Sobrinho, Sep 273 – Jaz 20 – 18/03/2021; Helena Maria de Lima Caloni, Sep 274 – jaz 20 – 18/03/2021; Milson Martins, Sep 275 – Jaz 20 – 18/03/2021; Narciso Querino dos Santos, Sep 278 – Jaz 20 – 18/03/2021; Manoel Gomes de Faria, Sep 279 – Jaz 20 – 18/03/2021; Geraldo Rodrigues da Silva, Sep 280 – Jaz 20 – 19/03/2021;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9:00Z</dcterms:created>
  <dc:creator>nice</dc:creator>
  <dc:description/>
  <dc:language>en-US</dc:language>
  <cp:lastModifiedBy/>
  <cp:lastPrinted>2024-09-26T10:03:00Z</cp:lastPrinted>
  <dcterms:modified xsi:type="dcterms:W3CDTF">2024-09-26T17:46:56Z</dcterms:modified>
  <cp:revision>203</cp:revision>
  <dc:subject/>
  <dc:title>Quadra 02</dc:title>
</cp:coreProperties>
</file>