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dic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ORIAL DESCRITIVO</w:t>
      </w:r>
    </w:p>
    <w:p>
      <w:pPr>
        <w:pStyle w:val="Ndic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OLE_LINK3"/>
      <w:bookmarkStart w:id="1" w:name="OLE_LINK3"/>
      <w:bookmarkEnd w:id="1"/>
    </w:p>
    <w:p>
      <w:pPr>
        <w:pStyle w:val="Ndice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RESTAURAÇÃO DO CALÇADÃO DO CENTRO – MAUÁ – SP</w:t>
      </w:r>
    </w:p>
    <w:p>
      <w:pPr>
        <w:pStyle w:val="Ndice"/>
        <w:jc w:val="both"/>
        <w:rPr>
          <w:rFonts w:ascii="Arial" w:hAnsi="Arial" w:cs="Arial"/>
          <w:b/>
          <w:b/>
          <w:bCs/>
        </w:rPr>
      </w:pPr>
      <w:bookmarkStart w:id="2" w:name="OLE_LINK3"/>
      <w:bookmarkEnd w:id="2"/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dic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</w:rPr>
        <w:t>1. OBJETIV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Este Memorial tem como objetivo apresentar um descritivo sucinto dos serviços de reabilitação do Calçadão, no centro de Mauá em bloco intertravado e mosaico português.</w:t>
      </w:r>
    </w:p>
    <w:p>
      <w:pPr>
        <w:pStyle w:val="Ndic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O conceito utilizado na execução desses serviços é melhorar as condições de Infraestrutura Urbana para a população, permitindo melhorias no tráfego local.</w:t>
      </w:r>
    </w:p>
    <w:p>
      <w:pPr>
        <w:pStyle w:val="Ndic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dic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DESCRITIVO DOS SERVIÇOS</w:t>
      </w:r>
    </w:p>
    <w:p>
      <w:pPr>
        <w:pStyle w:val="Ndic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dic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 SERVIÇOS PRELIMINARES</w:t>
      </w:r>
    </w:p>
    <w:p>
      <w:pPr>
        <w:pStyle w:val="Ndic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dic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contratada terá de fornecer a placa de obra em aço galvanizado, sendo utilizado o modelo de placa fornecido pela PREFEITURA, com medida nominal 2,00mx3,00m.</w:t>
      </w:r>
    </w:p>
    <w:p>
      <w:pPr>
        <w:pStyle w:val="Ndic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dic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 GUIAS E SARJETAS</w:t>
      </w:r>
    </w:p>
    <w:p>
      <w:pPr>
        <w:pStyle w:val="Ndic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dic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uperação da linha de guias e sarjetas existentes em más condições nos trechos de intervenção, com arrancamento e recolocação de novas guias (nivelamento de base com solo compactado e base de bica corrida).</w:t>
      </w:r>
    </w:p>
    <w:p>
      <w:pPr>
        <w:pStyle w:val="Ndic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lição parcial de sarjeta existente, com posterior recuperação.</w:t>
      </w:r>
    </w:p>
    <w:p>
      <w:pPr>
        <w:pStyle w:val="Ndic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ias de concreto pré-moldadas padrão Prefeitura da Cidade de São Paulo (PMSP), comprimento 100 cm, seção 15 x 30 cm, sobre base de bica corrida de espessura mínima de 5 cm, sub-base em solo natural compactado ou solo reforçado compactado, juntas em argamassa de 1 cm  de espessura entre as guias e escoradas com bolas de concreto fck ³ 18,0 Mpa.</w:t>
      </w:r>
    </w:p>
    <w:p>
      <w:pPr>
        <w:pStyle w:val="Ndic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arjeta em concreto moldada em campo, concreto fck ³ 18,0 Mpa, espessura de 15 cm e largura aproximada de 50 cm (dimensões a serem confirmadas em campo), sobre base de bica corrida espessura mínima de 5 cm, sub-base em solo natural compactado ou solo reforçado compactado e juntas de 1 cm a cada 6 m de extensão de sarjeta. Acabamento das superfícies com desempenadeira de aço; cura por irrigação ou aspersão de água em intervalos frequentes.</w:t>
      </w:r>
    </w:p>
    <w:p>
      <w:pPr>
        <w:pStyle w:val="Ndic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rjetão em concreto moldada em campo, concreto fck ³ 25,0 Mpa, espessura de 15 cm e largura de 90 cm (dimensões a serem confirmadas em campo), sobre lastro de concreto magro ³ 10,0 Mpa de espessura mínima de 10 cm; base, sub-base e reforço de leito idêntico ao empregado no restante da via. Acabamento das superfícies com desempenadeira de aço; cura por irrigação ou aspersão de água em intervalos frequentes.</w:t>
      </w:r>
    </w:p>
    <w:p>
      <w:pPr>
        <w:pStyle w:val="Ndic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dic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dic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dic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 PAVIMENTAÇÃO</w:t>
      </w:r>
    </w:p>
    <w:p>
      <w:pPr>
        <w:pStyle w:val="Ndic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dice"/>
        <w:numPr>
          <w:ilvl w:val="0"/>
          <w:numId w:val="2"/>
        </w:numPr>
        <w:jc w:val="both"/>
        <w:rPr/>
      </w:pPr>
      <w:bookmarkStart w:id="3" w:name="OLE_LINK9"/>
      <w:bookmarkEnd w:id="3"/>
      <w:r>
        <w:rPr>
          <w:rFonts w:cs="Arial" w:ascii="Arial" w:hAnsi="Arial"/>
        </w:rPr>
        <w:t>Serviço de pavimentação em bloco de concreto intertravado para tráfego médio 6cm, compreendendo escavação e reforço de subleito, base em brita graduada compactado, base sobre colchão de areia com 10cm de espessura e pavimentação em mosaico português, compreendendo escavação e reforço de subleito, base em brita graduada compactado, base sobre colchão de areia com 10cm de espessura.</w:t>
      </w:r>
    </w:p>
    <w:p>
      <w:pPr>
        <w:pStyle w:val="Ndice"/>
        <w:numPr>
          <w:ilvl w:val="0"/>
          <w:numId w:val="2"/>
        </w:numPr>
        <w:jc w:val="both"/>
        <w:rPr>
          <w:rFonts w:ascii="Arial" w:hAnsi="Arial" w:cs="Arial"/>
        </w:rPr>
      </w:pPr>
      <w:bookmarkStart w:id="4" w:name="OLE_LINK9"/>
      <w:bookmarkEnd w:id="4"/>
      <w:r>
        <w:rPr>
          <w:rFonts w:cs="Arial" w:ascii="Arial" w:hAnsi="Arial"/>
        </w:rPr>
        <w:t>Todas as etapas de execução dos serviços de pavimentação deverão seguir rigorosamente as especificações contidas na Especificação Técnica anexa a esse estudo.</w:t>
      </w:r>
    </w:p>
    <w:p>
      <w:pPr>
        <w:pStyle w:val="Ndic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a vegetação sobre a faixa do leito deverá ser removida e o material resultante descartado em local apropriado.</w:t>
      </w:r>
    </w:p>
    <w:p>
      <w:pPr>
        <w:pStyle w:val="Ndice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ecessidade de troca de solo de leito, a espessura mínima da camada reforçada será de 25 cm, seguindo regularização e compactação do sub-leito até 95% do Proctor Normal. Os solos empregados devem ser isentos de impurezas e material orgânico e possuir características mecânicas superiores ao material removido. De preferência usar solos lateríticos. Compactação com mão-de-obra e equipamentos específicos a garantir a qualidade da base, sob controle do teor de umidade do solo ou material de reforço.</w:t>
      </w:r>
    </w:p>
    <w:p>
      <w:pPr>
        <w:pStyle w:val="TextBodyIndent"/>
        <w:spacing w:before="120" w:after="12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2.4 PISO TÁTIL – DIRECIONAL E ALERTA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Caracterização e Dimensões do Material: Piso cromo diferenciado tátil de alerta / direcional, em borracha para áreas internas e pré moldado em concreto para áreas externas, em cor contrastante com a do piso adjacente, por exemplo, em superfícies escuras (preta, marrom, cinza escuro, etc.): piso amarelo ou azul. Recomenda-se a utilização do tipo Integrado (de borracha), para uso em áreas internas - inclusive molhadas e molháveis - e Externo (pré moldado em concreto). Pisos em placas de borracha, de assentamento com argamassa, indicados para aplicação em áreas internas e externas. Neste caso, não deve haver desnível com relação ao piso adjacente, exceto aquele existente no próprio relevo. - Dimensões: placas de dimensões 300 x 300mm , espessura 7mm (borracha) / 250mm (pré moldado), - Modelo de Referência: Daud, Steel Rubber (borracha) / Casa Franceza (pré moldado). Cores: azul (borracha) / natural (pré moldado); 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Áreas externas: pisos em placas pré-moldadas de concreto ou argamassa: Assentamento diretamente no contra piso. Nivelar a superfície das placas com o piso adjacente (cimento desempenado). 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Conexões e interfaces com os demais elementos construtivos: Não deve haver desnível com relação ao piso adjacente, exceto aquele existente no próprio relevo (a cor azul não deve ser utilizada em áreas externas). 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Aplicação no Projeto e Referências com os Desenhos: - Conforme projeto 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arquitetônico e obedecendo aos critérios estabelecidos na ABNT NBR 9050; </w:t>
      </w:r>
    </w:p>
    <w:p>
      <w:pPr>
        <w:pStyle w:val="TextBodyIndent"/>
        <w:spacing w:before="120" w:after="120"/>
        <w:ind w:left="0" w:right="0" w:hanging="11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5 INSTALAÇÕES ELÉTRICAS</w:t>
      </w:r>
    </w:p>
    <w:p>
      <w:pPr>
        <w:pStyle w:val="TextBodyIndent"/>
        <w:spacing w:before="120" w:after="120"/>
        <w:ind w:left="0" w:right="0" w:hanging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>Os serviços de instalações elétricas serão realizadas de acordo com as necessidades encontradas na execução da obra, especificações e detalhes respectivos, bem como as normas técnicas da Associação Brasileira de Normas Técnicas, e outras que fizerem necessárias de acordo com as instalações.</w:t>
      </w:r>
    </w:p>
    <w:p>
      <w:pPr>
        <w:pStyle w:val="TextBodyIndent"/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  <w:t xml:space="preserve">A construtora deverá analisar e validar o referido projeto e em caso de divergências ou não conformidade deverá ser consultado a empresa projetista para os devidos esclarecimentos. </w:t>
      </w:r>
    </w:p>
    <w:p>
      <w:pPr>
        <w:pStyle w:val="TextBodyIndent"/>
        <w:spacing w:before="240" w:after="120"/>
        <w:ind w:left="0" w:righ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6 INSTALAÇÕES HIDRÁULICAS</w:t>
      </w:r>
    </w:p>
    <w:p>
      <w:pPr>
        <w:pStyle w:val="TextBodyIndent"/>
        <w:spacing w:before="120" w:after="120"/>
        <w:ind w:left="0" w:righ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  <w:t>A execução das instalações hidráulico-sanitárias serão relizadas de acordo com as necessidades encontradas na execução da obra, especificações e detalhes respectivos, bem como as normas técnicas da Associação Brasileira de Normas Técnicas, e outras que fizerem necessárias de acordo com as instalações.</w:t>
      </w:r>
    </w:p>
    <w:p>
      <w:pPr>
        <w:pStyle w:val="TextBodyIndent"/>
        <w:spacing w:before="12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A construtora deverá analisar e validar o referido projeto e em caso de divergências ou não conformidade deverá ser consultado a empresa projetista para os devidos esclarecimentos. </w:t>
      </w:r>
    </w:p>
    <w:p>
      <w:pPr>
        <w:pStyle w:val="Ndic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dice"/>
        <w:ind w:left="-11" w:hanging="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SERVIÇOS COMPLEMENTARES</w:t>
      </w:r>
    </w:p>
    <w:p>
      <w:pPr>
        <w:pStyle w:val="Ndice"/>
        <w:ind w:left="21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dic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os causados às benfeitorias e áreas adjacentes deverão ser reparados prontamente ou consecutivamente após término da obra.</w:t>
      </w:r>
    </w:p>
    <w:p>
      <w:pPr>
        <w:pStyle w:val="Ndic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ós términos dos serviços toda a área afetada pela execução da obra deverá ser limpa e varrida, removendo-se do local e das áreas adjacentes todos os detritos criados pela obra, com encaminhamento de restos e entulhos a destinos apropriados, aprovados previamente pela fiscalização.</w:t>
      </w:r>
    </w:p>
    <w:p>
      <w:pPr>
        <w:pStyle w:val="Ndic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ga, transporte e descarga dos blocos de paralelepípedos em pedra natural retirado e não reassentados (sem reutilização) ficarão a cargo da Secretaria de Serviços Urbanos (SSU) da Prefeitura do Município de Mauá.</w:t>
      </w:r>
    </w:p>
    <w:p>
      <w:pPr>
        <w:pStyle w:val="Ndic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0" w:right="0" w:hanging="11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3.1 PAISAGISMO </w:t>
      </w:r>
    </w:p>
    <w:p>
      <w:pPr>
        <w:pStyle w:val="TextBodyIndent"/>
        <w:spacing w:before="120" w:after="120"/>
        <w:ind w:left="0" w:righ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  <w:t>A vegetação arbórea existente no terreno deverá ser preservada. Na área da mata deverá ser plantada forração para proteção do solo.</w:t>
      </w:r>
    </w:p>
    <w:p>
      <w:pPr>
        <w:pStyle w:val="TextBodyIndent"/>
        <w:spacing w:before="120" w:after="120"/>
        <w:ind w:left="0" w:righ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  <w:t>Nas áreas especificadas devem ser plantadas as vegetações conforme indicado no projeto.</w:t>
      </w:r>
    </w:p>
    <w:p>
      <w:pPr>
        <w:pStyle w:val="TextBodyIndent"/>
        <w:spacing w:before="120" w:after="120"/>
        <w:ind w:left="0" w:righ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  <w:t>A área que receberá o plantio de grama deverá ser devidamente limpada, e posteriormente a esta etapa deverá receber terra vegetal preparada para o plantio.</w:t>
      </w:r>
    </w:p>
    <w:p>
      <w:pPr>
        <w:pStyle w:val="TextBodyIndent"/>
        <w:spacing w:before="120" w:after="120"/>
        <w:ind w:left="0" w:righ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  <w:t>A grama deverá ser instalada em placas, devendo ser de boa qualidade e procedência, devendo estar isenta de pragas.</w:t>
      </w:r>
    </w:p>
    <w:p>
      <w:pPr>
        <w:pStyle w:val="TextBodyIndent"/>
        <w:spacing w:before="120" w:after="12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  <w:t>A construtora se responsabilizará pelo eventual replantio que se fizer necessário durante o período de até 60 (sessenta) dias após a entrega das obras.</w:t>
      </w:r>
    </w:p>
    <w:p>
      <w:pPr>
        <w:pStyle w:val="TextBodyIndent"/>
        <w:spacing w:before="120" w:after="120"/>
        <w:ind w:left="0" w:righ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3.2  LIMPEZA DA OBRA </w:t>
      </w:r>
    </w:p>
    <w:p>
      <w:pPr>
        <w:pStyle w:val="TextBodyIndent"/>
        <w:spacing w:before="120" w:after="120"/>
        <w:ind w:left="0" w:righ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  <w:t>A obra será entregue em perfeito estado de limpeza e conservação, devendo apresentar perfeito funcionamento em todas as suas instalações, equipamentos e aparelhos, com as instalações definitivamente ligadas às redes de Serviços Públicos (água, esgoto, luz e força, etc).</w:t>
      </w:r>
    </w:p>
    <w:p>
      <w:pPr>
        <w:pStyle w:val="TextBodyIndent"/>
        <w:spacing w:before="120" w:after="120"/>
        <w:ind w:left="0" w:right="0" w:hanging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Todo o entulho deverá ser removido do terreno pela Construtora, e às suas expensas. Serão lavados convenientemente pisos e revestimentos de parede laváveis, louças e aparelhos sanitários, vidros, ferragens e metais, etc., removendo-se vestígios de tintas, manchas e argamassas.</w:t>
      </w:r>
    </w:p>
    <w:p>
      <w:pPr>
        <w:pStyle w:val="TextBodyIndent"/>
        <w:spacing w:before="120" w:after="120"/>
        <w:ind w:left="0" w:righ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A Construtora será a única responsável pela qualidade dos serviços de limpeza final bem como pela entrega de todos os materiais e elementos que compõem a obra, em perfeito estad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63" w:hanging="0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sz w:val="16"/>
        <w:szCs w:val="12"/>
      </w:rPr>
      <w:t>Restauração  Calçadão Centro - Mauá</w:t>
    </w:r>
  </w:p>
  <w:p>
    <w:pPr>
      <w:pStyle w:val="Normal"/>
      <w:pBdr>
        <w:top w:val="single" w:sz="4" w:space="0" w:color="000000"/>
      </w:pBdr>
      <w:ind w:left="-142" w:right="-163" w:hanging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AV. JOÃO RAMALHO, Nº 205, VILA NOÊMIA, MAUÁ, SP, CEP 09371-520,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FONE 4512-7500, CNPJ 46.522.959-0001-98, INSCR. EST. ISENTA, </w:t>
    </w:r>
    <w:r>
      <w:rPr>
        <w:rFonts w:cs="Arial" w:ascii="Arial" w:hAnsi="Arial"/>
        <w:b/>
        <w:bCs/>
        <w:i/>
        <w:iCs/>
        <w:sz w:val="12"/>
        <w:szCs w:val="12"/>
      </w:rPr>
      <w:t>SITE</w:t>
    </w:r>
    <w:r>
      <w:rPr>
        <w:rFonts w:cs="Arial" w:ascii="Arial" w:hAnsi="Arial"/>
        <w:i/>
        <w:iCs/>
        <w:sz w:val="12"/>
        <w:szCs w:val="12"/>
      </w:rPr>
      <w:t xml:space="preserve"> </w:t>
    </w:r>
    <w:r>
      <w:rPr>
        <w:rFonts w:cs="Arial" w:ascii="Arial" w:hAnsi="Arial"/>
        <w:i/>
        <w:iCs/>
        <w:sz w:val="16"/>
        <w:szCs w:val="16"/>
      </w:rPr>
      <w:t>www.mau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9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9325"/>
      <w:gridCol w:w="50"/>
    </w:tblGrid>
    <w:tr>
      <w:trPr>
        <w:cantSplit w:val="true"/>
      </w:trPr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paragraph">
                  <wp:posOffset>57785</wp:posOffset>
                </wp:positionV>
                <wp:extent cx="631190" cy="597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2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</w:r>
        </w:p>
      </w:tc>
      <w:tc>
        <w:tcPr>
          <w:tcW w:w="5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</w:r>
        </w:p>
      </w:tc>
    </w:tr>
    <w:tr>
      <w:trPr>
        <w:cantSplit w:val="true"/>
      </w:trPr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325" w:type="dxa"/>
          <w:tcBorders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b/>
              <w:bCs/>
            </w:rPr>
            <w:t xml:space="preserve">                 </w:t>
          </w:r>
          <w:r>
            <w:rPr>
              <w:rFonts w:cs="Arial" w:ascii="Arial" w:hAnsi="Arial"/>
              <w:b/>
              <w:bCs/>
            </w:rPr>
            <w:t>PREFEITURA DO MUNICÍPIO DE MAUÁ</w:t>
          </w:r>
        </w:p>
      </w:tc>
      <w:tc>
        <w:tcPr>
          <w:tcW w:w="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325" w:type="dxa"/>
          <w:tcBorders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b/>
              <w:bCs/>
            </w:rPr>
            <w:t xml:space="preserve">                 </w:t>
          </w:r>
          <w:r>
            <w:rPr>
              <w:rFonts w:cs="Arial" w:ascii="Arial" w:hAnsi="Arial"/>
              <w:b/>
              <w:bCs/>
            </w:rPr>
            <w:t>SECRETARIA DE OBRAS</w:t>
          </w:r>
        </w:p>
      </w:tc>
      <w:tc>
        <w:tcPr>
          <w:tcW w:w="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32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ind w:left="-1212" w:hanging="0"/>
            <w:rPr/>
          </w:pPr>
          <w:r>
            <w:rPr/>
            <w:t>_____________________________________________________________________________________</w:t>
          </w:r>
        </w:p>
      </w:tc>
      <w:tc>
        <w:tcPr>
          <w:tcW w:w="5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1">
    <w:name w:val="Recuo de corpo de texto 2 Char1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MapadoDocumentoChar">
    <w:name w:val="Mapa do Documento Char"/>
    <w:qFormat/>
    <w:rPr>
      <w:sz w:val="0"/>
      <w:szCs w:val="0"/>
    </w:rPr>
  </w:style>
  <w:style w:type="character" w:styleId="PageNumber">
    <w:name w:val="Page Number"/>
    <w:basedOn w:val="WWFontepargpadro"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pBdr>
        <w:top w:val="single" w:sz="8" w:space="1" w:color="000000"/>
        <w:left w:val="single" w:sz="8" w:space="3" w:color="000000"/>
        <w:bottom w:val="single" w:sz="8" w:space="1" w:color="000000"/>
        <w:right w:val="single" w:sz="8" w:space="5" w:color="000000"/>
      </w:pBdr>
      <w:shd w:fill="E5E5E5" w:val="clear"/>
      <w:ind w:left="142" w:right="141" w:hanging="0"/>
      <w:jc w:val="center"/>
    </w:pPr>
    <w:rPr>
      <w:rFonts w:ascii="Arial" w:hAnsi="Arial" w:cs="Arial"/>
      <w:b/>
      <w:bCs/>
      <w:sz w:val="19"/>
      <w:szCs w:val="19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142" w:right="-284" w:hanging="0"/>
    </w:pPr>
    <w:rPr>
      <w:lang w:val="es-ES_tradn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100" w:after="100"/>
      <w:ind w:left="585" w:right="0" w:hanging="0"/>
    </w:pPr>
    <w:rPr>
      <w:rFonts w:cs="Arial"/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29:00Z</dcterms:created>
  <dc:creator>wilson</dc:creator>
  <dc:description/>
  <cp:keywords/>
  <dc:language>en-US</dc:language>
  <cp:lastModifiedBy>Ester Aparecida de Oliveira Santos</cp:lastModifiedBy>
  <cp:lastPrinted>2015-05-04T15:12:00Z</cp:lastPrinted>
  <dcterms:modified xsi:type="dcterms:W3CDTF">2015-05-04T18:12:00Z</dcterms:modified>
  <cp:revision>3</cp:revision>
  <dc:subject/>
  <dc:title>ofício</dc:title>
</cp:coreProperties>
</file>