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/>
      </w:pPr>
      <w:r>
        <w:rPr/>
        <w:t xml:space="preserve">ATO DE HOMOLOGAÇÃO E ADJUDICAÇÃO EXARADO PELO SECRETÁRIO DE CULTURA, ESPORTES E LAZER – CHAMAMENTO Nº 001/2018. </w:t>
      </w:r>
    </w:p>
    <w:p>
      <w:pPr>
        <w:pStyle w:val="Normal"/>
        <w:tabs>
          <w:tab w:val="clear" w:pos="708"/>
          <w:tab w:val="left" w:pos="55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ind w:left="0" w:right="-1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Com base nas informações constantes da Ata circunstanciada expedida pela Comissão  de Seleção e Avaliação, que faz parte integrante do Processo Administrativo nº. 209/2018 referente ao CHAMAMENTO PÚBLICO nº 001/2018, e considerando que foram observados os prazos recursais e demais exigências legais, HOMOLOGO o presente certame e, como conseqüência, a classificação apresentada pela referida Comissão de Seleção e Avaliação; e ADJUDICO o objeto deste processo de seleção às Organizações da Sociedade Civil selecionadas, nos termos previstos no Edital de Chamamento e nas Leis Federais nº. 13.019/14 e 13.204/15. Uma vez cumpridas as formalidades de estilo, dê-se publicidade ao ato, na forma da lei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ind w:left="0" w:right="-1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ind w:left="0" w:right="-1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ind w:left="0" w:right="-1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Mauá, 10 de abril de 2018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ind w:left="0" w:right="-1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ind w:left="0" w:right="-1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ind w:left="0" w:right="-1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ind w:left="0" w:right="-1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ind w:left="0" w:right="-1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ALVADOR CRUZ DOS SANTOS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ind w:left="0" w:right="-1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ecretário de Esportes e Lazer</w:t>
      </w:r>
    </w:p>
    <w:sectPr>
      <w:headerReference w:type="default" r:id="rId2"/>
      <w:type w:val="nextPage"/>
      <w:pgSz w:w="11906" w:h="16838"/>
      <w:pgMar w:left="1418" w:right="56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/>
    </w:pPr>
    <w:r>
      <w:rPr/>
    </w:r>
  </w:p>
  <w:p>
    <w:pPr>
      <w:pStyle w:val="Header"/>
      <w:ind w:left="142" w:righ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184150</wp:posOffset>
              </wp:positionV>
              <wp:extent cx="6416675" cy="9946005"/>
              <wp:effectExtent l="0" t="0" r="9525" b="304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6640" cy="9946080"/>
                        <a:chOff x="0" y="0"/>
                        <a:chExt cx="6416640" cy="9946080"/>
                      </a:xfrm>
                    </wpg:grpSpPr>
                    <wpg:grpSp>
                      <wpg:cNvGrpSpPr/>
                      <wpg:grpSpPr>
                        <a:xfrm>
                          <a:off x="0" y="9429840"/>
                          <a:ext cx="6400080" cy="516240"/>
                        </a:xfrm>
                      </wpg:grpSpPr>
                      <wps:wsp>
                        <wps:cNvSpPr txBox="1"/>
                        <wps:spPr>
                          <a:xfrm>
                            <a:off x="621000" y="121320"/>
                            <a:ext cx="4966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V. JOÃO RAMALHO, Nº 205, VILA NOÊMIA, MAUÁ, SP, CEP 09371-52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FONE 4512-7500, CNPJ 46.522.959-0001-98, INSCR. EST. ISENTA, 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ITE</w:t>
                              </w:r>
                              <w:r>
                                <w:rPr>
                                  <w:sz w:val="12"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www.maua.sp.gov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00080" cy="51624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0"/>
                              <a:ext cx="31320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eastAsia="zh-CN" w:bidi="ar-SA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eastAsia="zh-CN" w:bidi="ar-SA"/>
                                  </w:rPr>
                                  <w:t>0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eastAsia="zh-CN" w:bidi="ar-SA"/>
                                  </w:rPr>
                                  <w:t>VS.13</w:t>
                                </w:r>
                              </w:p>
                            </w:txbxContent>
                          </wps:txbx>
                          <wps:bodyPr wrap="square" tIns="6480" bIns="6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1880" y="516240"/>
                              <a:ext cx="4048200" cy="0"/>
                            </a:xfrm>
                            <a:prstGeom prst="line">
                              <a:avLst/>
                            </a:prstGeom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13760" y="0"/>
                          <a:ext cx="63028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28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523080"/>
                              <a:ext cx="6284520" cy="170280"/>
                            </a:xfrm>
                            <a:prstGeom prst="rect">
                              <a:avLst/>
                            </a:prstGeom>
                            <a:noFill/>
                            <a:ln cap="sq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b/>
                                    <w:u w:val="single"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t-BR" w:eastAsia="zh-CN" w:bidi="ar-SA"/>
                                  </w:rPr>
                                  <w:t>FOLHA  DE  INFORMAÇÃO</w:t>
                                </w:r>
                              </w:p>
                            </w:txbxContent>
                          </wps:txbx>
                          <wps:bodyPr wrap="square" lIns="6840" rIns="6840" tIns="6840" bIns="68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02880" cy="54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8400" y="0"/>
                                <a:ext cx="4003560" cy="54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eastAsia="zh-CN" w:bidi="ar-SA"/>
                                    </w:rPr>
                                    <w:t>PREFEITURA DO MUNICÍPIO DE MAU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eastAsia="zh-CN" w:bidi="ar-SA"/>
                                    </w:rPr>
                                    <w:t>SECRETARIA DE ESPORTES E LAZ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t-BR" w:eastAsia="zh-CN" w:bidi="ar-SA"/>
                                    </w:rPr>
                                    <w:t>GABINE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31360"/>
                                <a:ext cx="630288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3400" y="73800"/>
                                <a:ext cx="439560" cy="43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381920" y="61560"/>
                            <a:ext cx="1907640" cy="444960"/>
                          </a:xfrm>
                          <a:prstGeom prst="rect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PROCESSO 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FOLHA ______ RUBRICA ___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14.5pt;width:505.3pt;height:783.15pt" coordorigin="-97,290" coordsize="10106,15663">
              <v:group id="shape_0" style="position:absolute;left:-97;top:15140;width:10079;height:8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;top:15331;width:78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V. JOÃO RAMALHO, Nº 205, VILA NOÊMIA, MAUÁ, SP, CEP 09371-520,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FONE 4512-7500, CNPJ 46.522.959-0001-98, INSCR. EST. ISENTA, </w:t>
                        </w:r>
                        <w:r>
                          <w:rPr>
                            <w:sz w:val="12"/>
                            <w:b/>
                            <w:kern w:val="2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ITE</w:t>
                        </w:r>
                        <w:r>
                          <w:rPr>
                            <w:sz w:val="12"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Cs/>
                            <w:sz w:val="1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www.maua.sp.gov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7;top:15140;width:10079;height:813">
                  <v:shape id="shape_0" stroked="f" o:allowincell="f" style="position:absolute;left:-96;top:15140;width:492;height:8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CÓDIG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0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VS.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8,15953" to="9982,15953" stroked="t" o:allowincell="f" style="position:absolute">
                    <v:stroke color="black" weight="19080" joinstyle="miter" endcap="square"/>
                    <v:fill o:detectmouseclick="t" on="false"/>
                    <w10:wrap type="none"/>
                  </v:line>
                </v:group>
              </v:group>
              <v:group id="shape_0" style="position:absolute;left:83;top:290;width:9925;height:1092">
                <v:group id="shape_0" style="position:absolute;left:83;top:290;width:9925;height:1092">
                  <v:shape id="shape_0" stroked="t" o:allowincell="f" style="position:absolute;left:88;top:1114;width:9896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9"/>
                              <w:b/>
                              <w:u w:val="single"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FOLHA  DE  INFORMAÇÃO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square"/>
                    <w10:wrap type="none"/>
                  </v:shape>
                  <v:group id="shape_0" style="position:absolute;left:83;top:290;width:9925;height:862">
                    <v:shape id="shape_0" stroked="f" o:allowincell="f" style="position:absolute;left:758;top:290;width:6304;height:8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PREFEITURA DO MUNICÍPIO DE MAU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SECRETARIA DE ESPORTES E LAZ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GABINE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,1127" to="10008,1127" stroked="t" o:allowincell="f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0;top:406;width:691;height:681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6984;top:387;width:300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PROCESSO 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FOLHA ______ RUBRICA ________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square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pBdr>
        <w:top w:val="single" w:sz="12" w:space="1" w:color="000000"/>
        <w:left w:val="single" w:sz="12" w:space="3" w:color="000000"/>
        <w:bottom w:val="single" w:sz="12" w:space="1" w:color="000000"/>
        <w:right w:val="single" w:sz="12" w:space="5" w:color="000000"/>
      </w:pBdr>
      <w:shd w:fill="E5E5E5" w:val="clear"/>
      <w:ind w:left="142" w:right="141" w:hanging="0"/>
      <w:jc w:val="center"/>
    </w:pPr>
    <w:rPr>
      <w:rFonts w:ascii="Arial" w:hAnsi="Arial" w:cs="Arial"/>
      <w:b/>
      <w:bCs/>
      <w:sz w:val="19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2" w:right="-284" w:hanging="0"/>
    </w:pPr>
    <w:rPr>
      <w:lang w:val="es-ES_trad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565" w:leader="none"/>
      </w:tabs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2:00Z</dcterms:created>
  <dc:creator>wilson</dc:creator>
  <dc:description/>
  <dc:language>en-US</dc:language>
  <cp:lastModifiedBy/>
  <cp:lastPrinted>2018-02-09T11:24:00Z</cp:lastPrinted>
  <dcterms:modified xsi:type="dcterms:W3CDTF">2018-04-10T15:34:10Z</dcterms:modified>
  <cp:revision>23</cp:revision>
  <dc:subject/>
  <dc:title>folha de informação</dc:title>
</cp:coreProperties>
</file>