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90SECRETARIA DE SEGURANÇA ALIMENTA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visão de Feiras Liv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Informa a quem possa interessar os despachos administrativos desta Divisão, nos meses de maio e junho de 2016, dos processos administrativos abaixo relacionado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EFERIDOS:</w:t>
      </w:r>
    </w:p>
    <w:p>
      <w:pPr>
        <w:pStyle w:val="Contedodetabela"/>
        <w:snapToGrid w:val="false"/>
        <w:spacing w:lineRule="auto" w:line="360"/>
        <w:ind w:left="0" w:right="0" w:firstLine="709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ransfer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5424/04 – CMF 90520 – Transferência de titular do CMF de Ivone Macedo Ferreira para Osnede Moreno Mor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6724/04 – CMF90515 / PA6880/02 – CMF90078 – Transferência dos pontos das feiras de quarta no Jd. Itapark, quinta na Vl. Vitória e sábado no Jd. Zaíra do CMF90515 para CMF900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6724/04 – CMF90515 – Transferência de titular do CMF de Sérgio Severino da Silva para Gilvanete Júlia da Sil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225285/97 – CMF90373 / PA181637/94 – Transferência do ponto de domingo do Jd. Feital do CMF90373 para CMF901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80151/81 – CMF90184 – Transferência de tiutlar do CMF de Ivaneide Cordeiro Domingos da Silva para Ana Paula Gualberto Cord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8693/14 – CMF90309 – Transferência de titular do CMF de José Bonifácio Doming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 Silva para Marcos Kuwano Cr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tedodetabela"/>
        <w:snapToGrid w:val="false"/>
        <w:spacing w:lineRule="auto" w:line="360"/>
        <w:ind w:left="0" w:right="0" w:firstLine="709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clusão de Pontos </w:t>
      </w:r>
      <w:r>
        <w:rPr>
          <w:rFonts w:cs="Arial" w:ascii="Arial" w:hAnsi="Arial"/>
          <w:b/>
          <w:bCs/>
          <w:i w:val="false"/>
          <w:iCs w:val="false"/>
        </w:rPr>
        <w:t>proveniente de órgão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A 10137/15– CMF90767 – Inclusão dos pontos das feiras de terça noturna na Vl. Vitória e sexta noturna no Pq. São Vicente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/>
          <w:bCs/>
        </w:rPr>
        <w:tab/>
        <w:t>Autorização para Sub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A208812/96 – CMF 90453 – Autorizado Permissionário Substituto em nome de Maria Sant'ana da Silva Janu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A5424/04 – CMF 90520 – Autorizado Permissionário Substituto em nome de Rosane Moreno Rodrig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A10348/06 – CMF 90712 – Autorizado Permissionário Substituto em nome de Clebson de Almeida Br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A3778/08 – CMF 90727 – Autorizado Permissionário Substituto em nome de Teresa Yoshimi Kanash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A13246/13 – CMF 90743</w:t>
        <w:tab/>
        <w:t xml:space="preserve"> - Autorizado Permissionário Substituto em nome de Thaiane Mayumi Ch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A12498/13 – CMF 90744 – Autorizado Permissionário Substituto em nome de James  de Souza Brilh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A3226/14 – CMF 90748 – Autorizado Permissionário Substituto em nome de Adriana Carolina Alves Ferr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A10538/14 – CMF 90756 – Autorizado Permissionário Substituto em nome de Dagmar de Carvalho Nakamat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 w:val="false"/>
          <w:bCs/>
          <w:u w:val="none"/>
        </w:rPr>
        <w:t>PA10135/15 – CMF 90768 – Autorizo Permissionário Substituto em nome de Jattniel de Santan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none"/>
        </w:rPr>
        <w:t xml:space="preserve">      </w:t>
      </w:r>
      <w:r>
        <w:rPr>
          <w:rFonts w:cs="Arial" w:ascii="Arial" w:hAnsi="Arial"/>
          <w:b/>
          <w:bCs/>
          <w:u w:val="none"/>
        </w:rPr>
        <w:t xml:space="preserve">II.         </w:t>
      </w:r>
      <w:r>
        <w:rPr>
          <w:rFonts w:cs="Arial" w:ascii="Arial" w:hAnsi="Arial"/>
          <w:b/>
          <w:bCs/>
          <w:u w:val="single"/>
        </w:rPr>
        <w:t>PUBLICAÇÕES:</w:t>
      </w:r>
    </w:p>
    <w:p>
      <w:pPr>
        <w:pStyle w:val="Contedodetabela"/>
        <w:snapToGrid w:val="false"/>
        <w:spacing w:lineRule="auto" w:line="360"/>
        <w:ind w:left="0" w:righ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etabela"/>
        <w:snapToGrid w:val="false"/>
        <w:spacing w:lineRule="auto" w:line="360"/>
        <w:ind w:left="0" w:right="0" w:firstLine="709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ncerramento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2700/14 – CMF 90759 – Extinta inscrição em conformidade com artigo 23, Decreto 7686/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225285/97 – CMF 90373 – Extinta inscrição em conformidade com artigo 20 e 24, Decreto 7686/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276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38:00Z</dcterms:created>
  <dc:creator>hayashmm</dc:creator>
  <dc:description/>
  <dc:language>en-US</dc:language>
  <cp:lastModifiedBy/>
  <cp:lastPrinted>2016-04-26T08:44:00Z</cp:lastPrinted>
  <dcterms:modified xsi:type="dcterms:W3CDTF">2016-07-08T19:25:29Z</dcterms:modified>
  <cp:revision>23</cp:revision>
  <dc:subject/>
  <dc:title/>
</cp:coreProperties>
</file>