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s meses de agosto e setembro de 2014, dos processos administrativos abaixo relacionados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9238/01- CMF 90368 /PA163774/92– CMF 90060 – Transferência da feira de sexta no Jd. Camila do CMF 90368 para  CMF9006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>
          <w:rFonts w:cs="Arial" w:ascii="Arial" w:hAnsi="Arial"/>
          <w:bCs/>
        </w:rPr>
        <w:t>PA 10216/14 – CMF 90754 - Abertura de inscrição de feirante na atividade de Lanches e Comidas Típicas em nome de Eunice dos Santos Cardoso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486/14 – CMF 90755– Abertura de inscrição de feirante na atividade de Lanches e Comidas Típicas em nome de Roberto da Silva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538/14 – CMF 90756 – Abertura de inscrição de feirante na atividade de Lanches e Comidas Típicas em nome de Douglas Carvalho Nakamatiu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63774/02 - CMF 90060 – Inclusão do ponto da feira de sexta no Jd. Cam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179/14 – CMF 90751 – Inclusão do ponto da feira de quinta no Jd. Zaí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727/08 – CMF 90726 – Inclusão dos pontos das feiras de quinta no V. Vitória e de sábado no Cent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6363/04 - CMF 90619 – Exclusão do ponto de quinta no Zaí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244/04 – CMF 90659 – Exclusão do ponto de quarta no Santa Líd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lteração de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3774/14 - CMF 90750 – Alteração da atividade de Roupas para Utilidades Doméstica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1:00Z</dcterms:created>
  <dc:creator>hayashmm</dc:creator>
  <dc:description/>
  <cp:keywords/>
  <dc:language>en-US</dc:language>
  <cp:lastModifiedBy>silvamio</cp:lastModifiedBy>
  <dcterms:modified xsi:type="dcterms:W3CDTF">2014-11-05T15:13:00Z</dcterms:modified>
  <cp:revision>5</cp:revision>
  <dc:subject/>
  <dc:title/>
</cp:coreProperties>
</file>