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SECRETARIA de SERVIÇOS URBANOS de MAUÁ Convoca os familiares das pessoas que foram INUMADAS (SEPULTADAS) no </w:t>
      </w:r>
      <w:r>
        <w:rPr>
          <w:b/>
          <w:sz w:val="24"/>
        </w:rPr>
        <w:t>CEMITÉRIO JARDIM SANTA LÍDIA</w:t>
      </w:r>
      <w:r>
        <w:rPr>
          <w:sz w:val="24"/>
        </w:rPr>
        <w:t xml:space="preserve">, na data de 28/01/2011 à 12/05/2011 ( Prorrogados ) e 28/06/2016 à  12/10/2016 Quadra 05. Os interessados terão o prazo de 30 (TRINTA) dias para darem entrada no requerimento de </w:t>
      </w:r>
      <w:r>
        <w:rPr>
          <w:b/>
          <w:sz w:val="24"/>
        </w:rPr>
        <w:t>EXUMACÃO</w:t>
      </w:r>
      <w:r>
        <w:rPr>
          <w:sz w:val="24"/>
        </w:rPr>
        <w:t xml:space="preserve"> a partir da data desta publicação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4"/>
        </w:rPr>
        <w:t xml:space="preserve">Relação dos despojos a serem exumados no Cemitério Jardim Santa Lídia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( Prorrogados 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urvalina Coutinho do Amaral, 04 – 01 – 28/01/2011; Raimundo Augusto Pereira, 239 – 15 – 30/01/2011; Angela Maria Marques da Silva, 242 – 15 – 30/01/2011; Antonia Veronica da Silva, 248 – 15 – 30/01/2011; Maria Anna da Conceição Figueiredo, 249 – 15 – 30/01/2011; Delvaci Pereira da Silva, 251 – 15 – 31/01/2011; Ivonete Rodrigues Franco, 24 – 02 – 02/02/2011; Lourenço Cabrera, 29 – 02 – 04/02/2011; Rafael Teixeira de Souza, 283 – 17 – 14/02/2011; Edesio Mizani, 302 – 18 – 25/02/2011; Eni Vieira Ramos, 129 – 08 – 29/03/2011; José Martins Feitosa, 374 – 23 – 09/04/2011;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José Barbosa dos Santos, 01 – 01 – 28/06/2016; Estevan Evangelista da Silva, 02 – 01 – 28/06/2016; Antonio Soares da Silva Filho, 03 – 01 – 28/06/2016; Malvina Biagiante, 05 – 01 – 29/06/2016; Enrique dos Santos Almeida, 06 – 01 – 29/06/2016; Arivaldo Rodrigues de Oliveira, 07 – 01 – 30/06/2016; Sara Silva Castellano, 08 – 01 – 30/06/2016; Joana da Conceição Menezes, 09 – 01 – 30/06/2016; Aparecida das Graças Carlos Silva, 10 – 01 – 30/06/2016; Dolores Maranho Franceli, 11 – 01 – 01/07/2016; Wolney Gabriel da Conceição, 12 – 01 – 01/07/2016; José Carlos da Silva, 13 – 01 – 02/07/2016; José Fernando da Silva, 14 – 01 – 02/07/2016; Sebastião Pedrozo, 15 – 01 – 02/07/2016; Maria Lourdes de Jesus, 16 – 01 – 02/07/2016; Zumira Alves da Silva, 17 – 01 – 02/07/2016; Ruth Vieira Ribeiro, 18 – 01 – 02/07/2016; Luzinete Maria da Silva, 237 – 15 – 02/07/2016; Maria das Dores da Silva, 238 – 15 – 03/07/2016; Jair Ferreira de Lucena, 240 – 15 – 03/07/2016; José da Silva, 241 – 15 – 03/07/2016; Sebastião Camilo de Oliveira, 243 – 15 – 03/07/2016; Josemar Luiz da Silva, 244 – 15 – 03/07/2016; Anatalia Pereira Santos, 246 – 15 – 05/07/2016; Vanda de Almeida Alves, 245 – 15  - 05/07/2016; Felipe Rodrigues dos Santos, 247 – 15 – 05/07/2016; Antonia Josefa da Conceição, 250 – 15 – 06/07/2016; Buyei Mezo, 252 – 15 – 06/07/2016; Marcio Galdino de Souza, 253 – 15 – 06/07/2016; Andrea Rodrigues de Oliveira, 19 – 02 – 06/07/2016; Ana Regina Marcilio Vicente, 254 – 15 – 06/07/2016; Marcos Rufino da Silva, 20 – 02 – 07/07/2016; José Aureliano da Silva, 21 – 02 – 07/07/2016; Maria Aparecida Moreira da Silva, 22 – 02 – 07/07/2016; Camila dos Santos Maciel, 23 – 02 – 07/07/2016; José Manoel de Souza Filho, 25 – 02 – 07/07/2016; Braulio de Paulo Lopes, 26 – 02 – 08/07/2016; Antonio Juvino da Silva, 27 – 02 – 08/07/2016; Maria Orlovique Galvani, 28 – 02 – 09/07/2016; Alfredo Alves da Silva, 30 – 02 – 09/07/2016; Pedro Viana Alves, 31 – 02 – 09/07/2016; Patricia Morais dos Santos, 32 – 02 – 09/07/2016; Maria Fernandes Merces, 33 – 02 – 10/07/2016; Isabel Francisco, 34 – 02 – 10/07/2016; Rosa Rosenda Coelho, 35 – 02 – 10/07/2016; Sueli de Fatima Veturino, 36 – 02 – 10/07/2016; Deijacy Lima Maciel, 255 – 16 – 10/07/2016; José Benedito Quirino dos Santos, 256 – 16 – 11/07/2016; Maria Aparecida Motta Fernandes, 257 – 16 – 12/07/2016; Arnaldo Moreira dos Santos, 258 – 16 – 12/07/2016; Wanderley Arthur Bento, 259 – 16 – 12/07/2016; Joaquim da Rocha Sudre, 260 – 16 – 12/07/2016; Rosalina de Souza Santos, 261 – 16 – 12/07/2016; José Benedito dos Santos, 262 – 16 – 12/07/2016; Aline Roberta de Andrade Gaffo, 263 – 16 – 13/07/2016; Roniel Martins Paes, 264 – 16 – 13/07/2016; Onofre Hortêncio de Carvalho, 265 – 16 – 13/07/2016; Terezinha Coelho do Nascimento Bandeira, 266 – 16 – 13/07/2016; José Fernando do Nascimento, 267 – 16 – 14/07/2016; Francisca Hernandes da Silva, 268 – 16 – 14/07/2016; Rodolpho José Ariose, 269 – 16 – 14/07/2016; Carlos dos Santos, 270 – 16 – 14/07/2016; Gerson Althman dos Santos, 271 – 16 – 14/07/2016; Jandira do Amaral de Sousa, 272 – 16 – 14/07/2016; Antonio Miguel dos Santos, 37 – 03 – 14/07/2016; José Vieira da Silva, 38 – 03 – 15/07/2016; David Gurrão Cachopo, 39 – 03 – 15/07/2016; Vicente Correa da Silva, 40 – 03 – 15/07/2016; Maria Jasmelina da Conceição, 41 – 03 – 15/07/2016; Marta Maria Clemente dos Santos, 42 – 03 – 16/07/2016; Gilvan Conceição, 43 – 03 – 17/07/2016; Amaro Severino da Silva, 44 – 03 – 17/07/2016; José Siquelli, 45 – 03 – 17/07/2016; Maria do Carmo de Sousa dos Santos, 46 – 03 – 18/07/2016; Francisco Domingues, 47 – 03 – 18/07/2016; Francisca Britto da Silva, 50 – 03 – 19/07/2016; Josefa Freire de Oliveira, 49 – 03 – 18/07/2016; Maura Willians Lobo Soares, 51 – 03 – 18/07/2016; Claudio Reliquias da Silva, 48 – 03 – 18/07/2016; José Ferreira da Silva, 52 – 03 – 19/07/2016; Valter Furtado de Oliveira, 53 – 03 – 19/07/2016; Edson Vieira da Costa, 54 – 03 – 19/07/2016; Raimundo João de Freitas, 273 – 17 – 19/07/2016; Maria Marlene de Lima, 274 – 17 – 19/07/2016; Elaine Procópio de Oliveira, 275 – 17 – 20/07/2016; Gino Correia Moreira, 276 – 17 – 20/07/2016; Luiz da Silva, 277 – 17 – 20/07/2016; Pedro da Silva Ferreira, 278 – 17 – 20/07/2016; Lucileide Leite de Almeida, 279 – 17 – 20/07/2016; Genice Alves Borba, 280 -17 – 21/07/2016; Valdemur Alves Moreira, 281 – 17 – 21/07/2016; Erica de Cassia Camargo Portilho, 282 – 17 – 21/07/2016; Manoel Neto Dias Lino, 284 – 17 – 21/07/2016; Pedro de Elias, 285 – 17 – 22/07/2016; Jair Peres da Silva, 286 – 17 – 22/07/2016; Marlon Brenno Barboza Oliveira, 287 – 17 – 22/07/2016; Maria Laura Latrova, 288 – 17 – 23/07/2016; Mario Rize, 289 – 17 – 23/07/2016; Marco Alves da Silva, 290 – 17 – 24/07/2016; Helio Paulo dos Santos, 55 – 04 – 24/07/2016; Regina Batista da Silva, 56 – 04 – 24/07/2016; Maria Santos de Assis, 57 – 04 – 24/07/2016; Cayque Rosa Rocha, 58 – 04 – 24/07/2016; Pedrina Maria do Carmo Silverio Cyrino, 59 – 04 – 24/07/2016; Clarice Siqueira de Souza, 60 – 04 – 24/07/2016; Aparecida da Nunciação Bernardo, 61 – 04 – 24/07/2016; Celia Almeida Rosa, 62 – 04 – 25/07/2016; Rosa Dete Guilherme, 63 – 04 – 25/07/2016; Jesaias Salustiano de Lucena, 64 – 04 – 27/07/2016; José Aparecido Rodrigues, 65 – 04 – 26/07/206; Vicente Alves dos Santos, 66 – 04 – 26/07/2016; Maria de Lourdes Silva, 67 – 04 – 26/07/2016; Angelina Vieira de Oliveira, 68 – 04 – 26/07/2016; Verônica de Fátima Kutinskas, 69 – 04 – 27/07/2016; Willians Roberto Marques, 70 – 04 – 27/07/2016; Maria Madalena Cavalcante, 71 – 04 – 27/07/2016; Raimundo Procópio dos Santos, 72 – 04 – 27/07/2016; Silvia Guilherme, 291 – 18 – 27/07/2016; Maria Arabela Barbero, 292 – 18 – 28/07/2016; Salvador Xavier da Silva, 293 – 18 – 28/07/2016; Moacyr Caparro Moline, 294 – 18 – 27/07/2016; Aparecida Caim Pena, 295 – 18 – 28/07/2016; Moacir Marçola, 296 – 18 – 28/07/2016; Rosa Gomes da Silva, 297 – 18 – 28/07/2016; Luzinete Maria Alves dos Santos, 298 – 18 – 29/07/2016; Adão Lucilio Dornelas, 299 – 18 – 29/07/2016; Caetano Bonano, 300 – 18 – 29/07/2016; Ivanilda Ferreira dos Santos, 301 – 18 – 29/07/2016; Eliete Felix de Jesus Amorim, 303 – 18 – 29/07/2016; Joanita da Cruz Coelho, 304 – 18 – 29/07/2016; Maria José Felix, 305 – 18 – 29/07/2016; Valter Belini, 306 – 18 – 28/07/2016; Cicera Maria Cardoso, 307 – 18 – 28/07/2016; Nicolas Eduardo Alcantara dos Santos, 308 – 18 – 29/07/2016; Gabriel Vieira Fernandes, 73 – 05 – 30/07/2016; Ataíde de Campos, 74 – 05 – 30/07/2016; Zeferino José Ferreira, 75 – 05 – 30/07/2016; Maria Aparecida de Jesus, 76 – 05 – 30/07/2016; Leonor Maria dos Santos, 77 – 05 – 31/07/2016; Adalberto Manoel da Silva, 78 – 05 – 31/07/2016; Telmino de Oliveira de Souza, 79 – 05 – 31/07/2016; Manoel Rodrigues do Nascimento, 80 – 05 – 01/08/2016; Alailson da Silva Moura, 81 – 05 – 01/08/2016; Ronilson Euzébio de Souza, 82 – 05 – 01/08/2016; Maria Candida de Mesquita Inarejos, 83 – 05 – 02/08/2016; Maria Moura Lima, 84 – 05 – 02/08/2016; Isabel Maria Pinheiro Gomes, 85 – 05 – 03/08/2016; Rogério Donisete Ventura, 86 – 05 – 03/08/2016; Odilon José de Lacerda, 87 – 05 – 04/08/2016; Cícero Ramos, 88 – 05 – 04/08/2016; Maria de Fátima Odete Souza de Lima, 89 – 05 – 04/08/2016; Luiz Wilde Alves de Morais, 90 – 05 – 04/08/2016; Lenir Leite dos Santos, 309 – 19 – 05/08/2016; Lindaura Oliveira da Silva, 310 – 19 – 05/08/2016; Emilio Marcelino da Silva, 311 – 19 – 05/08/2016; Reinaldo da Silva Munhoz, 312 – 19 – 06/08/2016; Luiz Antonio Forte, 313 – 19 – 06/08/2016; Teresinha de Jesus Santana, 314 – 19 – 06/08/2016; Enesia Alves Ramos, 315 – 19 – 06/08/2016; Francisco Moreira de Oliveira, 316 – 19 – 06/08/2016; Raimunda Margarida Rodrigues, 317 – 19 – 07/08/2016; Décio Rodrigues, 318 – 19 – 07/08/2016; Ednaldo Luiz da Silva, 319 – 19 – 07/08/2016; Sebastião Oliveira da Silva, 320 – 19 – 07/08/2016; Maria do Carmo da Silva, 321 – 19 – 08/08/2016; Tito Coelho da Silva, 322 – 19 – 08/08/2016; Josefa Maria Rodrigues da Silva, 323 – 19 – 08/08/2016; Neilton José de Souza, 324 – 19 – 08/08/2016; José Alves de Almeida, 91 – 06 – 09/08/2016; José Ostorino, 92 – 06 – 09/08/2016; Raimunda Maria de Jesus, 93 – 06 – 09/08/2016; Maria Amelia Rosa, 94 – 06 – 09/08/2016; Raimunda Pereira Alves, 95 – 06 – 09/08/2016; Robertino dos Santos de Oliveira, 96 – 06 – 10/08/2016; Cumercinda Beserra Alves de Souza, 97 – 06 – 10/08/2016; Maria Leonor de França, 98 – 06 – 10/08/2016; João Ferreira dos Santos, 99 – 06 – 10/08/2016; Osvaldir Galves, 100 – 06 – 10/08/2016; Renivaldo Lopez Baltar, 101 – 06 – 10/08/2016; Maria Ireni Lopes de Oliveira, 102 – 06 – 10/08/2016; Desconhecido nº 273.565/2016,103 – 06 – 11/08/2016; José Cícero de Oliveira, 106 – 06 – 12/08/2016; Marcelo dos Santos Campos, 105 – 06 – 11/08/2016; Luiz Gonzaga de Sousa, 104 – 06 – 10/08/2016; Aliomarcos Santos Silva, 107 – 06 – 12/08/2016; Laura Nunez Gonçalves, 108 – 06 – 12/08/2016; Gerivaldo Xavier Silva, 325 – 20 – 13/08/2016; Valdeci Antunes de Siqueira, 326 – 20 – 13/08/2016; Izabel Vacholz Damaceno, 327 – 20 – 14/08/2016; Fecundo Dias de Menezes, 328 – 20 – 14/08/2016; Maria José da Silva Santana, 329 – 20 – 14/08/2016; Maria Valdete da Silva, 330 – 20 – 14/08/2016; Augusta Martins, 331 – 20 – 14/08/2016; José Chagas Filho, 332 – 20 – 15/08/2016; Juliana da Silva Vieira, 333 – 20 – 15/08/2016; Rogério Siqueira Moreira, 334 – 20 – 15/08/2016; Clemilda Maria da  Silva, 335 – 20 – 16/08/2016; Severino Pereira da Silva Filho, 336 – 20 – 16/08/2016; Juvenil Malaquias Gomes, 337 – 20 – 16/08/2016; Sergio Severino da Silva, 338 – 20 – 16/08/2016; Maria Thainara do Nascimento Barros, 339 – 20 – 16/08/2016; Sonia Maria Fortes, 340 – 20 – 16/08/2016; Indalecio Leite Peixoto, 109 – 07 – 16/08/2016; José Andresa dos Santos, 110 – 07 – 17/08/2016; Anderson de Jesus, 111 – 07 – 17/08/2016; Alessandro Carlos Honorato, 112 – 07 – 17/08/2016; Maria Ivone de Oliveira, 113 – 07 – 17/08/2016; José Lopes da Silva, 114 – 07 – 18/08/2016; Rosa de Lourdes dos Santos, 115 – 07 – 18/08/2016; José dos Santos Lima, 116 – 07  - 18/08/2016; Ivair Francisco de Oliveira, 117 – 07 – 18/08/2016; Maria da Glória de Bonfim, 118 – 07 – 18/08/2016; Juscelino Gonçalves dos Santos, 119 – 07 – 19/08/2016; Edison Domeneghetti, 120 – 07 – 19/08/2016; Arlindo Pereira da Silva, 121 – 07 – 20/08/2016; Maria Beliero de Paiva, 122 – 07 – 20/08/2016; Luzia Sônia Mazaro, 123 – 07 – 21/08/2016; Reginaldo Pereira de Lucena Filho, 124 – 07 – 21/08/2016; Carlos José Gomes, 341 – 21 – 21/08/2016; Maria Cristina dos Santos, 342 – 21 – 21/08/2016; Sandra Gonzaga Coelho, 343 – 21 – 21/08/2016; Aurea Rocha Giglio, 344 – 21 – 21/08/2016; Vilma da Rocha Pereira, 345 – 21 – 21/08/2016; Daniel Ferraz, 346 – 21 – 22/08/2016; Sebastiana Maria de Souza, 347 – 21 – 22/08/2016; Eliese de Brito, 348 – 21 – 22/08/2016; Maria Aparecida do Prado, 349 – 21 – 23/08/2016; Ordalio Soares Vitor, 350 – 21 – 23/08/2016; Maria Francisca Tavares, 351 – 21 – 23/08/2016; Ivanildes Letice Pereira Lopes, 352 – 21 – 23/08/2016; Maria Cristina Alves Pereira, 353 – 21 – 24/08/2016; Francisco Ubirajara Ferreira da Silva, 354 – 21 – 23/08/2016; Maria Romilda Borges, 355 – 21 – 25/08/2016; Aparecida Nazaré da Silva Ferreira, 356 – 21 – 26/08/2016; Ana Rita Rodrigues da Silva, 125 – 08 – 26/08/2016; Lucio Moreno Arruda, 126 – 08 – 26/08/2016; Maria das Graças Coelho Caetano, 127 – 08 – 26/08/2016; Helder Batista Santiago, 128 – 08 – 26/08/2016; Luiz Carlos Gonçalves da Silva, 130 – 08 – 26/08/2016; Edvaldo Batista de Oliveira, 131 – 08 – 26/08/2016; Juacy Ribeiro da Luz, 132 – 08 – 27/08/2016; Regina Alves da Silva, 133 – 08 – 27/08/2016; Alice Alves de Almeida, 134 – 08 – 27/08/2016; Rita Dias Moreira, 135 – 08 – 27/08/2016; Sebastiana Barbosa Lima, 136 – 08 – 27/08/2016; José Irone Ferreira Sobrinho, 137 – 08 – 27/08/2016; George Carneiro Batista, 138 – 08 – 27/08/2016; Norma Suely Aires da Silva Araujo, 139 – 08 – 28/08/2016; Thereza Castro Rosalem, 140 – 08 – 28/08/2016; Luiz Batista Dias, 357 – 22 – 28/08/2016; Valdyr Viaro, 358 – 22 – 29/08/2016; Luzia de Souza Maniero, 359 – 22 – 29/08/2016; Odílio Gracindo da Rocha, 360 – 22 – 31/08/2016; Marlene Sampaio Uchida, 361 – 22 – 31/08/2016; Luciene Pereira de Almeida do Carmo, 362 – 22 – 30/08/2016; Gabriela Antonia Geronimo, 363 – 22 – 31/08/2016; José Rodrigues de Azevedo, 364 – 22 – 31/08/2016; Mercedes Gomes da Silva, 365 – 22 – 31/08/2016; Justina de Jesus, 366 – 22 – 31/08/2016; Antonia Ramos, 369 – 22 – 01/09/2016; Maria Christichini Fracaroli, 367 – 22 – 01/09/2016; Aloizio Luzia Silva, 368 – 22 – 01/09/2016; Sylvio Soares, 370 – 22 – 01/09/2016; Joaquim Antonio Ramos, 371 – 22 – 01/09/2016; Elza Naliati, 372 – 05 – 01/09/2016; André Antonio da Silva, 141 – 09 – 01/09/2016; João de Matos Gonçalves, 142 – 09 – 02/09/2016; Regiana Bonifácio de Souza, 143 – 09 – 03/09/2016; Alcelino Generoso Neves, 144 – 09 – 03/09/2016; Nivaldo Mato Grosso, 146 – 09 – 03/09/2016; Antonio Carlos da Silva, 145 – 09 – 03/09/2016; Grigorio Feitoza Ferraz, 147 – 09 – 03/09/2016; Antonio Pereira do Nascimento, 148 – 09 – 03/09/2016; José Mauricio de Oliveira, 149 – 09 – 03/09/2016; José Wellington Leandro, 150 – 09 – 03/09/2016; Eduardo Caio Campos, 151 – 09 – 04/09/2016; Rafael José Diogo, 152 – 09 – 04/09/2016; Maria da Conceição Miguel, 155 – 09 – 04/09/2016; Joaquina Francisca da Conceição, 154 – 09 – 05/09/2016; Gilvan Romualdo da Silva, 153 – 09 – 04/09/2016; José Borges da Silva, 156 – 05/09/2016; João Ribeiro dos Santos, 373 – 23 – 05/09/2016; Maria Cleuza Benjamim Lima, 375 – 23 – 05/09/2016; Marlene Ferreira de Santana, 376 – 23 – 05/09/2016; Mauricio de Oliveira, 377 – 23 – 05/09/2016; Dourival Alves, 378 – 23 – 06/09/2016; Sebastião Manoel Filho, 379 – 23 – 06/09/2016; Maria de Lourdes Silva Macedo, 380 – 23 – 06/09/2016; Elisia Rocha Dias, 381 – 23 – 06/09/2016; Rodrigo Alves Miranda, 382 – 23 – 07/09/2016; Joana Darc de Oliveira, 383 – 23 – 07/09/2016; Marcos da Silva dos Reis, 384 – 23 – 08/09/2016; Helena Correia de Oliveira, 385 – 23 – 08/09/2016; José Rodrigues Escobar, 386 – 23 – 08/09/2016; Maurício Vidal da Silva, 157 – 10 – 08/09/2016; Adelia da Conceição, 158 – 10 – 09/09/2016; Maria Francisca da Conceição, 159 – 10 – 09/09/2016; Vanderlei José da Silva, 160 – 10 – 10/09/2016; Ademir Mendes, 161 – 10 – 11/09/2016; Braz José da Silva, 162 – 10 – 11/09/2016; Ismael Custódio, 163 – 10 – 11/09/2016; Vilma Rodrigues Chaves, 164 – 10 – 11/09/2016; Manoel Galdino da Silva, 165 – 10 – 12/09/2016; Gilmara Galindo da Silva, 166 – 10 – 12/09/2016; Maria Genedi da Silva, 167 – 10 – 12/09/2016; Larissa Yukaren dos Santos, 168 – 10 – 12/09/206; Osvaldo Antonucci, 169 – 10 – 12/09/2016; Maria Aparecida Florenço, 170 – 10 – 13/09/2016; Dina Henrique, 171 – 10 – 13/09/2016; Elenir Dornelles Chaves Lima, 388 – 24 – 13/09/2016; Cristina Helena Candido Domingues, 387 – 24 – 13/09/2016; Wanderli Pinto Alves, 172 – 10 – 13/09/2016; Francisco Marcelino, 389 – 24 – 13/09/2016; Josefa Rufino de Sousa Silva, 390 – 24 – 14/09/2016; Francisco Souza, 391 – 24 – 14/09/2016; Maria Aparecida de Assis, 392 – 24 – 15/09/2016; Jorge Rodrigues de Santana, 393 – 24 – 14/09/2016; Heriberto Lucio de Almeida, 394 – 24 – 15/09/2016; Edson da Silva, 395 – 24 – 15/09/2016; Odair Colette, 396 – 24 – 15/09/2016; Marilucia Vieira, 397 – 24 – 15/09/2016; Antonio Gonçalves Gama, 398 – 24 – 15/09/2016; Nadir Alves da Silva, 399 – 24 – 15/09/2016; Almir Campos, 400 – 24 – 16/09/2016; Gilberto Gomes Meira, 173 – 11 – 16/09/2016; Elizeu José de Santana, 174 – 11 – 17/09/2016; José Pereira de Carvalho, 175 – 11 – 17/09/2016; Lídia Maria de Jesus, 176 – 11 – 17/09/2016; José Francisco Lucas, 177 – 11 – 18/09/2016; Luiz Jorge de Souza, 178 – 11 – 17/09/2016; Maria Natalia Souza de Almeida, 179 – 11 – 18/09/2016; Sonia Maria Ferreira de Oliveira, 180 – 11 – 18/09/2016; Maria José de Souza, 181 – 11 – 18/09/2016; Alice Simão de Almeida, 183 – 11 – 19/09/2016; Judite Vicente Oliveira, 184 – 11 – 20/09/2016; Antonio Quinquio, 182 – 11 – 20/09/2016; Francisca Vicente de Sá, 185 – 11 – 20/09/2016; Jorge Carvalhães, 186 – 11 – 20/09/2016; José Neponuceno de Assunção, 187 – 11 – 20/09/2016; Maria Neuza Dorta, 188 – 11 – 20/09/2016; Julieta Brasil de Souza, 401 – 25 – 20/09/2016; Maurilio Antonio de Paula, 402 – 25 – 21/09/2016; Desconhecido nº 27/2016, 403 – 25 – 21/09/2016; Wilson Pestana, 404 – 25 – 21/09/2016; Marcia Regina de Barros, 405 – 25 – 21/09/2016; Adão Soares Melo, 406 – 25 – 21/09/2016; Augusta Coelho da Silva Vieira, 407 – 25 – 21/09/2016; Domingos Laurindo da Silva, 408 – 25 – 22/09/2016; Maria Elane Almeida Gonçalves do Nascimento, 409 – 25 – 22/09/2016; José Antonio de Andrade, 410 – 25 – 22/09/2016; Vicente Ribeiro dos Santos, 411 – 25 – 22/09/2016; Noeme Rosa Pereira, 412 – 25 – 23/09/2016; Maria José dos Santos, 413 – 25 – 23/09/2016; Daniele de Assis Rocha, 414 – 25 – 23/09/2016; Antonieta Conceição de Araújo, 189 – 12 – 23/09/2016; Rafael Bonini Frota, 190 – 12 – 23/09/2016; Eulalia Alves Pereira da Silva, 191 – 12 – 24/09/2016; Tereza de Jesus Ramalho, 192 – 12 – 24/09/2016; Emerson Flores da Silva, 193 – 12 – 24/09/2016; Dorcilia Eterna da Silva, 194 – 12 – 25/09/2016; Bruno Santos da Silva, 195 – 12 – 24/09/2016; Flavio José de Omenas, 196 – 12 – 25/09/2016; José Alves de Oliveira, 197 – 12 – 25/09/2016; Manoel Francisco da Silva, 198 – 12 – 25/09/2016; José Rafael Filho, 199 – 12 – 25/09/2016; José Fernandes da Silva, 200 – 12 – 25/09/2016; Antonio Calixto dos Santos, 201 – 12 – 26/09/2016; Kauan Luiz Gomes da Silva, 202 – 12 – 26/09/2016; Maria Marluce Alves Pistori, 203 – 12 – 26/09/2016; Edna Ramos Brizotti, 204 – 12 – 26/09/2016; Cleunice de Oliveira Lopes, 416 – 26 – 27/09/2016; José Bezerra de Siqueira, 415 – 26 – 27/09/2016; Sebstiana Silva Lacerda dos Santos, 417 – 26 – 27/09/2016; Carlindo José de Lima, 418 – 26 – 27/09/2016; Vitor Pereira da Cruz, 419 – 26 – 28/09/2016; Gutemberg Clemente, 420 – 26 – 28/09/2016; João Alves do Nascimento, 421 – 26 – 28/09/2016; Douglas dos Santos Virgilio, 422 – 26 – 29/09/2016; Gervasio Nunes Queiroz de Sousa, 423 – 26 – 29/09/2016; Adamir Francisco de Sousa, 424 – 26 – 29/09/2016; Jair Moreira de Souza, 425 – 26 – 30/09/2016; Luiz Tiago dos Santos, 426 – 26 – 30/09/2016; Carlos de Oliveira, 427 – 26 – 30/09/2016; Izaura Maria de Jesus, 428 – 26 – 01/10/2016; Noé Gomes de Melo, 205 – 13 – 01/10/2016; Aldemiro Geraldo do Nascimento, 206 – 13 – 01/10/2016; Maria José Batista Reis, 207 – 13 – 02/10/2016; José Gonzaga dos Santos, 208 – 13 – 02/10/2016; Maria Lucia Simplicio do Nascimento, 209 – 13 – 02/10/2016; Donero José Rufino, 210 – 13 – 02/10/2016; Otávio Cassemiro, 211 – 13 – 02/10/2016; Maria Aparecida dos Santos Botelho, 212 – 13 – 03/10/2016; Cornelia de Abreu Silva, 213 – 13 – 03/10/2016; Laura Teixeira da Cruz, 214 – 13 – 04/10/2016; Rubens Xavier Caldeira, 215 – 13 – 04/10/2016; Geraci Josefa de Andrade Oliveira, 216 – 13 – 04/10/2016; Joana Darc Ribeiro Telis Brito, 217 – 13 – 04/10/2016; Jeferson Damião Augusto, 218 – 13 – 04/10/2016; Teresinha de Sousa Moura, 219 – 13 – 04/10/2016; Joana Pereira da Silva Colucci, 220 – 13 – 05/10/2016; Girlecio Brasiliano da Silva, 429 – 27 – 05/10/2016; Darlan Rocha Gomes, 430 – 27 – 05/10/2016; Maurício Dorta de Oliveira, 431 – 27 – 05/10/2016; Olga Timoteo da Silva, 432 – 27 – 05/10/2016; Francisco Eliseu Pinheiro, 433 – 27 – 05/10/2016; Rogerio Aparecido Vieira Santos, 434 – 27 – 05/10/2016; Jefferson Aderbal Miranda, 435 – 27 – 06/10/2016; José Heleno  de Messias, 436 – 27 – 06/10/2016; Amelia dos Santos Souza, 437 – 27 – 06/10/2016; Pedro Umbelino de Barros, 438 – 27 – 06/10/2016; Tayoko Okuda, 439 – 27 – 06/10/2016; José Teodoro Simão, 440 – 27 – 07/10/2016; Erivan Lopes Santana, 441 – 27 – 06/10/2016; Gonçalo Domingos, 442 – 27 – 07/10/2016; Olinda Raimunda Reis de Lemos, 221 – 14 – 07/10/2016; Adoir Romualdo da Silva, 222 – 14 – 07/10/2016; Mauricio Daniel Barbosa, 223 – 14 – 08/10/2016; Jefferson Lisboa de Souza, 224 – 14 – 08/10/2016; Lourival Pereira, 225 – 14 – 08/10/2016; Francisco Vieira Costa, 226 – 14 – 08/10/2016; Sabina Alexo Santos, 227 – 14 – 08/10/2016; Fabiano de Souza, 228 – 14 – 08/10/2016; Terezinha Maria Ferreira de Aquino, 229 – 14 – 09/10/2016; Lindaura Gonçalves Lira, 231 – 14 – 09/10/2016; Antonio Mafra de Oliveira, 230 – 14 – 09/10/2016; Hailton Gomes da Silva, 232 – 14 – 09/10/2016; 09/10/2016; Vicente José de Moura, 233 – 14 – 09/10/2016; Maria Neusa Ferreira Martinho Toniolo, 234 – 14 – 09/10/2016; Robson Francisco Oliveira, 235 – 14 – 09/10/2016; Odila Pereira dos Santos, 236 – 14 – 09/10/2016; Maria Cruz Santiago, 443 – 28 – 10/10/2016; Amaro Pereira da Silva, 444 – 28 – 10/10/2016; Elenice Aparecida Garcia Aranza de Lima, 445 – 28 – 10/10/2016; Djalma Souto Maior, 446 – 28 – 10/10/2016; Edivone Maria da Conceição Campos, 447 – 28 – 10/10/2016; João de Siqueira, 448 - 28 – 11/10/2016; Ana Ribeiro Caetano, 449 – 28 – 11/10/2016; Sebastiana Venancia da Silva, 450 – 28 – 12/10/2016; Jean Yuri Santos Silva, 451 – 28 – 12/10/2016; Maria do Carmo Silva Rodrigues, 452 – 28 – 12/10/2016; Joaquim Pereira Brito, 453 – 28 – 12/10/2016; Claudio dos Santos, 454 – 28 – 12/10/2016; Severino Moura de Oliveira, 455 – 28 – 12/10/2016; Rosalina Rosa da Silva, 456 – 28 – 12/10/2016; 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0-08-18T12:49:00Z</cp:lastPrinted>
  <dcterms:modified xsi:type="dcterms:W3CDTF">2020-08-18T16:02:01Z</dcterms:modified>
  <cp:revision>76</cp:revision>
  <dc:subject/>
  <dc:title>Quadra 02</dc:title>
</cp:coreProperties>
</file>