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 xml:space="preserve">, Na data de 10/03/2014 À 11/06/2014 ( </w:t>
      </w:r>
      <w:r>
        <w:rPr>
          <w:b/>
          <w:bCs/>
          <w:sz w:val="24"/>
        </w:rPr>
        <w:t>Prorrogados</w:t>
      </w:r>
      <w:r>
        <w:rPr>
          <w:sz w:val="24"/>
        </w:rPr>
        <w:t xml:space="preserve"> ) e  de 28/02/2019 à 13/05/2019 -  </w:t>
      </w:r>
      <w:r>
        <w:rPr>
          <w:b/>
          <w:bCs/>
          <w:sz w:val="24"/>
        </w:rPr>
        <w:t>Quadra 01</w:t>
      </w:r>
      <w:r>
        <w:rPr>
          <w:sz w:val="24"/>
        </w:rPr>
        <w:t xml:space="preserve">, e </w:t>
      </w:r>
      <w:r>
        <w:rPr>
          <w:b/>
          <w:bCs/>
          <w:sz w:val="24"/>
        </w:rPr>
        <w:t xml:space="preserve">Quadra 08  - Jaz 08A, </w:t>
      </w:r>
      <w:r>
        <w:rPr>
          <w:b w:val="false"/>
          <w:bCs w:val="false"/>
          <w:sz w:val="24"/>
        </w:rPr>
        <w:t>na data de 28/01/2019 à 04/02/2019,</w:t>
      </w:r>
      <w:r>
        <w:rPr>
          <w:sz w:val="24"/>
        </w:rPr>
        <w:t xml:space="preserve">  para o Translado dos Despojos das Sepulturas Temporárias para os Nichos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>Segue abaixo Relação dos despojos a serem exumados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noel Antonio Correia Filho, Sep 06 – Jaz 01 – 11/03/2014; Maria Helena da Silva, Sep 08 – Jaz 01 – 12/03/2014; Eunice Vieira de Amorim, Sep 170 – Jaz 15 – 13/03/2014; Severino Vicente da Silva, Sep 18 – Jaz 02 – 17/03/2014; Rosana Franco de Andrade, Sep 19 – Jaz 02 – 17/03/2014; Cristiane Santos da Silva, Sep 190 – Jaz 16 – 23/03/2014; Sebastião Alves Silva, Sep 25 – Jaz 03 – 24/03/2014; Getulina Sofientini Marinheiro, Sep 30 – Jaz 03 – 25/03/2014; Alaide Pinto de Moraes Balbino, Sep 32 – Jaz 03 – 26/03/2014; Reinaldo Moreira de Souza, Sep 35 – Jaz 03 – 26/03/2014; Expedito José da Silva, Sep 203 – Jaz 18 – 03/04/2014; Maria do Carmo Santos Oliveira, Sep 212 – Jaz 18 – 06/04/2014; Francisca Alves Santos, Sep 59 – Jaz 05 – 10/04/2014; Mariana Aparecida da Silva, Sep 215 – Jaz 19 – 11/04/2014; José Batista de Santana, Sep 62 – Jaz 06 – 15/04/2014; Barbara Firmina Maxi da Silva, Sep 69 – Jaz 06 – 16/04/2014; Rogerio Menezes Guilherme, Sep 237 – Jaz 21 – 26/04/2014; Maria das Graças Soares dos Santos, Sep 241 – Jaz 21 – 28/04/2014; Marcelo Pascale, Sep 297 – Jaz 27 – 02/06/2014; Georgina Maria de Freitas, Sep 300 – Jaz 27 – 03/06/2014; Nilson Henrique da Silva, Sep 158 – Jaz 14 – 03/06/2014; Tieka Hatana Yokota, Sep 160 – Jaz 14 – 04/06/2014; Maria Alves Feitosa, Sep 305 – Jaz 28 – 08/06/2014;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28/02/2019 à 13/05/2019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30"/>
          <w:szCs w:val="30"/>
          <w:u w:val="none"/>
        </w:rPr>
        <w:t>Rogerio Monteiro da Silva, Sep 01 – Jaz 01 – 28/02/2019; Paulo Delgado Placido, Sep 02 – Jaz 01 – 28/02/2019; Maria Rosete Portasio Pereira, Sep 03 – Jaz 01 – 28/02/2019; Losangeles Maria de Souza, Sep 04 – Jaz 01 – 01/03/2019; Valesca Regina de Sousa, Sep 05 – Jaz 01 – 01/03/2019; Alex Sandro Carvalho Nunes da Silva, Sep 07 – Jaz 01 – 01/03/2019; Pedro Pereira da Costa, Sep 09 – Jaz 01 – 02/03/2019; Maria Natalia dos Santos Lins, Sep 10 – Jaz 01 – 02/03/2019; Antonio Correa, Sep 11 – Jaz 01 – 02/03/2019; Isabel Teixeira Sobrinho, Sep 12 – Jaz 01 – 02/03/2019; Izaura Theodoro Rocha, Sep 171 – Jaz 15 – 03/03/2019; Waldomiro Brusso, Sep 172 – Jaz 15 – 03/03/2019; Tatiane Diniz, Sep 173 – Jaz 15 – 03/03/2019; Neusa Maria do Nascimento Almeida, Sep 174 – Jaz 15 – 03/03/2019; Fernando da Silva, Sep 175 – Jaz 15 – 03/03/2019; Francisco Alonso Rodrigues, Sep 177 – Jaz 15 – 03/03/2019; Elisabeth Maria da Conceição, Sep 169 – Jaz 15 – 03/03/2019; Jefferson Junior Costa Furtado, Sep 178 – Jaz 15 – 04/03/2019; Maria Lucia Torres, Sep 176 – Jaz 15 – 04/03/2019; Paulo Manoel de Lira, Sep 179 – Jaz 15 – 04/03/2019; Vera Lucia Furtado Machado, Sep 180 – Jaz 15 – 04/03/2019; Isaurinha Maria de Jesus Tolentino, Sep 13 – Jaz 02 – 04/03/2019; João Araujo de Oliveira, Sep 14 – Jaz 02 – 04/03/2019; Rosalia Passos Barboza, Sep 15 – Jaz 02 – 04/03/2019; Idelfonso Ferreira da Silva, Sep 16 – Jaz 02 – 04/03/2019; Isaias Rocha dos Santos, Sep 17 – Jaz 02 – 05/03/2019; Maria Madalena Firmino Ferreira, Sep 20 – Jaz 02 – 04/03/2019; Carlos Vinicius da Costa, Sep 21 – Jaz 02 – 05/03/2019; Terezinha Felix Santiago, Sep 22 – Jaz 02 – 05/03/2019; Dolores Jacimenco Evaristo, Sep 23 – Jaz 02 – 05/03/2019; Maria Eunice de Barros Souza, Sep 24 – Jaz 02 – 05/03/2019; Cleonice de Moraes Correa, Sep 181 – Jaz 16 – 05/03/2019; José Gimenes Munis, Sep 182 – Jaz 16 – 05/03/2019; Lazaro Machado, Sep 183 – Jaz 16 – 06/03/2019; Hermes Abrantes, Sep 184 – Jaz 16 – 06/03/2019; Gilson Faustino Vidal, Sep 185 – Jaz 16 – 06/03/2019; Sergio Mendes do Rego, Sep 186 – Jaz 16 – 07/03/2019; Rosicley Aparecida Lima Guimarães, Sep 187 – Jaz 16 – 07/03/2019; Luciana Belozatto, Sep 189 – Jaz 16 – 08/03/2019; Sarah Victoria Lopes Silva, Sep 191 – Jaz 16 – 08/03/2019; Osvaldo Pecegueiro, Sep 188 – Jaz 16 – 08/03/2019; Antonio Anisio de Sousa, Sep 192 – Jaz 16 – 09/03/2019; Maria Celeste Ferreira, Sep 26 – Jaz 03 – 09/03/2019; Noel Alves da Silva, Sep 27 – Jaz 03 – 10/03/2019; Jorge dos Santos, Sep 28 – Jaz 03 – 10/03/2019; Elisabete Carvalho Gonçalves, Sep 29 – Jaz 03 – 10/03/2019; Sinhurinho Fernandes de Souza, Sep 31 – Jaz 03 – 10/03/2019; Rosana da Silva Ribeiro, Sep 33 – Jaz 03 – 12/03/2019; Sebastião Barnabé da Silva, Sep 34 – Jaz 03 – 12/03/2019; Maria da Conceição de Castro, Sep 36 – Jaz 03 – 13/03/2019; Jacylene Aparecida Galvão de Oliveira, Sep 193 – Jaz 17 – 13/03/2019; José Rodrigues da Silva, Sep 194 – Jaz 17 – 13/03/2019; Inalda Sousa da Silva, Sep 195 – Jaz 17 – 13/03/2019; Domingos Matias da Silva, Sep 196 – Jaz 17 – 13/03/2019; José Pascoal dos Santos, Sep 197 – Jaz 17 – 13/03/2019; Ananias Gama, Sep 198 – Jaz 17 – 14/03/2019; Zelia Andrade Coutinho, Sep 199 – Jaz 17 – 14/03/2019; Renata Nascimento Cardoso, Sep 200 – Jaz 17 – 15/03/2019; Nair Antonia Camargo Cardoso, Sep 201 – Jaz 17 – 15/03/2019; Wellington Tavares da Silva, Sep 202 – Jaz 17 – 15/03/2019; Maria Aparecida Corasso Santos, Sep 37 – Jaz 04 – 17/03/2019; Amanda Brito Ferreira, Sep 38 – Jaz 04 – 16/03/2019; José Jorge Dias dos Santos, Sep 39 – Jaz 04 – 16/03/2019; Marco Carlo Antonio, Sep 40 – Jaz 04 – 16/03/2019; Dunalva Canuto de Araujo, Sep 41 – Jaz 04 – 17/03/2019; Benedita Pereira de Souza, Sep 42 – Jaz 04 – 17/03/2019; José das Graças Mantuani, Sep 43 – Jaz 04 – 17/03/2019; Icaro Manoel Soares Sales da Silva, Sep 44 – Jaz 04 – 17/03/2019; Valdívio José da Silva, Sep 45 – Jaz 04 – 18/03/2019; Vando Francisco Domingos da Silva, Sep 46 – Jaz 04 – 18/03/2019; Laércio Tadeu Oliveira, Sep 47 – Jaz 04 – 18/03/2019; Antonia da Conceição da Silva, Sep 48 – Jaz 04 – 18/03/2019; Joaquim Francisco Filho, Sep 204 – Jaz 18 – 18/03/2019; João Carlos Roberto, Sep 205 – Jaz 18 – 18/03/2019; Marcos Felipe Aparecido Correa, Sep 206 – Jaz 18 – 18/03/2019; Aparecido de Souza, Sep 207 – Jaz 18 – 19/03/2019; Maria de Sena Rodrigues, Sep 208 – Jaz 18 – 19/03/2019; Elias Cardoso dos Santos, Sep 209 – Jaz 18 – 19/03/2019; Ana Carolina Aparecida Pedreira Cruz, Sep 210 – Jaz 18 – 19/03/2019; Danieli Stephanie de Oliveira Mussulin, Sep 211 – Jaz 18 – 19/03/2019; Drauzio Rodrigues de Brito, Sep 49 – Jaz 05 – 19/03/2019; Vicente Thomaz do Carmo, Sep 50 – Jaz 05 – 19/03/2019; Ronildo Vieira Santos, Sep 51 – Jaz 05 – 19/03/2019; Francisco Rodrigues dos Santos Neto, Sep 52 – Jaz 05 – 20/03/2019; Ana Custódia Ribeiro, Sep 53 – Jaz 05 – 20/03/2019; Izabel Cristina Araujo, Sep 54 – Jaz 05 – 20/03/2019; Alexandre Clemente de Sousa, Sep 55 – Jaz 05 – 20/03/2019; Josefa Apparecida de Souza Moreira, Sep 56 – Jaz 05 – 20/03/2019; Jean Lucas Silva Carvalho Fagundes, Sep 57 – Jaz 05 – 21/03/2019; Maria do Carmo Almeida da Silva, Sep 60 – Jaz 05 – 21/03/2019; Marinalva Alves da Silva, Sep 58 – Jaz 05 – 21/03/2019; Walter Cardoso da Silva, Sep 213 – Jaz 19 – 21/03/2019; Adão Aparecido Coelho, Sep 214 – Jaz 19 – 22/03/2019; Alberto Simões Correa, Sep 216 – Jaz 19 – 23/03/2019; Eini Alves Ventura, Sep 217 – Jaz 19 – 24/03/2019; Moacir Bernardo da Silva, Sep 218 – Jaz 19 – 24/03/2019; Cleuson Madeiro de Oliveira, Sep 219 – Jaz 19 – 24/03/2019; Filomena Venancio Rodrigues, Sep 220 – Jaz  19 – 24/03/2019; Maria Estelita de Freitas Bezerra, Sep 221 – Jaz 19 – 24/03/2019; Tereza Rodrigues Pereira, Sep 222 – Jaz 19 – 24/03/2019; Daniel Picoli Scarpa, Sep 61 – Jaz 06 – 25/03/2019; Jurandir Fernandes da Cruz, Sep 63 – Jaz 06 – 26/03/2019; Sebastião Caetano da Silva, Sep 64 – Jaz 06 – 26/03/2019; Gerolina Gomes da Silva, Sep 65 – Jaz 06 – 26/03/2019; Maria de Lourdes da Silva Lira, Sep 66 – Jaz 06 – 27/03/2019; Maria Rita de Oliveira, Sep 67 – Jaz 06 – 27/03/2019; Realina Aparecida Alves, Sep 68 – 06 – 27/03/2019; Luiz Cezar Reis, Sep 70 – Jaz 06 – 27/03/2019; Bruna Heloisa Ferrão Gomes Pereira, Sep 71 – Jaz 06 – 28/03/2019; Rosimeire dos Santos, Sep 72 – Jaz 06 – 28/03/2019; Maria Conceição da Mota, Sep 223 – Jaz 20 – 28/03/2019; João Carlos Baptista, Sep 224 – Jaz 20 – 29/03/2019; Efigenia Justa da Silva, Sep 225 – Jaz 20 – 29/03/2019; Delzira Honorato da Paixão Rocca, Sep 226 – Jaz 20 – 30/03/2019; Wellington Vieira da Silva, Sep 227 – Jaz 20 – 29/03/2019; Roberto Maria Fernandes, Sep 228 – Jaz 20 – 30/03/2019; Maria Aparecida de Souza, Sep 229 – Jaz 20 – 30/03/2019; Benigna Santana Silva, Sep 230 – Jaz 20 – 30/03/2019; Valdomiro Marques Brito, Sep 231 – Jaz 20 – 30/03/2019; João Pedrão, Sep 232 – Jaz 20 – 30/03/2019; Luismar dos Santos, Sep 73 – Jaz 07 – 30/03/2019; Manoel Messias Moura dos Santos, Sep 74 – Jaz 07 – 30/03/2019; Arlinda Rodrigues da Silva, Sep 75 – Jaz 07 – 31/03/2019; Antonia Tondato de Almeida, Sep 76 – Jaz 07 – 31/03/2019; Gerson Olimpio de Jesus, Sep 77 – Jaz 07 – 31/03/2019; Amancia Rodrigues Frazão, Sep 78 – Jaz 07 – 01/04/2019; Edson Reinaldo Costa Ayres, Sep 79 – Jaz 07 – 31/03/2019; Maria Antonia de Sousa, Sep 80 – Jaz 07 – 31/03/2019; Pedro Antonio do Nascimento, Sep 81 – Jaz 07 – 01/04/2019; Eleondas de Jesus da Silva, Sep 82 – Jaz 07 – 01/04/2019; Alisson de Lisboa Souza, Sep 83 – Jaz 07 – 03/04/2019; Simone de Sellis Silva Freire, Sep 84 – Jaz 07 – 02/04/2019; Rosa Pedrão da Silva, Sep 233 – Jaz 21 – 02/04/2019; Cicera Guilhermina Feitosa, Sep 234 – Jaz 21 – 02/04/2019; Jacira Guimarães de Oliveira, Sep 235 – Jaz 21 – 02/04/2019; Maria do Carmo Silva Anselmo, Sep 236 – Jaz 21 – 03/04/2019; Olivia Semião, Sep 238 – Jaz 21 – 03/04/2019; Salvador Claudio, Sep 239 – Jaz 21 – 03/04/2019; Valdelice Maria de Jesus, Sep 240 – Jaz 21 – 03/04/2019; Edivaldo da Rocha Mendonça, Sep 242 – Jaz 21 – 03/04/2019; Carlos Adão Pedra, Sep 85 – Jaz 08 – 04/04/2019; Maria de Lourdes Andrade Antunes, Sep 86 – Jaz 08 – 04/04/2019; Francelina Ribeiro de Aguiar Andrade, Sep 87 – Jaz 08 – 04/04/2019; José Pinto de Souza, Sep 88 – Jaz 08 – 04/04/2019; Avelar Soares, Sep 89 – Jaz 08 – 04/04/2019; Alvino Alves Dias, Sep 90 – Jaz 08 – 04/04/2019; Izabel Aparecida Giollo Pereira, Sep 91 – Jaz 08 – 04/04/2019; Arlindo Pedro de Freitas, Sep 92 – Jaz 08 – 04/04/2019; Delzuita Athayde Alcantara de Carvalho Almeida, Sep 93 – Jaz 08 – 04/04/2019; Manoel Vicente da Silva, Sep 94 – Jaz 08 – 06/04/2019; Maria Fernandes Venancio, Sep 95 – Jaz 08 – 06/04/2019; Eduardo Almeida Santos, Sep 96 – Jaz 08 – 06/04/2019; Alessandra Lopes de Abreu, Sep 243 – Jaz 22 – 07/04/2019; Sophia Caroline da Silva Franklin, Sep 244 – Jaz 22 – 07/04/2019; Maria Dorotéia da Silva, Sep 245 – Jaz 22 – 07/04/2019; Edvaldo Cassemiro Afonso, Sep 246 – Jaz 22 – 07/04/2019; José Francisco Filho, Sep 247 – Jaz 22 – 07/04/2019; Luis Alberto Pereira da Silva, Sep 248 – Jaz 22 – 08/04/2019; Cenir Alves Xavier, Sep 249 – Jaz 22 – 08/04/2019; Maria Pereira da Silva, Sep 250 – Jaz 22 – 08/04/2019; Iolanda Barbosa Guimarães, Sep 251 – Jaz 22 – 08/04/2019; Amelia Sampaio da Silva, Sep 252 – Jaz 22 – 08/04/2019; Maria Aparecida de Oliveira Fajonatto, Sep 97 – Jaz 09 – 09/04/2019; Luiz Lauro de Luna, Sep 98 – Jaz 09 – 09/04/2019; Jaime Borges de Lima, Sep 99 – Jaz 09 – 09/04/2019; Aparecido Iraja Veridiano, Sep 100 – Jaz 09 – 09/04/2019; Nilton Durso, Sep 101 – Jaz 09 – 09/04/2019; Raimunda Anjo de Sousa, Sep 102 – Jaz 09 – 09/04/2019; Wilson Adriano, Sep 103 – Jaz 09 – 09/04/2019; Maria Luiza de Oliveira, Sep 104 – Jaz 09 – 09/04/2019; Aparecida Cardoso Pedroso, Sep 105 – Jaz 09 – 10/04/2019; Sebastiana Dionizio Guelfi, Sep 106 – Jaz 09 – 10/04/2019; Maria Severina Guimarães, Sep 107 – Jaz 09 – 10/04/2019; Sebastião de Lima, Sep 108 – Jaz 09 – 10/04/2019; Edilson Urbano, Sep 253 – Jaz 23 – 10/04/2019; Elizete Ferreira da Silva, Sep 254 – Jaz 23 – 11/04/2019; Riodante Luiz Batista, Sep 255 – Jaz 23 – 11/04/2019; Espedita Gomes Viana, Sep 256 – Jaz 23 – 11/04/2019; José Antonio dos Santos, Sep 257 – Jaz 23 – 12/04/2019; Fabiana Vieira Borges, Sep 258 – Jaz 23 – 12/04/2019; Luiz Gomes Filho, Sep 259 – Jaz 23 – 12/04/2019; Vilma Aparecida de Oliveira, Sep 260 – Jaz 23 – 12/04/2019; Maria Consuelo Felipe da Paz Silva, Sep 261 – Jaz 23 – 12/04/2019; Evaldo Gonçalves dos Santos, Sep 262 – Jaz 23 – 12/04/2019; José Ferreira Conceição, Sep 109 – Jaz 10 – 13/04/2019; Joaquim Batista Viana, Sep 110 – Jaz 10 – 13/04/2019; Douglas Pinto da Silva, Sep 111 – Jaz 10 – 14/04/2019; Joel Pires, Sep 112 – Jaz 10 – 14/04/2019; Claudio José de Barros, Sep 113 – Jaz 10 – 14/04/2019; Lourdes Pinto de Moraes, Sep 114 – Jaz 10 – 15/04/2019; José Carlos Santos Silva, Sep 115 – Jaz 10 – 15/04/2019; Hercilio Elias da Costa, Sep 116 – Jaz 10 – 16/04/2019; Laudiceia Izabel Wanderley dos Santos, Sep 117 – Jaz 10 – 16/04/2019; Cleusa Emídio Bonfim, Sep 118 – Jaz 10 – 16/04/2019; Alice Justina da Conceição, Sep 119 – Jaz 10 – 17/04/2019; Lourdes dos Santos, Sep 120 – Jaz 10 – 17/04/2019; Carlos Alberto do Nascimento Santos, Sep 263 – Jaz 24 – 17/04/2019; José Mario dos Santos Costa, Sep 264 – Jaz 24 – 17/04/2019; Roberto de Sousa Melo, Sep 265 – Jaz 24 – 18/04/2019; Nair do Espírito Santo de Lima Reis, Sep 266 – Jaz 24 – 19/04/2019; Reinaldo Martins da Silva, Sep 267 – Jaz 24 – 19/04/2019; Maria Aparecida Amorim Bernal, Sep 268 – Jaz 24 – 20/04/2019; José Rafael Ida, Sep 269 – Jaz 24 – 20/04/2019; Maria Herminia da Conceição Barros, Sep 270 – Jaz 24 – 20/04/2019; Marcelo Miranda Leão, Sep 271 – Jaz 24 – 20/04/2019; José de Souza, Sep 121 – Jaz 11 – 21/04/2019; José Ferreira dos Santos, Sep 272 – Jaz 24 – 20/04/2019; Aparecida Vieira Lima, Sep 122 – Jaz 11 – 21/04/2019; Margarida Bonfim da Silva, Sep 123 – Jaz 11 – 21/04/2019; Ernesto Lima dos Santos, Sep 124 – Jaz 11 – 21/04/2019; Miguel Braga de Lima, Sep 125 – Jaz 11 – 22/04/2019; João Lopes Quartozevoltas, Sep 126 – Jaz 11 – 22/04/2019; Sebastiana Martins Fidelis dos Santos, Sep 127 – Jaz 11 – 22/04/2019; Benedito Gonçalves da Silva, Sep 128 – Jaz 11 – 22/04/2019; Milton Alves de Araujo, Sep 129 – Jaz 11 – 22/04/2019; Alexandre Rodrigues dos Santos, Sep 130 – Jaz 11 – 23/04/2019; Davi da Silva, Sep 131 – Jaz 11 – 23/04/2019; Benedito Osvaldo, Sep 132 – Jaz 11 – 23/04/2019; Ivanice Silva Barros, Sep 273 – Jaz 25 – 23/04/2019; Rita Maria Pereira Alves, Sep 274 – Jaz 25 – 23/04/2019; Valdir Aparecido Bueno Junior, Sep 275 – Jaz 25 – 23/04/2019; Rita de Cassia Rodrigues, Sep 276 – Jaz 25 – 24/04/2019; Agenor Pereira de Messias, Sep 277 – Jaz 25 – 24/04/2019; Maria José Pereira Souza, Sep 278 – Jaz 25 – 24/04/2019; Catharina Guimarães Gomes, Sep 279 – Jaz 25 – 24/04/2019; Antonio Luiz das Neves Junior, Sep 280 – Jaz 25 – 24/04/2019; Soledade Madalena Couto de Queiroz, Sep 281 – Jaz 25 – 25/04/2019; Severino Nunes da Silva, Sep 282 – Jaz 25 – 25/04/2019; José João, Sep 133 – Jaz 12 – 25/04/2019; Rosa Batista da Silva, Sep 134 – Jaz 12 – 26/04/2019; João Ferreira da Silva, Sep 135 – Jaz 12 – 26/04/2019; Viviane Miranda Maurício, Sep 136 – Jaz 12 – 26/04/2019; Isabel Rosa dos Santos, Sep 137 – Jaz 12 – 27/04/2019; Marilene Ribeiro Ruas, Sep 138 – Jaz 12 – 27/04/2019; Rafael Xavier de Sousa, Sep 139 – Jaz 12 – 27/04/2019; Moacir Onorato da Silva, Sep 140 – Jaz 12 – 27/04/2019; Antonio Vitorino da Fonseca, Sep 141 – Jaz 12 – 27/04/2019; Nilson Eduardo Borba, Sep 142 – Jaz 12 – 27/04/2019; Antonio Fernandes da Conceição, Sep 143 – Jaz 12 – 27/04/2019; Miguel Costa Pereira, Sep 144 – Jaz 12 – 27/04/2019; Maria Ana de Jesus, Sep 283 – Jaz 26 – 27/04/2019; Maria de Lourdes Arantes, Sep 284 – Jaz 26 – 28/04/2019; Antonio Sergio Ferreira, Sep 285 – Jaz 26 – 28/04/2019; Gislaine Liberato da Silva Sousa, Sep 286 – Jaz 26 – 28/04/2019; Gleice Tavares do Nascimento, Sep 287 – Jaz 26 – 28/04/2019; Vicente Aparecido Borba, Sep 288 – Jaz 26 – 28/04/2019; Celma Maria Viana dos Angelos, Sep 289 – Jaz 26 – 29/04/2019; Maria de Lourdes Santos, Sep 290 – Jaz 26 – 29/04/2019; Aparecida Pereira Ferreira, Sep 291 – Jaz 26 – 29/04/2019; Cleide Moura de Santana, Sep 292 – Jaz 26 – 29/04/2019; Renaldo Dionizio da Paixão, Sep 145 – Jaz 13 – 30/04/2019; Maria do Carmo da Conceição, Sep 146 – Jaz 13 – 30/04/2019; Odair Caratim, Sep 147 – Jaz 13 – 30/04/2019; Maria Julia Conceição Sakai, Sep 148 – Jaz 13 – 30/04/2019; Laercio David, Sep 149 – Jaz 13 – 01/05/2019; Geraldo Vieira de Melo, Sep 150 – Jaz 13 – 01/05/2019; Valmir Fonseca Machado, Sep 151 – Jaz 13 – 02/05/2019; Luiz Leandro da Silva, Sep 152 – Jaz 13 – 03/05/2019; Osvaldo Marques dos Santos, Sep 153 – Jaz 13 – 04/05/2019; Maria Aparecida dos Santos, Sep 154 – Jaz 13 – 04/05/2019; Alexandre Louencio Pereira Junior, Sep 155 – Jaz 13 – 04/05/2019; José Carlos de Oliveira, Sep 156 – Jaz 13 – 04/05/2019; Getulio José Neto, Sep 293 – Jaz 27 – 04/05/2019; Geraldo Estevão Bastos, Sep 294 – Jaz 27 – 05/05/2019; José Mendes da Silva, Sep 295 – Jaz 27 – 05/05/2019; Pedro Luiz de Oliveira, Sep 296 – Jaz 27 – 05/05/2019; Elias da Silva de Oliveira, Sep 298 – Jaz 27 – 05/05/2019; Junior Candido Ferreira, Sep 299 – Jaz 27 – 05/05/2019; Ednesio Martins Soares, Sep 301 – Jaz 27 – 05/05/2019; Eronildes Alves de Souza, Sep 302 – Jaz 27 – 06/05/2019; Elza Maria da Silva, Sep 157 – Jaz 14 – 06/05/2019; Maria da Silva, Sep 159 – Jaz 14 – 07/05/2019; Ecio Jaime Barranco, Sep 161 – Jaz 14 – 07/05/2019; Daniel Paulo Gabriel, Sep 162 – Jaz 14 – 08/05/2019; José NarcisoFelix,  Sep 163 – Jaz 14 – 08/05/2019; Ronaldo Natã de Souza, Sep 164 – Jaz 14 – 08/05/2019; Ana Alice dos Santos, Sep 165 – Jaz 14 – 08/05/2019; Francisco da Silva, Sep 166 – Jaz 14 – 09/05/2019; Gerson Alves Santos, Sep 167 – Jaz 14 – 09/05/2019; Maria José da Silva Soares, Sep 168 – Jaz 14 – 09/05/2019; Eliete Maria de Jesus, Sep 303 – Jaz 28 – 10/05/2019; Luiz Antonio Bernardinelli, Sep 304 – Jaz 28 – 10/05/2019; Dario José dos Santos, Sep 306 – Jaz 28 – 10/05/2019; Icaro Alexandre Avelino do Prado, Sep 307 – Jaz 28 – 11/05/2019; Antonio Chacon Moreno, Sep 308 – Jaz 28 – 12/05/2019; Claudio Aparecido Bertacini, Sep 309 – Jaz 28 – 12/05/2019; Joaquim Godoi, Sep 310 – Jaz 28 – 12/05/2019; Gilson Aroldo de Oliveira, Sep 311 – Jaz 28 – 12/05/2019; Desconhecido nº 28/2019, Sep 312 – Jaz 28 – 13/05/2019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ADRA 08 JAZIGO 08 A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28/01/2019 à 04/02/2019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Nelson Aparecido Couvas, Sep 01 – Jaz 08 A – 04/03/2014 ( Prorrogado ); Edite Maria da Silva, Sep 02 – Jaz 08 A – 28/01/2019; Antonio Florencio Duarte, Sep 03 – Jaz 08 A – 28/01/2019; Elilio de Oliveira Santos, Sep 04 – Jaz 08 A – 02/01/2019; Luciano Henrique Santana, Sep 05 – Jaz 08 A – 30/01/2019; Domingos dos Santos, Sep 06 – Jaz 08 A – 30/01/2019; Geraldina Siqueira, Sep 07 – Jaz 08 A – 31/01/2019; José Armando Ferreira do Rosário, Sep 08 – Jaz 08 A – 31/01/2019; Aprigio Severino de Moraes, Sep 09 – Jaz 08 A – 31/01/2019; Antonio Carlos de Souza, Sep 10 – Jaz 08 A – 01/02/2019; Marcia dos Santos Pinto, Sep 11 – Jaz 08 A – 01/02/2019; Antonio José Neto, Sep 12 – Jaz 08 A – 01/02/2019; José Ivanildo Cabral de Oliveira, Sep 13 – Jaz 08 A – 02/02/2019; Francisco  Eugenio Filho, Sep 14 – Jaz 08 A – 03/02/2019; Rivaldo Severino da Silva, Sep 15 – Jaz 08 A – 03/02/2019; Francisca Barbosa do Nascimento, Sep 16 – Jaz 08 A – 03/02/2019; José Augusto dos Santos, Sep 17 – Jaz 08 A – 03/02/2019; Américo Gomes de Rezende, Sep 18 – Jaz 08 A – 04/02/2019; Marcos Leandro da Silva, Sep 19 – Jaz 08 A – 04/02/2019; Jailton  dos Santos Brito, Sep 20 – Jaz 08 A – 04/02/2019;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06-20T12:45:00Z</cp:lastPrinted>
  <dcterms:modified xsi:type="dcterms:W3CDTF">2022-06-20T15:53:35Z</dcterms:modified>
  <cp:revision>158</cp:revision>
  <dc:subject/>
  <dc:title>Quadra 02</dc:title>
</cp:coreProperties>
</file>