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SEGURANÇA ALIMENTA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visão de Feiras Liv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</w:rPr>
        <w:t>Informa a quem possa interessar os despachos administrativos desta Divisão, no mês de janeiro de 2014, dos processos administrativos abaixo relacionad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DEFERIDOS: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fer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147570/90 - CMF 90128 / PA 7141/02 – CMF 90127 – Transferência da feira de sexta no Jd. Maringá do CMF 90128 para 901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5572/04 – CMF 90530 / PA 8302/01 – CMF90466 – Transferência da feira de sexta do Jd. Maringá do CMF 90530 para 904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233939/98 / CMF 90026– Transferência de titular do CMF. De Maria Assunção S. N. Rodrigues para Verônica Leiko Nobus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229536/98 / CMF 90194 – Transferência de titular do CMF. De Amauri Macedo para Diego Tadeu Batista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6480/04 / CMF 90571 – Transferência de titular do CMF. De Esther Silva Fachini para Vera Lucia da C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6291/04 / CMF 90635 – Transferência de titular do CMF. De Susana Da Silva Zamboni para Ricieri Ignácio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rtura de CMF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747/14 – CMF 90746 – Abertura de inscrição de feirante na atividade de Miúdos em nome de Diogo Florêncio da Silva</w:t>
      </w:r>
    </w:p>
    <w:p>
      <w:pPr>
        <w:pStyle w:val="Contedodetabela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lusão de Pontos Proveniente de Orgão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A 5572/04 - CMF 90530 – Inclusão do ponto de quarta no Jd. Bom Reca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170547/93 – CMF 90145 – Inclusão do ponto de terça no Pq. São Vic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lusão e Encerramentos a Pedido de Permission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107477/85 - CMF 90035 – Encerramento de CMF da atividade de Verdur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276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15:00Z</dcterms:created>
  <dc:creator>hayashmm</dc:creator>
  <dc:description/>
  <dc:language>en-US</dc:language>
  <cp:lastModifiedBy>hayashmm</cp:lastModifiedBy>
  <dcterms:modified xsi:type="dcterms:W3CDTF">2014-02-28T19:15:00Z</dcterms:modified>
  <cp:revision>2</cp:revision>
  <dc:subject/>
  <dc:title/>
</cp:coreProperties>
</file>