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– ANEXO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Mau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.: Comissão de Licitações de Obras e Serviços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/>
      </w:pPr>
      <w:r>
        <w:rPr/>
        <w:t>Ref.: Concorrência nº 07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right="0" w:hanging="576"/>
        <w:jc w:val="both"/>
        <w:rPr/>
      </w:pPr>
      <w:r>
        <w:rPr>
          <w:rFonts w:eastAsia="Arial"/>
        </w:rPr>
        <w:t xml:space="preserve">         </w:t>
      </w:r>
      <w:r>
        <w:rPr/>
        <w:t>Proc. Adm. Nº 2.390/15</w:t>
        <w:tab/>
      </w:r>
    </w:p>
    <w:p>
      <w:pPr>
        <w:pStyle w:val="Heading2"/>
        <w:tabs>
          <w:tab w:val="clear" w:pos="708"/>
          <w:tab w:val="left" w:pos="5300" w:leader="none"/>
        </w:tabs>
        <w:ind w:left="1560" w:right="0" w:hanging="1560"/>
        <w:jc w:val="both"/>
        <w:rPr/>
      </w:pPr>
      <w:r>
        <w:rPr>
          <w:rFonts w:eastAsia="Arial"/>
        </w:rPr>
        <w:t xml:space="preserve">         </w:t>
      </w:r>
      <w:r>
        <w:rPr/>
        <w:t xml:space="preserve">Objeto: </w:t>
      </w:r>
      <w:r>
        <w:rPr>
          <w:rFonts w:eastAsia="Arial"/>
          <w:bCs w:val="false"/>
        </w:rPr>
        <w:t>Construção da Creche Campo Verde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MICROEMPRESA OU EMPRESA DE PEQUENO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, sob as penas da Lei, sem prejuízo das sanções e multas previstas neste Edital, que a empresa ________________________________(denominação da pessoa jurídica), C.N.P.J. nº __________________________, é ________________ (Microempresa ou Empresa de Pequeno Porte), nos termos do enquadramento previsto na Lei Complementar nº 123, de 14 de dezembro de 2.006, alterada pela LC nº 147/14 cujos termos DECLARO conhecer na íntegra, estando apta, portanto, a exercer o direito de Preferência como critério de desempate, no procedimento licitatório em epígra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ome e Assi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G.n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9:00Z</dcterms:created>
  <dc:creator>Secretaria de Obras, Habitação e Des.Urbano</dc:creator>
  <dc:description/>
  <cp:keywords/>
  <dc:language>en-US</dc:language>
  <cp:lastModifiedBy>Maria Elseni da Silva Rodrigues</cp:lastModifiedBy>
  <cp:lastPrinted>2015-02-26T15:17:00Z</cp:lastPrinted>
  <dcterms:modified xsi:type="dcterms:W3CDTF">2015-04-30T17:49:00Z</dcterms:modified>
  <cp:revision>2</cp:revision>
  <dc:subject/>
  <dc:title>Diadema,           de                      de 2007</dc:title>
</cp:coreProperties>
</file>