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X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1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2.578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 xml:space="preserve">Reforma do Teatro Municipal 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1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5-04T17:02:00Z</dcterms:modified>
  <cp:revision>6</cp:revision>
  <dc:subject/>
  <dc:title>Nyedson Santos</dc:title>
</cp:coreProperties>
</file>