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ab/>
        <w:t xml:space="preserve">                                                                   A Prefeitura do Município de Mauá CONVOCA os contribuintes abaixo relacionados a retirarem, no prazo de 05 (cinco) dias contados a partir desta publicação, os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</w:t>
      </w:r>
      <w:r>
        <w:rPr>
          <w:rFonts w:cs="Arial" w:ascii="Arial" w:hAnsi="Arial"/>
          <w:sz w:val="14"/>
        </w:rPr>
        <w:t xml:space="preserve">seguintes documentos: Auto de Infração e/ou Notificação Preliminar e/ou Guias de ISS e/ou Taxa de Licença e a ficarem cientes das decisões quanto a recurso,  tendo em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</w:t>
      </w:r>
      <w:r>
        <w:rPr>
          <w:rFonts w:cs="Arial" w:ascii="Arial" w:hAnsi="Arial"/>
          <w:sz w:val="14"/>
        </w:rPr>
        <w:t>vista que não foram localizados em seus respectivos domicílios: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212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7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OME //FIRM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9404/20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ilvio crive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rmo de fiscalização, ai 071-23/13, ai 072-23/13 e demonstrativo de débit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.572/20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ia ivanildes de oliveira silva santos dedetizadora – m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rmo de fiscalização, ai 070-23/13, ai 073-23/13 e demonstrativo de débit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512/20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beta ind. e com. de automaçao e serviços de usinagem ltda - ep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TIFICAÇÃO PRELIMINAR ELETRÔNICA Nº 48-19/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0/2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centro educacional infantil vital ltda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IFICAÇÃO PRELIMINAR ELETRÔNICA Nº 49-19/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/2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celo francisco sarre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rmo de fiscalização, ai 032-28/13, ai 033-28/13 e demonstrativo de débit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1/2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wanderlei heitor - m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rmo de fiscalização, ai 034-28/13, ai 035-28/13 e demonstrativo de débit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6/20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merson dos santos digitação – m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rmo de fiscalização, ai 036-28/13, ai 037-28/13 e demonstrativo de débitos</w:t>
            </w:r>
          </w:p>
        </w:tc>
      </w:tr>
    </w:tbl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/>
          <w:sz w:val="14"/>
        </w:rPr>
      </w:pPr>
      <w:r>
        <w:rPr>
          <w:rFonts w:eastAsia="Verdana" w:cs="Verdana" w:ascii="Verdana" w:hAnsi="Verdana"/>
          <w:sz w:val="14"/>
        </w:rPr>
        <w:t xml:space="preserve">   </w:t>
      </w:r>
      <w:r>
        <w:rPr>
          <w:rFonts w:cs="Arial" w:ascii="Verdana" w:hAnsi="Verdana"/>
          <w:sz w:val="14"/>
        </w:rPr>
        <w:tab/>
        <w:tab/>
        <w:tab/>
        <w:tab/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</w:t>
      </w:r>
      <w:r>
        <w:rPr>
          <w:rFonts w:cs="Arial" w:ascii="Verdana" w:hAnsi="Verdana"/>
          <w:sz w:val="14"/>
        </w:rPr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12159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553"/>
        <w:gridCol w:w="66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PROC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NOME //FIRM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14133/19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robe transportes ltd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34, a partir de 28/02/2009 A taxa de licença dos exercícios 2012 e 2013 foram cancelada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654/20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athalia cardoso pinho conveniencia – epp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8.642, a partir de 30/04/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339/20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noel messias lopes ferreir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1.178, a partir de 31/08/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9404/200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ilvio crive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Arial" w:hAnsi="Arial"/>
                <w:sz w:val="14"/>
              </w:rPr>
              <w:t>36.755, a partir de 04/09/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.572/20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ia ivanildes de oliveira silva santos dedetizadora – m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71, a partir de 30/09/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</w:t>
      </w:r>
      <w:r>
        <w:rPr>
          <w:rFonts w:cs="Verdana" w:ascii="Verdana" w:hAnsi="Verdana"/>
          <w:sz w:val="14"/>
        </w:rPr>
        <w:t xml:space="preserve">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1212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60"/>
        <w:gridCol w:w="6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OME //FIRM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5/2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liete paes landim souz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66,  a partir de 07/07/2010 A taxa de liçença dos exercícios de 2011 a 2013 foram cancelad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0/20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m transportes de cargas ltda – ep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43, a partir de 31/08/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1/2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rosimeire aparecida uliana mulinari – ep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88, a partir de 07/12/2012 A taxa de licença exercícío de 2013 foi cancela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5/2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noel valentim alv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25, a partir de 08/10/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/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ise santos do carmo noguei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2.712, a partir de 09/10/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/20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cia de olveira damacena ferrar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27, a partir de 03/10/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0075/20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oises de lima penad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80, a partir de 04/10/2013</w:t>
            </w:r>
          </w:p>
        </w:tc>
      </w:tr>
    </w:tbl>
    <w:p>
      <w:pPr>
        <w:pStyle w:val="Corpodetexto3"/>
        <w:ind w:hanging="240"/>
        <w:rPr/>
      </w:pPr>
      <w:r>
        <w:rPr>
          <w:sz w:val="14"/>
        </w:rPr>
        <w:t xml:space="preserve">                                             </w:t>
      </w:r>
      <w:r>
        <w:rPr>
          <w:b/>
          <w:bCs/>
          <w:sz w:val="14"/>
        </w:rPr>
        <w:t>Publicado eletronicamente em 19/11/2013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lio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9:00Z</dcterms:created>
  <dc:creator>pinheiec</dc:creator>
  <dc:description/>
  <cp:keywords/>
  <dc:language>en-US</dc:language>
  <cp:lastModifiedBy>pinheiec</cp:lastModifiedBy>
  <dcterms:modified xsi:type="dcterms:W3CDTF">2013-11-19T16:19:00Z</dcterms:modified>
  <cp:revision>2</cp:revision>
  <dc:subject/>
  <dc:title/>
</cp:coreProperties>
</file>