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forma a quem possa interessar os despachos administrativos desta Divisão, no mês de maio de 2014, dos processos administrativos abaixo relacion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6719/04 - CMF 90518 / PA5724/04 – CMF 90520 – Transferência da feira de sexta do Jd. Maringá do CMF 90518 para 905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30331/98 – CMF 90397 / PA 6719/04 – CMF 90518 – Transferência da feira de terça do Jd. Mauá do CMF 90397 para 905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30331/98 – CMF 90397 / PA 3610/07 – CMF 90016 – Transferência da feira de sábado do Jd. Zaíra do CMF 90397 para 90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208812/96 – CMF 90453 / PA 140194/89 – CMF 90008 – Transferência das feiras de terça no Jd. Zaíra e quinta na Vl. Vitória, do CMF 90453 para 90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4126/07 – CMF 90013 / PA 1909/02 – CMF 90391 – Transferência da feira de sábado no Centro, do CMF 90013 para 903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6719/04 / CMF 90518 – Transferência de titular do CMF. De Luciana Fernandes da Silva para Ingrid Abrantes da Silva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 3727/08 - CMF 90726 – Inclusão do ponto de domingo no Jd. Esperanç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6:00Z</dcterms:created>
  <dc:creator>hayashmm</dc:creator>
  <dc:description/>
  <cp:keywords/>
  <dc:language>en-US</dc:language>
  <cp:lastModifiedBy>hayashmm</cp:lastModifiedBy>
  <dcterms:modified xsi:type="dcterms:W3CDTF">2014-06-02T12:48:00Z</dcterms:modified>
  <cp:revision>3</cp:revision>
  <dc:subject/>
  <dc:title/>
</cp:coreProperties>
</file>