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quem possa interessar os despachos administrativos desta Divisão, nos meses de agosto e setembro de 2015, dos processos administrativos abaixo relacionad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9672/04 – CMF 90561 – Transferência de Titular do CMF de Natan Batista Duarte para Greice Kelly Laranjeira.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060/15 – CMF 90764 – Inclusão do ponto da feira de sábado no Jd. Zaí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5762/84 – CMF 90014 – Inclusão do ponto da feira de terça no Jd. Zaí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5605/04</w:t>
        <w:tab/>
        <w:t>- CMF 90628 – Inclusão do ponto da feira de terça no Pq. São Vi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061/15 – CMF 90765 – Inclusão do ponto da feira de quinta no Jd. Zaí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lusão de Pontos a </w:t>
      </w:r>
      <w:r>
        <w:rPr>
          <w:rFonts w:cs="Arial" w:ascii="Arial" w:hAnsi="Arial"/>
          <w:b/>
          <w:bCs/>
          <w:i/>
        </w:rPr>
        <w:t>ex ofí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132/00 – CMF 90469 – Exclusão do ponto de sexta no Jd. São Sebast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PA12498/13 – CMF 90744 – Exclusão do ponto de quinta na Vl. Vi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5315/15 – CMF 90144 – Exclusão do ponto de Domingo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5424/04 – CMF 90520 – Exclusão do ponto de terça no Jd. Zaí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PA6042/04 – CMF 90632 – Exclusão do ponto de terça no Pq. São Vi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36938/99 – CMF 90463 – Exclusão do ponto de quinta no Jd. Zaí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AÇÕES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Contedode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/>
      </w:pPr>
      <w:r>
        <w:rPr>
          <w:rFonts w:cs="Arial" w:ascii="Arial" w:hAnsi="Arial"/>
          <w:bCs/>
        </w:rPr>
        <w:t>PA5316/15 – CMF 90763 – Extinta inscrição em conformidade com artigo 23, Decreto 7686/2012</w:t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4:00Z</dcterms:created>
  <dc:creator>hayashmm</dc:creator>
  <dc:description/>
  <cp:keywords/>
  <dc:language>en-US</dc:language>
  <cp:lastModifiedBy>silvamio</cp:lastModifiedBy>
  <dcterms:modified xsi:type="dcterms:W3CDTF">2015-09-29T17:42:00Z</dcterms:modified>
  <cp:revision>11</cp:revision>
  <dc:subject/>
  <dc:title/>
</cp:coreProperties>
</file>