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O OFÍCIO ENVELOPE 02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2A6099"/>
        </w:rPr>
        <w:t>(em papel timbrado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ício nº XX/2025 – (nome da associação/cooperativa)</w:t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Á Comissão de Seleção</w:t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ssunto:</w:t>
      </w:r>
      <w:r>
        <w:rPr>
          <w:rFonts w:cs="Times New Roman"/>
          <w:b w:val="false"/>
          <w:bCs w:val="false"/>
        </w:rPr>
        <w:t xml:space="preserve"> Apresentação de documentação de habilitaçã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A ___________________ (nome da associação/cooperativa), inscrita no CNPJ ___________, com sede à _____________________ (endereço), vem por meio deste, apresentar a documentação requerida para o Chamamento Público nº XXX/2025, conforme edital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/>
        <w:tab/>
        <w:t>Declaro estar ciente que a ausência de documentação ou a entrega fora dos moldes do item 10 d</w:t>
      </w:r>
      <w:r>
        <w:rPr>
          <w:rFonts w:eastAsia="Times New Roman"/>
          <w:color w:val="auto"/>
          <w:sz w:val="24"/>
          <w:szCs w:val="24"/>
          <w:lang w:val="pt-BR" w:eastAsia="zh-CN" w:bidi="ar-SA"/>
        </w:rPr>
        <w:t xml:space="preserve">o edital </w:t>
      </w:r>
      <w:r>
        <w:rPr>
          <w:rFonts w:eastAsia="Times New Roman"/>
          <w:color w:val="000000"/>
          <w:sz w:val="24"/>
          <w:szCs w:val="24"/>
          <w:shd w:fill="auto" w:val="clear"/>
          <w:lang w:val="pt-BR" w:eastAsia="zh-CN" w:bidi="ar-SA"/>
        </w:rPr>
        <w:t>poderá acarretar a desclassificação da proposta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Segue abaixo lista de documentos anexados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  <w:bCs/>
          <w:color w:val="2A6099"/>
        </w:rPr>
      </w:pPr>
      <w:r>
        <w:rPr>
          <w:rFonts w:cs="Times New Roman"/>
          <w:b/>
          <w:bCs/>
          <w:color w:val="2A6099"/>
          <w:shd w:fill="auto" w:val="clear"/>
        </w:rPr>
        <w:t>(Listar todos os documentos que se encontrarem dentro do envelope)</w:t>
      </w:r>
    </w:p>
    <w:p>
      <w:pPr>
        <w:pStyle w:val="Normal"/>
        <w:jc w:val="both"/>
        <w:rPr>
          <w:rFonts w:cs="Times New Roman"/>
          <w:b/>
          <w:b/>
          <w:bCs/>
          <w:color w:val="2A6099"/>
        </w:rPr>
      </w:pPr>
      <w:r>
        <w:rPr>
          <w:rFonts w:cs="Times New Roman"/>
          <w:b/>
          <w:bCs/>
          <w:color w:val="2A6099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  <w:color w:val="2A6099"/>
          <w:shd w:fill="auto" w:val="clear"/>
        </w:rPr>
        <w:t>(Este ofício deverá ser entregue em duas vias para protocolo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tenciosamente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ocal, _________ de __________ de 2025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go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PF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Noto Sans Symbols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</wp:posOffset>
              </wp:positionH>
              <wp:positionV relativeFrom="paragraph">
                <wp:posOffset>-122555</wp:posOffset>
              </wp:positionV>
              <wp:extent cx="4934585" cy="3206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AV. JOÃO RAMALHO, Nº 205, VILA NOÊMIA,  MAUÁ, SP, CEP 09371-520,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FONE 4512-7775, CNPJ 46.522.959-0001-98, INSCR. EST. ISENTA,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SITE </w:t>
                          </w:r>
                          <w:r>
                            <w:rPr>
                              <w:sz w:val="12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www.maua.sp.gov.br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pt;margin-top:-9.65pt;width:388.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AV. JOÃO RAMALHO, Nº 205, VILA NOÊMIA,  MAUÁ, SP, CEP 09371-520,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FONE 4512-7775, CNPJ 46.522.959-0001-98, INSCR. EST. ISENTA, </w:t>
                    </w:r>
                    <w:r>
                      <w:rPr>
                        <w:sz w:val="12"/>
                        <w:b/>
                        <w:kern w:val="2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SITE </w:t>
                    </w:r>
                    <w:r>
                      <w:rPr>
                        <w:sz w:val="12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bCs/>
                        <w:sz w:val="16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www.maua.sp.gov.br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930</wp:posOffset>
              </wp:positionH>
              <wp:positionV relativeFrom="paragraph">
                <wp:posOffset>207645</wp:posOffset>
              </wp:positionV>
              <wp:extent cx="3972560" cy="499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6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EFEITURA DO MUNICÍPIO DE MAUÁ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CRETARIA DE MEIO AMBIEN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GABINETE DO SECRETÁ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9pt;margin-top:16.35pt;width:312.75pt;height:39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EFEITURA DO MUNICÍPIO DE MAUÁ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CRETARIA DE MEIO AMBIEN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GABINETE DO SECRETÁ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55575</wp:posOffset>
          </wp:positionV>
          <wp:extent cx="396875" cy="421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2" t="-773" r="-762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9700895</wp:posOffset>
              </wp:positionV>
              <wp:extent cx="6293485" cy="537845"/>
              <wp:effectExtent l="0" t="0" r="9525" b="9525"/>
              <wp:wrapSquare wrapText="bothSides"/>
              <wp:docPr id="3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37840"/>
                        <a:chOff x="0" y="0"/>
                        <a:chExt cx="629352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3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004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VS.13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5360" y="537840"/>
                          <a:ext cx="615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.55pt;margin-top:763.85pt;width:495.5pt;height:42.3pt" coordorigin="-111,15277" coordsize="9910,846">
              <v:shape id="shape_0" stroked="f" o:allowincell="f" style="position:absolute;left:-111;top:15277;width:571;height:403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004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VS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2,16124" to="9799,16124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5430</wp:posOffset>
              </wp:positionH>
              <wp:positionV relativeFrom="paragraph">
                <wp:posOffset>142240</wp:posOffset>
              </wp:positionV>
              <wp:extent cx="1896745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___________________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LHA ______ RUBRICA 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9.35pt;height:37.85pt;mso-wrap-distance-left:9.05pt;mso-wrap-distance-right:9.05pt;mso-wrap-distance-top:0pt;mso-wrap-distance-bottom:0pt;margin-top:11.2pt;mso-position-vertical-relative:text;margin-left:32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___________________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LHA ______ RUBRICA 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18"/>
      <w:szCs w:val="18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Prefeitura Municipal de Jau</dc:creator>
  <dc:description/>
  <dc:language>en-US</dc:language>
  <cp:lastModifiedBy/>
  <cp:lastPrinted>2025-04-17T10:10:00Z</cp:lastPrinted>
  <dcterms:modified xsi:type="dcterms:W3CDTF">2025-09-25T12:10:18Z</dcterms:modified>
  <cp:revision>627</cp:revision>
  <dc:subject/>
  <dc:title>INSTRUMENTO  DE CONTRATO PARA O FORNECIMENTO DE COMBUSTIVEIS COM CESSÃO E INSTALAÇÃO DE  TANQUE E BOMBAS</dc:title>
</cp:coreProperties>
</file>